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/>
        </w:rPr>
        <w:t xml:space="preserve"> </w:t>
      </w:r>
      <w:r>
        <w:rPr>
          <w:i/>
          <w:color w:val="000080"/>
        </w:rPr>
        <w:t>Ирбитская городская территориальная избирательная комиссия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-360" w:firstLine="360"/>
        <w:jc w:val="both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95885</wp:posOffset>
                </wp:positionH>
                <wp:positionV relativeFrom="paragraph">
                  <wp:posOffset>14163675</wp:posOffset>
                </wp:positionV>
                <wp:extent cx="0" cy="3429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7.55pt,1115.25pt" to="1007.55pt,1142.2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95885</wp:posOffset>
                </wp:positionH>
                <wp:positionV relativeFrom="paragraph">
                  <wp:posOffset>14163675</wp:posOffset>
                </wp:positionV>
                <wp:extent cx="0" cy="3429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7.55pt,1115.25pt" to="1007.55pt,1142.2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732530</wp:posOffset>
                </wp:positionV>
                <wp:extent cx="1270" cy="342900"/>
                <wp:effectExtent l="56515" t="635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3.9pt" to="162.05pt,320.8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0</wp:posOffset>
                </wp:positionH>
                <wp:positionV relativeFrom="paragraph">
                  <wp:posOffset>6932930</wp:posOffset>
                </wp:positionV>
                <wp:extent cx="1270" cy="344805"/>
                <wp:effectExtent l="56515" t="635" r="5715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45.9pt" to="576.05pt,573pt" stroked="t" o:allowincell="f" style="position:absolute">
                <v:stroke color="#660066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9258300" cy="1257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t>О порядке создания избирательных фондов кандид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99pt;mso-wrap-distance-left:9.05pt;mso-wrap-distance-right:9.05pt;mso-wrap-distance-top:0pt;mso-wrap-distance-bottom:0pt;margin-top:5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color w:val="000080"/>
                          <w:sz w:val="72"/>
                          <w:szCs w:val="72"/>
                        </w:rPr>
                        <w:t>О порядке создания избирательных фондов кандид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60830</wp:posOffset>
                </wp:positionV>
                <wp:extent cx="9258300" cy="1371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720"/>
                              <w:jc w:val="both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Кандидаты в депутаты, кандидаты на выборные должности обязаны созд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(самовыдвижении) до представления документов для их регистрации этой избирательной комиссией.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108pt;mso-wrap-distance-left:9.05pt;mso-wrap-distance-right:9.05pt;mso-wrap-distance-top:0pt;mso-wrap-distance-bottom:0pt;margin-top:122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widowControl/>
                        <w:ind w:right="0" w:firstLine="720"/>
                        <w:jc w:val="both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Кандидаты в депутаты, кандидаты на выборные должности обязаны созд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(самовыдвижении) до представления документов для их регистрации этой избирательной комиссией.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8030</wp:posOffset>
                </wp:positionH>
                <wp:positionV relativeFrom="paragraph">
                  <wp:posOffset>7261860</wp:posOffset>
                </wp:positionV>
                <wp:extent cx="4828540" cy="23272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32727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99"/>
                            </a:gs>
                            <a:gs pos="100000">
                              <a:srgbClr val="ffccf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60066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sz w:val="28"/>
                                <w:szCs w:val="28"/>
                              </w:rPr>
                              <w:t>Запрещается в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sz w:val="28"/>
                              </w:rPr>
                              <w:t>носить пожертвования в избирательные фонды кандидат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color w:val="66006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66"/>
                                <w:sz w:val="28"/>
                              </w:rPr>
                              <w:t>иностранным гражданам и лицам без гражданства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 xml:space="preserve">гражданам РФ, </w:t>
                            </w:r>
                            <w:r>
                              <w:rPr>
                                <w:color w:val="660066"/>
                                <w:sz w:val="28"/>
                              </w:rPr>
                              <w:t>не достигшим возраста 18 лет на день голос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66"/>
                                <w:sz w:val="28"/>
                                <w:szCs w:val="28"/>
                              </w:rPr>
                              <w:t>органам государственной власти, иным государственным органам, органам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66"/>
                                <w:sz w:val="28"/>
                              </w:rPr>
                              <w:t>благотворительным и религиозным организац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0066"/>
                                <w:sz w:val="28"/>
                              </w:rPr>
                              <w:t>анонимным жертвовател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fillcolor="#FFCCFF" style="position:absolute;rotation:-0;width:380.2pt;height:183.25pt;mso-wrap-distance-left:9.05pt;mso-wrap-distance-right:9.05pt;mso-wrap-distance-top:0pt;mso-wrap-distance-bottom:0pt;margin-top:571.8pt;mso-position-vertical-relative:text;margin-left:358.9pt;mso-position-horizontal-relative:text">
                <v:fill type="gradient" angle="135" focus="50%" color2="#FFFF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60066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80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660066"/>
                          <w:sz w:val="28"/>
                          <w:szCs w:val="28"/>
                        </w:rPr>
                        <w:t>Запрещается в</w:t>
                      </w:r>
                      <w:r>
                        <w:rPr>
                          <w:rFonts w:cs="Arial" w:ascii="Arial" w:hAnsi="Arial"/>
                          <w:color w:val="660066"/>
                          <w:sz w:val="28"/>
                        </w:rPr>
                        <w:t>носить пожертвования в избирательные фонды кандидат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jc w:val="both"/>
                        <w:rPr>
                          <w:rFonts w:ascii="Arial" w:hAnsi="Arial" w:cs="Arial"/>
                          <w:color w:val="66006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660066"/>
                          <w:sz w:val="28"/>
                        </w:rPr>
                        <w:t>иностранным гражданам и лицам без гражданства;</w:t>
                      </w:r>
                    </w:p>
                    <w:p>
                      <w:pPr>
                        <w:pStyle w:val="Cons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color w:val="660066"/>
                          <w:sz w:val="28"/>
                          <w:szCs w:val="28"/>
                        </w:rPr>
                        <w:t xml:space="preserve">гражданам РФ, </w:t>
                      </w:r>
                      <w:r>
                        <w:rPr>
                          <w:color w:val="660066"/>
                          <w:sz w:val="28"/>
                        </w:rPr>
                        <w:t>не достигшим возраста 18 лет на день голос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660066"/>
                          <w:sz w:val="28"/>
                          <w:szCs w:val="28"/>
                        </w:rPr>
                        <w:t>органам государственной власти, иным государственным органам, органам местного самоуправл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jc w:val="both"/>
                        <w:rPr>
                          <w:rFonts w:ascii="Arial" w:hAnsi="Arial" w:cs="Arial"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660066"/>
                          <w:sz w:val="28"/>
                        </w:rPr>
                        <w:t>благотворительным и религиозным организаци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660066"/>
                          <w:sz w:val="28"/>
                        </w:rPr>
                        <w:t>анонимным жертвовател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3032760</wp:posOffset>
                </wp:positionV>
                <wp:extent cx="4942840" cy="71374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ОСНОВНЫЕ  ПО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89.2pt;height:56.2pt;mso-wrap-distance-left:9.05pt;mso-wrap-distance-right:9.05pt;mso-wrap-distance-top:0pt;mso-wrap-distance-bottom:0pt;margin-top:238.8pt;mso-position-vertical-relative:text;margin-left:-28.1pt;mso-position-horizontal-relative:text">
                <v:fill type="gradient" angle="-180" color2="#FFFFFF"/>
                <v:textbox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color w:val="000080"/>
                          <w:sz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540" w:hanging="5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ОСНОВНЫЕ  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13218795</wp:posOffset>
                </wp:positionV>
                <wp:extent cx="9724390" cy="237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660066"/>
                                <w:sz w:val="18"/>
                                <w:szCs w:val="18"/>
                              </w:rPr>
                              <w:t>Ответственный за выпуск: О.Д. Нурдинова,  председатель Ирбитской городской территориальной избирательной комиссии, г. Ирбит, ул. Революции, 16, тел</w:t>
                            </w:r>
                            <w:r>
                              <w:rPr>
                                <w:color w:val="660066"/>
                              </w:rPr>
                              <w:t xml:space="preserve">  (34355) 6-29-09 Тираж  100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0pt" style="position:absolute;rotation:-0;width:765.7pt;height:18.7pt;mso-wrap-distance-left:9.05pt;mso-wrap-distance-right:9.05pt;mso-wrap-distance-top:0pt;mso-wrap-distance-bottom:0pt;margin-top:1040.8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660066"/>
                          <w:sz w:val="18"/>
                          <w:szCs w:val="18"/>
                        </w:rPr>
                        <w:t>Ответственный за выпуск: О.Д. Нурдинова,  председатель Ирбитской городской территориальной избирательной комиссии, г. Ирбит, ул. Революции, 16, тел</w:t>
                      </w:r>
                      <w:r>
                        <w:rPr>
                          <w:color w:val="660066"/>
                        </w:rPr>
                        <w:t xml:space="preserve">  (34355) 6-29-09 Тираж  100 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9770</wp:posOffset>
                </wp:positionH>
                <wp:positionV relativeFrom="paragraph">
                  <wp:posOffset>4061460</wp:posOffset>
                </wp:positionV>
                <wp:extent cx="5857240" cy="17424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7424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Избирательные фонды кандидатов могут создаваться за сч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собственных средств кандида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средств, выделенных кандидату выдвинувшим его избирательным объединением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добровольных пожертвований гражда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добровольных пожертвований юридических лиц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461.2pt;height:137.2pt;mso-wrap-distance-left:9.05pt;mso-wrap-distance-right:9.05pt;mso-wrap-distance-top:0pt;mso-wrap-distance-bottom:0pt;margin-top:319.8pt;mso-position-vertical-relative:text;margin-left:-55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Избирательные фонды кандидатов могут создаваться за сч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540" w:hanging="54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собственных средств кандидата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540" w:hanging="54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средств, выделенных кандидату выдвинувшим его избирательным объединением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540" w:hanging="540"/>
                        <w:jc w:val="both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добровольных пожертвований гражда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540" w:hanging="540"/>
                        <w:jc w:val="both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добровольных пожертвований юридических лиц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2430</wp:posOffset>
                </wp:positionH>
                <wp:positionV relativeFrom="paragraph">
                  <wp:posOffset>6233160</wp:posOffset>
                </wp:positionV>
                <wp:extent cx="3571240" cy="7137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0066"/>
                                <w:sz w:val="32"/>
                                <w:szCs w:val="32"/>
                              </w:rPr>
                              <w:t xml:space="preserve">ОГРАНИЧ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fillcolor="#FFFF99" style="position:absolute;rotation:-0;width:281.2pt;height:56.2pt;mso-wrap-distance-left:9.05pt;mso-wrap-distance-right:9.05pt;mso-wrap-distance-top:0pt;mso-wrap-distance-bottom:0pt;margin-top:490.8pt;mso-position-vertical-relative:text;margin-left:430.9pt;mso-position-horizontal-relative:text">
                <v:fill type="gradient" angle="45" color2="#FFCCFF"/>
                <v:textbox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Arial" w:ascii="Arial" w:hAnsi="Arial"/>
                          <w:color w:val="660066"/>
                          <w:sz w:val="32"/>
                          <w:szCs w:val="32"/>
                        </w:rPr>
                        <w:t xml:space="preserve">ОГРАНИЧЕ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4070</wp:posOffset>
                </wp:positionH>
                <wp:positionV relativeFrom="paragraph">
                  <wp:posOffset>7719060</wp:posOffset>
                </wp:positionV>
                <wp:extent cx="5057140" cy="23139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23139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39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При внесении пожертвования юридическим лицом в платежном поручении указываются следующие сведения о нем: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идентификационный номер налогоплательщика, наименование, дата регистрации, банковские реквизиты, отметка об отсутствии ограничений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, предусмотренных пунктом 8 статьи 73 Избирательного кодекса Свердловской обла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98.2pt;height:182.2pt;mso-wrap-distance-left:9.05pt;mso-wrap-distance-right:9.05pt;mso-wrap-distance-top:0pt;mso-wrap-distance-bottom:0pt;margin-top:607.8pt;mso-position-vertical-relative:text;margin-left:-64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ind w:right="0" w:firstLine="539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При внесении пожертвования юридическим лицом в платежном поручении указываются следующие сведения о нем: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идентификационный номер налогоплательщика, наименование, дата регистрации, банковские реквизиты, отметка об отсутствии ограничений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>, предусмотренных пунктом 8 статьи 73 Избирательного кодекса Свердловской област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5470</wp:posOffset>
                </wp:positionH>
                <wp:positionV relativeFrom="paragraph">
                  <wp:posOffset>6118860</wp:posOffset>
                </wp:positionV>
                <wp:extent cx="4942840" cy="1742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7424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При внесении пожертвования гражданин указывает в платежном документе следующие сведения о себе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фамилию, имя, отчество, дату рождения, адрес места жительства, серию и номер паспорта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или заменяющего его документа, информацию о гражданстве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89.2pt;height:137.2pt;mso-wrap-distance-left:9.05pt;mso-wrap-distance-right:9.05pt;mso-wrap-distance-top:0pt;mso-wrap-distance-bottom:0pt;margin-top:481.8pt;mso-position-vertical-relative:text;margin-left:-46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При внесении пожертвования гражданин указывает в платежном документе следующие сведения о себе: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фамилию, имя, отчество, дату рождения, адрес места жительства, серию и номер паспорта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или заменяющего его документа, информацию о гражданстве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6870</wp:posOffset>
                </wp:positionH>
                <wp:positionV relativeFrom="paragraph">
                  <wp:posOffset>5547360</wp:posOffset>
                </wp:positionV>
                <wp:extent cx="5057140" cy="713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Право распоряжаться средствами избирательных фондов принадлежит создавшим их кандидата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9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98.2pt;height:56.2pt;mso-wrap-distance-left:9.05pt;mso-wrap-distance-right:9.05pt;mso-wrap-distance-top:0pt;mso-wrap-distance-bottom:0pt;margin-top:436.8pt;mso-position-vertical-relative:text;margin-left:-28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Право распоряжаться средствами избирательных фондов принадлежит создавшим их кандидата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9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2818130</wp:posOffset>
                </wp:positionV>
                <wp:extent cx="38862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2685" cy="333248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685" cy="333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9pt;mso-wrap-distance-left:9.05pt;mso-wrap-distance-right:9.05pt;mso-wrap-distance-top:0pt;mso-wrap-distance-bottom:0pt;margin-top:221.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2685" cy="333248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685" cy="333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1170</wp:posOffset>
                </wp:positionH>
                <wp:positionV relativeFrom="paragraph">
                  <wp:posOffset>9776460</wp:posOffset>
                </wp:positionV>
                <wp:extent cx="4485640" cy="2085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20853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Все денежные средства, образующие избирательный фонд кандидат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перечисляются на специальный избирательный счет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, открытый с разрешения соответствующей избирательной комиссии кандидатом либо его уполномоченным представителем по финансовым вопросам в филиалах Сберегательного банка Российской Федер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53.2pt;height:164.2pt;mso-wrap-distance-left:9.05pt;mso-wrap-distance-right:9.05pt;mso-wrap-distance-top:0pt;mso-wrap-distance-bottom:0pt;margin-top:769.8pt;mso-position-vertical-relative:text;margin-left:-37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Все денежные средства, образующие избирательный фонд кандидата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перечисляются на специальный избирательный счет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, открытый с разрешения соответствующей избирательной комиссии кандидатом либо его уполномоченным представителем по финансовым вопросам в филиалах Сберегательного банка Российской Федера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9430</wp:posOffset>
                </wp:positionH>
                <wp:positionV relativeFrom="paragraph">
                  <wp:posOffset>9627870</wp:posOffset>
                </wp:positionV>
                <wp:extent cx="4942840" cy="237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37490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3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 xml:space="preserve">Если пожертвование внесено гражданином или юридическим лицом, не имеющими права осуществлять такое пожертвование, либо пожертвование внесено в размере, превышающем его установленный максимальный размер, кандидат обязан </w:t>
                            </w: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  <w:t>не позднее чем через десять дней</w:t>
                            </w: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 xml:space="preserve"> со дня поступления пожертвования на соответствующий избирательный счет возвратить его жертвователю в полном объеме или ту его часть, которая превышает установленный максимальный размер пожертвования, с указанием причин возвра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60066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fillcolor="#FFCCFF" style="position:absolute;rotation:-0;width:389.2pt;height:187pt;mso-wrap-distance-left:9.05pt;mso-wrap-distance-right:9.05pt;mso-wrap-distance-top:0pt;mso-wrap-distance-bottom:0pt;margin-top:758.1pt;mso-position-vertical-relative:text;margin-left:340.9pt;mso-position-horizontal-relative:text">
                <v:fill type="gradient" angle="135" color2="#FFFF99"/>
                <v:textbox>
                  <w:txbxContent>
                    <w:p>
                      <w:pPr>
                        <w:pStyle w:val="ConsNormal"/>
                        <w:widowControl/>
                        <w:ind w:right="0" w:firstLine="53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660066"/>
                          <w:sz w:val="28"/>
                          <w:szCs w:val="28"/>
                        </w:rPr>
                        <w:t xml:space="preserve">Если пожертвование внесено гражданином или юридическим лицом, не имеющими права осуществлять такое пожертвование, либо пожертвование внесено в размере, превышающем его установленный максимальный размер, кандидат обязан </w:t>
                      </w:r>
                      <w:r>
                        <w:rPr>
                          <w:b/>
                          <w:color w:val="660066"/>
                          <w:sz w:val="28"/>
                          <w:szCs w:val="28"/>
                        </w:rPr>
                        <w:t>не позднее чем через десять дней</w:t>
                      </w:r>
                      <w:r>
                        <w:rPr>
                          <w:color w:val="660066"/>
                          <w:sz w:val="28"/>
                          <w:szCs w:val="28"/>
                        </w:rPr>
                        <w:t xml:space="preserve"> со дня поступления пожертвования на соответствующий избирательный счет возвратить его жертвователю в полном объеме или ту его часть, которая превышает установленный максимальный размер пожертвования, с указанием причин возврата</w:t>
                      </w:r>
                      <w:r>
                        <w:rPr>
                          <w:rFonts w:cs="Times New Roman" w:ascii="Times New Roman" w:hAnsi="Times New Roman"/>
                          <w:color w:val="660066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9770</wp:posOffset>
                </wp:positionH>
                <wp:positionV relativeFrom="paragraph">
                  <wp:posOffset>11605260</wp:posOffset>
                </wp:positionV>
                <wp:extent cx="4257040" cy="1399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995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39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Кандидат не несет ответственность за принятие пожертвований, при внесении которых жертвователи указали недостоверные сведения, если он своевременно не получил информацию о неправомерности данных пожертвов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35.2pt;height:110.2pt;mso-wrap-distance-left:9.05pt;mso-wrap-distance-right:9.05pt;mso-wrap-distance-top:0pt;mso-wrap-distance-bottom:0pt;margin-top:913.8pt;mso-position-vertical-relative:text;margin-left:-55.1pt;mso-position-horizontal-relative:text">
                <v:fill type="gradient" angle="-180" color2="#FFFFFF"/>
                <v:textbox>
                  <w:txbxContent>
                    <w:p>
                      <w:pPr>
                        <w:pStyle w:val="ConsNormal"/>
                        <w:widowControl/>
                        <w:ind w:right="0" w:firstLine="539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Кандидат не несет ответственность за принятие пожертвований, при внесении которых жертвователи указали недостоверные сведения, если он своевременно не получил информацию о неправомерности данных пожертвовани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0305</wp:posOffset>
                </wp:positionH>
                <wp:positionV relativeFrom="paragraph">
                  <wp:posOffset>12065635</wp:posOffset>
                </wp:positionV>
                <wp:extent cx="5742940" cy="1056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05664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0066"/>
                                <w:sz w:val="28"/>
                                <w:szCs w:val="28"/>
                              </w:rPr>
                              <w:t>Пожертвование, внесенное в избирательный фонд анонимным жертвователем, не позднее чем через десять дней со дня его поступления на специальный избирательный счет должно быть перечислено в доход соответствующего бюджета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style="position:absolute;rotation:-0;width:452.2pt;height:83.2pt;mso-wrap-distance-left:9.05pt;mso-wrap-distance-right:9.05pt;mso-wrap-distance-top:0pt;mso-wrap-distance-bottom:0pt;margin-top:950.0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660066"/>
                          <w:sz w:val="28"/>
                          <w:szCs w:val="28"/>
                        </w:rPr>
                        <w:t>Пожертвование, внесенное в избирательный фонд анонимным жертвователем, не позднее чем через десять дней со дня его поступления на специальный избирательный счет должно быть перечислено в доход соответствующего бюджета</w:t>
                      </w: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07:00Z</dcterms:created>
  <dc:creator>Администратор</dc:creator>
  <dc:description/>
  <dc:language>en-US</dc:language>
  <cp:lastModifiedBy>123</cp:lastModifiedBy>
  <cp:lastPrinted>2012-01-11T17:41:00Z</cp:lastPrinted>
  <dcterms:modified xsi:type="dcterms:W3CDTF">2017-07-12T04:07:00Z</dcterms:modified>
  <cp:revision>2</cp:revision>
  <dc:subject/>
  <dc:title>Красноуфимская районная территориальная избирательная комиссия</dc:title>
</cp:coreProperties>
</file>