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i/>
          <w:color w:val="00330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3300"/>
          <w:lang w:val="en-US" w:eastAsia="en-US"/>
        </w:rPr>
      </w:pPr>
      <w:r>
        <w:rPr>
          <w:i/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109220</wp:posOffset>
                </wp:positionV>
                <wp:extent cx="1016698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985" cy="20478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10 сентября 2017 года 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3300"/>
                                <w:sz w:val="72"/>
                                <w:szCs w:val="72"/>
                              </w:rPr>
                              <w:t xml:space="preserve">  выборы Губернатора</w:t>
                            </w:r>
                            <w:r>
                              <w:rPr>
                                <w:b/>
                                <w:color w:val="003300"/>
                                <w:sz w:val="96"/>
                                <w:szCs w:val="96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color w:val="003300"/>
                                <w:sz w:val="72"/>
                                <w:szCs w:val="72"/>
                              </w:rPr>
                              <w:t>вердловской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72"/>
                                <w:szCs w:val="72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800.55pt;height:161.25pt;mso-wrap-distance-left:9.05pt;mso-wrap-distance-right:9.05pt;mso-wrap-distance-top:0pt;mso-wrap-distance-bottom:0pt;margin-top:8.6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10 сентября 2017 года -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3300"/>
                          <w:sz w:val="72"/>
                          <w:szCs w:val="72"/>
                        </w:rPr>
                        <w:t xml:space="preserve">  выборы Губернатора</w:t>
                      </w:r>
                      <w:r>
                        <w:rPr>
                          <w:b/>
                          <w:color w:val="003300"/>
                          <w:sz w:val="96"/>
                          <w:szCs w:val="96"/>
                        </w:rPr>
                        <w:t xml:space="preserve"> С</w:t>
                      </w:r>
                      <w:r>
                        <w:rPr>
                          <w:b/>
                          <w:color w:val="003300"/>
                          <w:sz w:val="72"/>
                          <w:szCs w:val="72"/>
                        </w:rPr>
                        <w:t>вердловской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72"/>
                          <w:szCs w:val="72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6682740</wp:posOffset>
                </wp:positionH>
                <wp:positionV relativeFrom="paragraph">
                  <wp:posOffset>7821295</wp:posOffset>
                </wp:positionV>
                <wp:extent cx="95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6.2pt;margin-top:615.8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58670</wp:posOffset>
                </wp:positionV>
                <wp:extent cx="8572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  <w:sz w:val="68"/>
                              </w:rPr>
                            </w:pPr>
                            <w:r>
                              <w:rPr>
                                <w:color w:val="FF0000"/>
                                <w:sz w:val="68"/>
                              </w:rPr>
                              <w:t>О порядке  предвыборной  аги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pt;mso-wrap-distance-left:9.05pt;mso-wrap-distance-right:9.05pt;mso-wrap-distance-top:0pt;mso-wrap-distance-bottom:0pt;margin-top:162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FF0000"/>
                          <w:sz w:val="68"/>
                        </w:rPr>
                      </w:pPr>
                      <w:r>
                        <w:rPr>
                          <w:color w:val="FF0000"/>
                          <w:sz w:val="68"/>
                        </w:rPr>
                        <w:t>О порядке  предвыборной  аги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2830195</wp:posOffset>
                </wp:positionV>
                <wp:extent cx="981456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34"/>
                                <w:szCs w:val="34"/>
                              </w:rPr>
                              <w:t xml:space="preserve">Агитационный  период  начинается со дня выдвижения кандидата и  прекращается в ноль часов по местному времени  9 сентября 2017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54pt;mso-wrap-distance-left:9.05pt;mso-wrap-distance-right:9.05pt;mso-wrap-distance-top:0pt;mso-wrap-distance-bottom:0pt;margin-top:222.8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34"/>
                          <w:szCs w:val="34"/>
                        </w:rPr>
                        <w:t xml:space="preserve">Агитационный  период  начинается со дня выдвижения кандидата и  прекращается в ноль часов по местному времени  9 сентября 2017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3105</wp:posOffset>
                </wp:positionH>
                <wp:positionV relativeFrom="paragraph">
                  <wp:posOffset>3549650</wp:posOffset>
                </wp:positionV>
                <wp:extent cx="6175375" cy="35807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58076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  <w:t>Предвыборной агитацией призна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призывы голосовать за кандидата  либо против не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выражение предпочтения какому-либо кандидату, в частности указание на то, за какого кандидата будет голосовать избирател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описание возможных последствий в случае, если тот или иной кандидат будет или не будет избр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распространение информации, в которой явно преобладают сведения о каком-либо кандидате в сочетании с позитивными либо негативными комментариям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0" w:hanging="360"/>
                              <w:jc w:val="both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>деятельность, способствующая созданию положительного или отрицательного отношения избирателей к кандидату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hanging="360"/>
                              <w:jc w:val="both"/>
                              <w:rPr>
                                <w:color w:val="0033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CC" style="position:absolute;rotation:-0;width:486.25pt;height:281.95pt;mso-wrap-distance-left:9.05pt;mso-wrap-distance-right:9.05pt;mso-wrap-distance-top:0pt;mso-wrap-distance-bottom:0pt;margin-top:279.5pt;mso-position-vertical-relative:text;margin-left:-56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rFonts w:eastAsia="Arial" w:cs="Arial" w:ascii="Arial" w:hAnsi="Arial"/>
                          <w:color w:val="0033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  <w:t>Предвыборной агитацией призна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призывы голосовать за кандидата  либо против не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выражение предпочтения какому-либо кандидату, в частности указание на то, за какого кандидата будет голосовать избиратель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описание возможных последствий в случае, если тот или иной кандидат будет или не будет избра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распространение информации, в которой явно преобладают сведения о каком-либо кандидате в сочетании с позитивными либо негативными комментариями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0" w:hanging="360"/>
                        <w:jc w:val="both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>деятельность, способствующая созданию положительного или отрицательного отношения избирателей к кандидату.</w:t>
                      </w:r>
                    </w:p>
                    <w:p>
                      <w:pPr>
                        <w:pStyle w:val="Normal"/>
                        <w:spacing w:lineRule="auto" w:line="232"/>
                        <w:ind w:hanging="360"/>
                        <w:jc w:val="both"/>
                        <w:rPr>
                          <w:color w:val="003300"/>
                          <w:sz w:val="22"/>
                          <w:szCs w:val="32"/>
                        </w:rPr>
                      </w:pPr>
                      <w:r>
                        <w:rPr>
                          <w:color w:val="0033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8016875</wp:posOffset>
                </wp:positionV>
                <wp:extent cx="4485640" cy="5994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Проводить предвыборную агитаци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день голосования и в предшествующий ему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66FF66" style="position:absolute;rotation:-0;width:353.2pt;height:47.2pt;mso-wrap-distance-left:9.05pt;mso-wrap-distance-right:9.05pt;mso-wrap-distance-top:0pt;mso-wrap-distance-bottom:0pt;margin-top:631.25pt;mso-position-vertical-relative:text;margin-left:358.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Проводить предвыборную агитацию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день голосования и в предшествующий ему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6180</wp:posOffset>
                </wp:positionH>
                <wp:positionV relativeFrom="paragraph">
                  <wp:posOffset>7235825</wp:posOffset>
                </wp:positionV>
                <wp:extent cx="3685540" cy="5994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 xml:space="preserve">ЗАПРЕЩАЕ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66FF66" style="position:absolute;rotation:-0;width:290.2pt;height:47.2pt;mso-wrap-distance-left:9.05pt;mso-wrap-distance-right:9.05pt;mso-wrap-distance-top:0pt;mso-wrap-distance-bottom:0pt;margin-top:569.75pt;mso-position-vertical-relative:text;margin-left:393.4pt;mso-position-horizontal-relative:text">
                <v:fill type="gradient" angle="45" color2="#FFFF99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 xml:space="preserve">ЗАПРЕЩАЕТС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8588375</wp:posOffset>
                </wp:positionV>
                <wp:extent cx="4942840" cy="12852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Привлекать к предвыборной агитации лиц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не достигших на день голосования возраста 18 лет,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в том числе использовать изображения и высказывания таких лиц в агитационных материа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66FF66" style="position:absolute;rotation:-0;width:389.2pt;height:101.2pt;mso-wrap-distance-left:9.05pt;mso-wrap-distance-right:9.05pt;mso-wrap-distance-top:0pt;mso-wrap-distance-bottom:0pt;margin-top:676.25pt;mso-position-vertical-relative:text;margin-left:330.5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Привлекать к предвыборной агитации лиц,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не достигших на день голосования возраста 18 лет,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в том числе использовать изображения и высказывания таких лиц в агитационных материа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0</wp:posOffset>
                </wp:positionH>
                <wp:positionV relativeFrom="paragraph">
                  <wp:posOffset>9769475</wp:posOffset>
                </wp:positionV>
                <wp:extent cx="5163820" cy="34569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3456940"/>
                        </a:xfrm>
                        <a:prstGeom prst="rect"/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Проводить предвыборную агитацию, выпускать и распространять любые агитационные материалы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right="0" w:hanging="36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государственным органам, органам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</w:rPr>
                              <w:t>лицам, замещающим государственные или выборные муниципальные должности, государственным и муниципальным служащи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</w:rPr>
                              <w:t>благотворительным и религиозным организациям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right="0" w:hanging="36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избирательным комиссиям, членам избирательных комиссий с правом решающего голоса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40" w:right="0" w:hanging="36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иностранным гражданам, лицам без гражданства, иностранным юридическим лиц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представителям организаций, осуществляющих выпуск средств массовой информации, при осуществлении ими профессион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66FF66" style="position:absolute;rotation:-0;width:406.6pt;height:272.2pt;mso-wrap-distance-left:9.05pt;mso-wrap-distance-right:9.05pt;mso-wrap-distance-top:0pt;mso-wrap-distance-bottom:0pt;margin-top:769.25pt;mso-position-vertical-relative:text;margin-left:323.5pt;mso-position-horizontal-relative:text">
                <v:fill type="gradient" angle="-180" color2="#FFFF99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Проводить предвыборную агитацию, выпускать и распространять любые агитационные материалы: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right="0" w:hanging="36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государственным органам, органам местного самоуправ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</w:rPr>
                        <w:t>лицам, замещающим государственные или выборные муниципальные должности, государственным и муниципальным служащи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</w:rPr>
                        <w:t>благотворительным и религиозным организациям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right="0" w:hanging="36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избирательным комиссиям, членам избирательных комиссий с правом решающего голоса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40" w:right="0" w:hanging="36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иностранным гражданам, лицам без гражданства, иностранным юридическим лиц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представителям организаций, осуществляющих выпуск средств массовой информации, при осуществлении ими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3563620</wp:posOffset>
                </wp:positionV>
                <wp:extent cx="3070225" cy="3479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47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-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23540" cy="3495675"/>
                                  <wp:effectExtent l="0" t="0" r="76200" b="7620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74pt;mso-wrap-distance-left:9.05pt;mso-wrap-distance-right:9.05pt;mso-wrap-distance-top:0pt;mso-wrap-distance-bottom:0pt;margin-top:280.6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-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23540" cy="3495675"/>
                            <wp:effectExtent l="0" t="0" r="76200" b="7620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357187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0</wp:posOffset>
                </wp:positionH>
                <wp:positionV relativeFrom="paragraph">
                  <wp:posOffset>7235825</wp:posOffset>
                </wp:positionV>
                <wp:extent cx="4714240" cy="2494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49491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330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3300"/>
                                <w:sz w:val="36"/>
                                <w:szCs w:val="36"/>
                              </w:rPr>
                              <w:t>Предвыборная агитация может проводиться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right="0" w:hanging="540"/>
                              <w:jc w:val="both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а каналах организаций телерадиовещания и в периодических печатных изданиях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right="0" w:hanging="540"/>
                              <w:jc w:val="both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осредством проведения агитационных публичных мероприятий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right="0" w:hanging="540"/>
                              <w:jc w:val="both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осредством выпуска и распространения печатных, аудиовизуальных и других агитационных материалов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right="0" w:hanging="540"/>
                              <w:jc w:val="both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иными не запрещенными законом метод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CC" style="position:absolute;rotation:-0;width:371.2pt;height:196.45pt;mso-wrap-distance-left:9.05pt;mso-wrap-distance-right:9.05pt;mso-wrap-distance-top:0pt;mso-wrap-distance-bottom:0pt;margin-top:569.75pt;mso-position-vertical-relative:text;margin-left:-45.5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00330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color w:val="003300"/>
                          <w:sz w:val="36"/>
                          <w:szCs w:val="36"/>
                        </w:rPr>
                        <w:t>Предвыборная агитация может проводиться: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40" w:right="0" w:hanging="540"/>
                        <w:jc w:val="both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на каналах организаций телерадиовещания и в периодических печатных изданиях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40" w:right="0" w:hanging="540"/>
                        <w:jc w:val="both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посредством проведения агитационных публичных мероприятий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40" w:right="0" w:hanging="540"/>
                        <w:jc w:val="both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посредством выпуска и распространения печатных, аудиовизуальных и других агитационных материалов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40" w:right="0" w:hanging="540"/>
                        <w:jc w:val="both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иными не запрещенными законом метод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color w:val="0033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165</wp:posOffset>
                </wp:positionH>
                <wp:positionV relativeFrom="paragraph">
                  <wp:posOffset>11826875</wp:posOffset>
                </wp:positionV>
                <wp:extent cx="4371340" cy="1399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Расходы на проведение предвыборной агитации осуществляются исключитель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за счет средств соответствующих избирательных фондов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кандидатов, избирательны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CC" style="position:absolute;rotation:-0;width:344.2pt;height:110.2pt;mso-wrap-distance-left:9.05pt;mso-wrap-distance-right:9.05pt;mso-wrap-distance-top:0pt;mso-wrap-distance-bottom:0pt;margin-top:931.25pt;mso-position-vertical-relative:text;margin-left:-33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Расходы на проведение предвыборной агитации осуществляются исключительно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 xml:space="preserve">за счет средств соответствующих избирательных фондов 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кандидатов, избирательны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0</wp:posOffset>
                </wp:positionH>
                <wp:positionV relativeFrom="paragraph">
                  <wp:posOffset>9845675</wp:posOffset>
                </wp:positionV>
                <wp:extent cx="4599940" cy="1885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8531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>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  <w:t>равные условия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 проведения предвыборной агитации зарегистрированным кандида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CC" style="position:absolute;rotation:-0;width:362.2pt;height:148.45pt;mso-wrap-distance-left:9.05pt;mso-wrap-distance-right:9.05pt;mso-wrap-distance-top:0pt;mso-wrap-distance-bottom:0pt;margin-top:775.25pt;mso-position-vertical-relative:text;margin-left:-45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>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  <w:t>равные условия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 проведения предвыборной агитации зарегистрированным кандида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265</wp:posOffset>
                </wp:positionH>
                <wp:positionV relativeFrom="paragraph">
                  <wp:posOffset>13312775</wp:posOffset>
                </wp:positionV>
                <wp:extent cx="9724390" cy="278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78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 xml:space="preserve">Ответственный за выпуск: О.Д. Нурдинова,  председатель Ирбитской городской территориальной избирательной комиссии, г. Ирбит, ул. Революции, 16, тел  (34355) 6-29-09 Тираж  10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0pt" style="position:absolute;rotation:-0;width:765.7pt;height:21.9pt;mso-wrap-distance-left:9.05pt;mso-wrap-distance-right:9.05pt;mso-wrap-distance-top:0pt;mso-wrap-distance-bottom:0pt;margin-top:1048.2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3300"/>
                          <w:sz w:val="18"/>
                          <w:szCs w:val="18"/>
                        </w:rPr>
                        <w:t xml:space="preserve">Ответственный за выпуск: О.Д. Нурдинова,  председатель Ирбитской городской территориальной избирательной комиссии, г. Ирбит, ул. Революции, 16, тел  (34355) 6-29-09 Тираж  10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2:00Z</dcterms:created>
  <dc:creator>Администратор</dc:creator>
  <dc:description/>
  <dc:language>en-US</dc:language>
  <cp:lastModifiedBy>123</cp:lastModifiedBy>
  <cp:lastPrinted>2017-08-11T14:57:00Z</cp:lastPrinted>
  <dcterms:modified xsi:type="dcterms:W3CDTF">2017-07-12T04:02:00Z</dcterms:modified>
  <cp:revision>2</cp:revision>
  <dc:subject/>
  <dc:title>Красноуфимская районная территориальная избирательная комиссия</dc:title>
</cp:coreProperties>
</file>