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 w:ascii="Times New Roman" w:hAnsi="Times New Roman"/>
          <w:iCs w:val="false"/>
          <w:color w:val="000066"/>
          <w:sz w:val="48"/>
          <w:szCs w:val="48"/>
        </w:rPr>
        <w:t xml:space="preserve">Ирбитская городская </w:t>
      </w:r>
      <w:r>
        <w:rPr>
          <w:rFonts w:cs="Times New Roman" w:ascii="Times New Roman" w:hAnsi="Times New Roman"/>
          <w:i/>
          <w:color w:val="000066"/>
          <w:sz w:val="48"/>
          <w:szCs w:val="48"/>
        </w:rPr>
        <w:t>территориальная</w:t>
      </w:r>
      <w:r>
        <w:rPr>
          <w:rStyle w:val="Emphasis"/>
          <w:rFonts w:cs="Times New Roman" w:ascii="Times New Roman" w:hAnsi="Times New Roman"/>
          <w:i w:val="false"/>
          <w:iCs w:val="false"/>
          <w:color w:val="000066"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66"/>
          <w:sz w:val="48"/>
          <w:szCs w:val="48"/>
        </w:rPr>
        <w:t>избирательная комиссия</w:t>
      </w:r>
    </w:p>
    <w:p>
      <w:pPr>
        <w:pStyle w:val="Normal"/>
        <w:rPr>
          <w:rStyle w:val="Emphasis"/>
          <w:rFonts w:ascii="Times New Roman" w:hAnsi="Times New Roman" w:cs="Times New Roman"/>
          <w:iCs w:val="false"/>
          <w:color w:val="000066"/>
          <w:sz w:val="48"/>
          <w:szCs w:val="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139700</wp:posOffset>
                </wp:positionV>
                <wp:extent cx="9715500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7189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72"/>
                                <w:szCs w:val="72"/>
                              </w:rPr>
                              <w:t>выборы Губернатора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CC" style="position:absolute;rotation:-0;width:765pt;height:135.35pt;mso-wrap-distance-left:9.05pt;mso-wrap-distance-right:9.05pt;mso-wrap-distance-top:0pt;mso-wrap-distance-bottom:0pt;margin-top:11pt;mso-position-vertical-relative:text;margin-left:-43.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72"/>
                          <w:szCs w:val="72"/>
                        </w:rPr>
                        <w:t>выборы Губернатора Свердло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6479540</wp:posOffset>
                </wp:positionV>
                <wp:extent cx="5666740" cy="2304415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80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Голосование вне помещения для голосования про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олько в день голосовани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только на основании письменного заявления или устного обращения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(в том числе переданного при содействии других лиц) избирателя о предоставлении ему возможности проголосовать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Указанные заявления (устные обращения) могут быть поданы в любое вре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 течение 10 дне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до дня голосования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е позднее чем за шесть часо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до окончания времени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CC" style="position:absolute;rotation:-0;width:452.2pt;height:187.45pt;mso-wrap-distance-left:9.05pt;mso-wrap-distance-right:9.05pt;mso-wrap-distance-top:0pt;mso-wrap-distance-bottom:0pt;margin-top:510.2pt;mso-position-vertical-relative:text;margin-left:-37.1pt;mso-position-horizontal-relative:text">
                <v:shadow on="t" color="#808080" offset="6pt,6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Голосование вне помещения для голосования проводи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только в день голосования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и только на основании письменного заявления или устного обращения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(в том числе переданного при содействии других лиц) избирателя о предоставлении ему возможности проголосовать вне помещения для голосовани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Указанные заявления (устные обращения) могут быть поданы в любое врем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 течение 10 дней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до дня голосования, но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не позднее чем за шесть часов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до окончания времени голос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219430</wp:posOffset>
                </wp:positionV>
                <wp:extent cx="97155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О.Д. Нурдинова,  председатель Ирбитской городской территориальной избирательной комиссии, г. Ирбит, ул. Революции, 16, тел  (34355) 6-29-09 Тираж  100 экз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8pt;mso-wrap-distance-left:9.05pt;mso-wrap-distance-right:9.05pt;mso-wrap-distance-top:0pt;mso-wrap-distance-bottom:0pt;margin-top:104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66"/>
                          <w:sz w:val="18"/>
                          <w:szCs w:val="18"/>
                        </w:rPr>
                        <w:t xml:space="preserve">Ответственный за выпуск:О.Д. Нурдинова,  председатель Ирбитской городской территориальной избирательной комиссии, г. Ирбит, ул. Революции, 16, тел  (34355) 6-29-09 Тираж  100 экз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4841240</wp:posOffset>
                </wp:positionV>
                <wp:extent cx="5830570" cy="145669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 уважительным причинам (по состоянию здоровья, инвалидности)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прибыть в помещение для голосова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465.1pt;height:120.7pt;mso-wrap-distance-left:9.05pt;mso-wrap-distance-right:9.05pt;mso-wrap-distance-top:0pt;mso-wrap-distance-bottom:0pt;margin-top:381.2pt;mso-position-vertical-relative:text;margin-left:-43.1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о уважительным причинам (по состоянию здоровья, инвалидности)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прибыть в помещение для голосовани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10398760</wp:posOffset>
                </wp:positionV>
                <wp:extent cx="3740785" cy="26473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7235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spacing w:lineRule="auto" w:line="240"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Участковая избирательная комиссия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вправе признать неуважительной причину,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по которой избиратель не может самостоятельно прибыть в помещение для голосования, и на этом основании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отказать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избирателю в проведении голосования вне помещения для голосования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40"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О принятом решении об отказе в проведении такого голосования избирательная комиссия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медленно извещает избирател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0.55pt;height:214.45pt;mso-wrap-distance-left:9.05pt;mso-wrap-distance-right:9.05pt;mso-wrap-distance-top:0pt;mso-wrap-distance-bottom:0pt;margin-top:818.8pt;mso-position-vertical-relative:text;margin-left:416.8pt;mso-position-horizontal-relative:text">
                <v:shadow on="t" color="#808080" offset="6pt,6pt"/>
                <v:textbox>
                  <w:txbxContent>
                    <w:p>
                      <w:pPr>
                        <w:pStyle w:val="ConsNormal"/>
                        <w:widowControl/>
                        <w:spacing w:lineRule="auto" w:line="240"/>
                        <w:ind w:right="0" w:firstLine="539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Участковая избирательная комиссия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вправе признать неуважительной причину,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по которой избиратель не может самостоятельно прибыть в помещение для голосования, и на этом основании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отказать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избирателю в проведении голосования вне помещения для голосования. </w:t>
                      </w:r>
                    </w:p>
                    <w:p>
                      <w:pPr>
                        <w:pStyle w:val="ConsNormal"/>
                        <w:widowControl/>
                        <w:spacing w:lineRule="auto" w:line="240"/>
                        <w:ind w:right="0" w:firstLine="539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О принятом решении об отказе в проведении такого голосования избирательная комиссия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немедленно извещает избирател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7370</wp:posOffset>
                </wp:positionH>
                <wp:positionV relativeFrom="paragraph">
                  <wp:posOffset>8984615</wp:posOffset>
                </wp:positionV>
                <wp:extent cx="5596255" cy="30283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1045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На заявлении о предоставлении возможности проголосовать вне помещения для голосования избиратель проставляет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ерию и номер своего паспорта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или документа, заменяющего паспорт гражданина, и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воей подписью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удостоверяет получение избирательного бюллетеня. С согласия избирателя либо по его просьбе серия и номер предъявляемого 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Члены участковой избирательной комиссии с правом решающего голоса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воими подписями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на заявлении удостоверяют факт выдачи избирательного бюллетен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446.65pt;height:244.45pt;mso-wrap-distance-left:9.05pt;mso-wrap-distance-right:9.05pt;mso-wrap-distance-top:0pt;mso-wrap-distance-bottom:0pt;margin-top:707.45pt;mso-position-vertical-relative:text;margin-left:-43.1pt;mso-position-horizontal-relative:text">
                <v:shadow on="t" color="#808080" offset="6pt,6pt"/>
                <v:fill type="gradient" angle="-180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На заявлении о предоставлении возможности проголосовать вне помещения для голосования избиратель проставляет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ерию и номер своего паспорта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или документа, заменяющего паспорт гражданина, и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воей подписью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удостоверяет получение избирательного бюллетеня. С согласия избирателя либо по его просьбе серия и номер предъявляемого 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Члены участковой избирательной комиссии с правом решающего голоса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воими подписями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на заявлении удостоверяют факт выдачи избирательного бюллетен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5455</wp:posOffset>
                </wp:positionH>
                <wp:positionV relativeFrom="paragraph">
                  <wp:posOffset>3136265</wp:posOffset>
                </wp:positionV>
                <wp:extent cx="5889625" cy="15328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6090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В заявлении (устном обращении) о предоставлении возможности проголосовать вне помещения для голосования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олжна быть указана причина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, по которой избиратель не может прибыть в помещение для голосования. В заявлении должны содержаться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фамилия, имя и отчество избирателя, адрес его места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69.75pt;height:126.7pt;mso-wrap-distance-left:9.05pt;mso-wrap-distance-right:9.05pt;mso-wrap-distance-top:0pt;mso-wrap-distance-bottom:0pt;margin-top:246.95pt;mso-position-vertical-relative:text;margin-left:-36.65pt;mso-position-horizontal-relative:text">
                <v:shadow on="t" color="#808080" offset="6pt,6pt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В заявлении (устном обращении) о предоставлении возможности проголосовать вне помещения для голосования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должна быть указана причина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, по которой избиратель не может прибыть в помещение для голосования. В заявлении должны содержаться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фамилия, имя и отчество избирателя, адрес его места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5955665</wp:posOffset>
                </wp:positionV>
                <wp:extent cx="3676015" cy="41141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190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 вправе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выдать данному избирателю в помещении для голосования избирательный бюлле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CC" style="position:absolute;rotation:-0;width:295.45pt;height:329.95pt;mso-wrap-distance-left:9.05pt;mso-wrap-distance-right:9.05pt;mso-wrap-distance-top:0pt;mso-wrap-distance-bottom:0pt;margin-top:468.95pt;mso-position-vertical-relative:text;margin-left:430.9pt;mso-position-horizontal-relative:text">
                <v:shadow on="t" color="#808080" offset="6pt,6pt"/>
                <v:fill type="gradient" angle="45" color2="#FFCC99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не вправе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выдать данному избирателю в помещении для голосования избирательный бюлле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12208510</wp:posOffset>
                </wp:positionV>
                <wp:extent cx="5400040" cy="8375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37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и проведении голосования вне помещения для голос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прав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присутствовать члены избирательной комиссии с правом совещательного голоса, наблюда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CC" style="position:absolute;rotation:-0;width:431.2pt;height:71.95pt;mso-wrap-distance-left:9.05pt;mso-wrap-distance-right:9.05pt;mso-wrap-distance-top:0pt;mso-wrap-distance-bottom:0pt;margin-top:961.3pt;mso-position-vertical-relative:text;margin-left:-27.65pt;mso-position-horizontal-relative:text">
                <v:shadow on="t" color="#808080" offset="6pt,6pt"/>
                <v:fill type="gradient" angle="135" color2="#CCFFFF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и проведении голосования вне помещения для голосовани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праве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присутствовать члены избирательной комиссии с правом совещательного голоса, наблюда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85</wp:posOffset>
                </wp:positionH>
                <wp:positionV relativeFrom="paragraph">
                  <wp:posOffset>1759585</wp:posOffset>
                </wp:positionV>
                <wp:extent cx="7886700" cy="1038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О порядке голосования вне помещения для голос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81.75pt;mso-wrap-distance-left:9.05pt;mso-wrap-distance-right:9.05pt;mso-wrap-distance-top:0pt;mso-wrap-distance-bottom:0pt;margin-top:138.5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О порядке голосования вне помещения для голос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4515</wp:posOffset>
                </wp:positionH>
                <wp:positionV relativeFrom="paragraph">
                  <wp:posOffset>2664460</wp:posOffset>
                </wp:positionV>
                <wp:extent cx="3619500" cy="32016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20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30892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52.1pt;mso-wrap-distance-left:9.05pt;mso-wrap-distance-right:9.05pt;mso-wrap-distance-top:0pt;mso-wrap-distance-bottom:0pt;margin-top:209.8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30892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4420</wp:posOffset>
                </wp:positionH>
                <wp:positionV relativeFrom="paragraph">
                  <wp:posOffset>3197860</wp:posOffset>
                </wp:positionV>
                <wp:extent cx="1484630" cy="20586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ЯВЛЕНИЕ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В связи с тем, что я не могу прибыть в помещение для голосования по причине болезни прошу предоставить мне возможность проголосовать на выборах  главы муниципального образования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                __________________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дата                                            время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Избирательный бюллетень по выборам главы муниципального образования выдан следующими членами участковой избиратель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__________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Ф.И.О.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_________________________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Ф.И.О.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Присутствовали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6"/>
                                <w:szCs w:val="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(Ф.И.О. наблюдателя, члена комиссии с пра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 xml:space="preserve">совещательного голоса и других присутствующих)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Переносной ящик для голосования №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Избирательный бюллетень по выборам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получил 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2.1pt;mso-wrap-distance-left:9.05pt;mso-wrap-distance-right:9.05pt;mso-wrap-distance-top:0pt;mso-wrap-distance-bottom:0pt;margin-top:251.8pt;mso-position-vertical-relative:text;margin-left:4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ЯВЛЕНИЕ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   </w:t>
                      </w:r>
                      <w:r>
                        <w:rPr>
                          <w:sz w:val="6"/>
                          <w:szCs w:val="6"/>
                        </w:rPr>
                        <w:t>В связи с тем, что я не могу прибыть в помещение для голосования по причине болезни прошу предоставить мне возможность проголосовать на выборах  главы муниципального образования вне помещения для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                __________________      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i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дата                                            время                          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</w:t>
                      </w:r>
                      <w:r>
                        <w:rPr>
                          <w:sz w:val="6"/>
                          <w:szCs w:val="6"/>
                        </w:rPr>
                        <w:t>Избирательный бюллетень по выборам главы муниципального образования выдан следующими членами участковой избирательной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__________         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Ф.И.О.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>_________________________         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Ф.И.О.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</w:t>
                      </w:r>
                      <w:r>
                        <w:rPr>
                          <w:sz w:val="6"/>
                          <w:szCs w:val="6"/>
                        </w:rPr>
                        <w:t>Присутствовали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i/>
                          <w:sz w:val="6"/>
                          <w:szCs w:val="6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(Ф.И.О. наблюдателя, члена комиссии с прав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"/>
                          <w:szCs w:val="6"/>
                        </w:rPr>
                        <w:t xml:space="preserve">совещательного голоса и других присутствующих)   </w:t>
                      </w:r>
                      <w:r>
                        <w:rPr>
                          <w:sz w:val="6"/>
                          <w:szCs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Переносной ящик для голосования №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Избирательный бюллетень по выборам главы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>получил 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sz w:val="6"/>
                          <w:szCs w:val="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7:00Z</dcterms:created>
  <dc:creator>Администратор</dc:creator>
  <dc:description/>
  <dc:language>en-US</dc:language>
  <cp:lastModifiedBy>123</cp:lastModifiedBy>
  <cp:lastPrinted>2012-01-11T17:41:00Z</cp:lastPrinted>
  <dcterms:modified xsi:type="dcterms:W3CDTF">2017-07-12T03:57:00Z</dcterms:modified>
  <cp:revision>2</cp:revision>
  <dc:subject/>
  <dc:title>Красноуфимская районная территориальная избирательная комиссия</dc:title>
</cp:coreProperties>
</file>