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ЕДЕНИЯ </w:t>
      </w:r>
    </w:p>
    <w:p>
      <w:pPr>
        <w:pStyle w:val="Normal"/>
        <w:rPr/>
      </w:pPr>
      <w:r>
        <w:rPr>
          <w:bCs/>
        </w:rPr>
        <w:t xml:space="preserve">о кандидатах, подлежащих опубликованию </w:t>
      </w:r>
      <w:r>
        <w:rPr/>
        <w:t xml:space="preserve">в средствах массовой информации в ходе выдвижения и регистрации кандидатов на выборах депутатов Думы Муниципального образования город Ирбит седьмого созыва </w:t>
      </w:r>
    </w:p>
    <w:p>
      <w:pPr>
        <w:pStyle w:val="Normal"/>
        <w:rPr/>
      </w:pPr>
      <w:r>
        <w:rPr/>
        <w:t xml:space="preserve">10 сентября 2017 года </w:t>
      </w:r>
    </w:p>
    <w:tbl>
      <w:tblPr>
        <w:tblW w:w="16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992"/>
        <w:gridCol w:w="1653"/>
        <w:gridCol w:w="1276"/>
        <w:gridCol w:w="1606"/>
        <w:gridCol w:w="1276"/>
        <w:gridCol w:w="992"/>
        <w:gridCol w:w="1276"/>
        <w:gridCol w:w="1324"/>
        <w:gridCol w:w="1228"/>
        <w:gridCol w:w="992"/>
        <w:gridCol w:w="1134"/>
      </w:tblGrid>
      <w:tr>
        <w:trPr>
          <w:trHeight w:val="3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81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-з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работы или службы, занимаемая дол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отсутствия основного места работы или службы  - род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82" w:hanging="140"/>
              <w:jc w:val="left"/>
              <w:rPr/>
            </w:pPr>
            <w:r>
              <w:rPr>
                <w:sz w:val="20"/>
                <w:szCs w:val="20"/>
              </w:rPr>
              <w:t>Место житель-ства(населен-ный пунк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винут (самовы-движение, избирательным объедин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0"/>
                <w:szCs w:val="20"/>
              </w:rPr>
              <w:t>Принадлеж-ность к избиратель-ному объедине-нию (политичес-кой партии, обществен-ному объедине-нию), статус в 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-ство </w:t>
            </w:r>
          </w:p>
          <w:p>
            <w:pPr>
              <w:pStyle w:val="Normal"/>
              <w:ind w:left="-65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граждан-ство иностран-ного государ-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димости (при наличии),</w:t>
            </w:r>
          </w:p>
          <w:p>
            <w:pPr>
              <w:pStyle w:val="Normal"/>
              <w:ind w:left="-77" w:right="-125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судимость снята или погашена-  сведения о дате снятия или пога-шения судимост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полнении обязаннос-тей депута-та на непостоян-ной основе (при налич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регистра-ции кандида-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right="-70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мандатный избирательный округ №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итин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рофес-сиональ-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совитина О.В. индивидуаль-ный предприним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08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3.12.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МО    г. Ирбит «Детский сад № 21», млад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ородищ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3/93 от 24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Пет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«Ирбитская ДЮС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22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Елена Александ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», продавец-касс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3/92 от 24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 Евгений Владимир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Уральский экспертный центр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10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 Владимир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бит-сервис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5/137 от 2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подписи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дов Михаил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ное профес-сиональ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бита», 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11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дво-ров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1.05.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-сиональ-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уринское автотранспорт-ное предприятие», 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3/86 от 24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Юлия Владими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рбитский молочный завод, сменный м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21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данов Станислав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06.02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ый  предприним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04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Мударис Кене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-ный фонд обязательного медицинского страхования Свердловской области, директор филиала по Восточному управленчес-кому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22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мандатный избирательный округ №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вский Георги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проект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/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, подписи избир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         г.Ирбит «Служба заказчика-застройщ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12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подписи избир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шков Виктор 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13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подписи избир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ппова 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рбитский молочный завод», начальник план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5/143 от 2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подписи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аев Никола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фей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18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МО          г. Ирбит «Центр развития культуры, спорта и молодежной политики» заместитель дир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23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ятьев Александр Гер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Восход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3/94 от 24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Игорь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О «Ирбитский гуманитарный колледж»,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5/135 от 2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ских Александр Владимир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3/91 от 24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щмакин Алексей Станислав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       не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3/85 от 24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ев Максим Владимир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ное профес-сиональ-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Ирбитская», 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03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цкий Илья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 «Многофункци-ональный центр»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15 от 26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 Николай  Александ-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ый  предприним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01 от 26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рдюгин Григорий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ый  предприним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5/134 от 29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ырехмандатный избирательный округ №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би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й зав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- тивн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14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подписи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 Паве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МР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а-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рдловэнер-го» ПО Артемовские электросети Ирбитский район электрических сетей, 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5/140 от 2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подписи избир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гович Данил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 эстет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97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янчук Александр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ьский  экспертный центр», 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00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лексей Александр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ойк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5/132 от 2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Людмил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рбит «Детский сад № 11», 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2/81 от 22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лин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Школа № 10»,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1/76 от 22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ное профес-сиональ-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5/146 от 2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подписи избир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стова Окс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бот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5/136 от 2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щин Андр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-сиональ-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ти Строй», производитель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05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щико-ва Наталья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рбит «Средня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3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98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 Василий Александ-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-сиональ-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17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Евгени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рбит «Центр развития, культуры, 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5/141 от 2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подписи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инцев Сергей Алекс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ый предприним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19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ырехмандатный избирательный округ №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р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Ирбитский молочный завод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27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подписи избир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жеников Сергей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5/142 от 2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х Ве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МО   г.Ирбит «Детский сад   № 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ДП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3/88 от 24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ина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работа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3/89 от 24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ченко Наталия Арк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рбит ДК им. В.К. Костевича, директор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20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ина Дарья Александ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работа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ДП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06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 Андре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ьский  экспертный центр», коммерчески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5/131 от 2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рбит «Комплексный центр системы образования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16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уков Игорь Геннад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-сиональ-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ый предприним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ДП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02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реев Тимоф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Ирбитский химикоформа-цевтический завод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производствен-но-техн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28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икола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рбит, председ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5/133 от 2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рзин Андрей Владимир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3.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Зайково Ирбит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-лив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5/138 от 2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подписи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ырехмандатный избирательный округ №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янчук Максим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-сиональ-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чатный вал», главный ред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24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 Вячеслав Александр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-сиональ-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ый предприним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2/82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ртем Владимир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солют», торговый предста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2/8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хмянин Андр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З СО «Ирбитская городская центральная больница», врач трансфузи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1/77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кевич Зоя Станислав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-сиональ-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1/7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хин Анатол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ворухин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ДП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07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Михаил Андр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ый предприним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5/130 от 2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Энер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», 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битский район, пос. Пионер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3/87 от 24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рянов Сергей Владимиро-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 «Центр мотокультуры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99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нев Васил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ркут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3/84 от 24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ное профес-сиональ-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бота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ДП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4/109 от 26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ндрей Владислав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Южилком-плекс», 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. Пионерский Ирбитского района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ИК № 15/145 от 2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подписи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Ирбитской городской территориальной избирательной комиссии           О.Д. Нурдинова</w:t>
      </w:r>
      <w:r>
        <w:rPr/>
        <w:t xml:space="preserve">  </w:t>
      </w:r>
      <w:r>
        <w:rPr>
          <w:sz w:val="20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397" w:right="79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5:00Z</dcterms:created>
  <dc:creator>Председатель ТИК</dc:creator>
  <dc:description/>
  <dc:language>en-US</dc:language>
  <cp:lastModifiedBy>User</cp:lastModifiedBy>
  <cp:lastPrinted>2017-08-23T16:36:00Z</cp:lastPrinted>
  <dcterms:modified xsi:type="dcterms:W3CDTF">2017-09-04T11:05:00Z</dcterms:modified>
  <cp:revision>2</cp:revision>
  <dc:subject/>
  <dc:title>НИЖНЕРЕЧЕНСКАЯ РАЙОННАЯ</dc:title>
</cp:coreProperties>
</file>