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keepNext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</w:rPr>
        <w:t xml:space="preserve">Ирбитской городской территориальной избирательной комиссии </w:t>
      </w:r>
      <w:r>
        <w:rPr>
          <w:b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/>
          <w:bCs/>
          <w:szCs w:val="28"/>
        </w:rPr>
        <w:t>на  2017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ignature"/>
        <w:keepNext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грамма </w:t>
      </w:r>
      <w:r>
        <w:rPr>
          <w:bCs/>
        </w:rPr>
        <w:t xml:space="preserve">Ирбитской городской территориальной избирательной комиссии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7 год</w:t>
      </w:r>
      <w:r>
        <w:rPr>
          <w:bCs/>
        </w:rPr>
        <w:t xml:space="preserve"> </w:t>
      </w:r>
      <w:r>
        <w:rPr>
          <w:szCs w:val="28"/>
          <w:lang w:eastAsia="zh-CN"/>
        </w:rPr>
        <w:t xml:space="preserve">(далее Программа) разработана в соответствии с </w:t>
      </w:r>
      <w:r>
        <w:rPr/>
        <w:t xml:space="preserve">подпунктами «в», «д» и «ж» пункта 9 статьи 26 </w:t>
      </w:r>
      <w:r>
        <w:rPr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/>
        <w:t xml:space="preserve">подпунктами 3 и 5 пункта 1 статьи 25 </w:t>
      </w:r>
      <w:r>
        <w:rPr>
          <w:szCs w:val="28"/>
        </w:rPr>
        <w:t xml:space="preserve">Избирательного кодекса Свердловской области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2"/>
        </w:rPr>
        <w:t>Программа представляет собой систему взаимосвязанных мероприятий, призванных обеспечить решение основных задач по обучению и повышению квалификации организаторов выборов и других участников избирательного процесса и правовой культуры граждан, и является продолжением Программы-2017 (план основных мероприятий прилагается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ординацию выполнения Программы обеспечивает Совет территориального Центра по повышению правовой культуры избирателей и организаторов выборов, образованный при территориальной избирательной комиссии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i/>
          <w:i/>
          <w:szCs w:val="28"/>
        </w:rPr>
      </w:pPr>
      <w:r>
        <w:rPr>
          <w:bCs/>
          <w:szCs w:val="28"/>
        </w:rPr>
        <w:t xml:space="preserve">Основной целью Программы является </w:t>
      </w:r>
      <w:r>
        <w:rPr>
          <w:spacing w:val="-2"/>
        </w:rPr>
        <w:t xml:space="preserve">обучение и повышение квалификации организаторов выборов и других участников избирательного процесса, </w:t>
      </w:r>
      <w:r>
        <w:rPr>
          <w:bCs/>
          <w:szCs w:val="28"/>
        </w:rPr>
        <w:t>содействие деятельности нижестоящим  избирательным комиссиям и другим организациям, ориентированным на обеспечение реализации прав и свобод граждан, отвечающим требованиям законодательства</w:t>
      </w:r>
      <w:r>
        <w:rPr>
          <w:spacing w:val="-2"/>
        </w:rPr>
        <w:t xml:space="preserve">, а также  </w:t>
      </w:r>
      <w:r>
        <w:rPr>
          <w:bCs/>
          <w:szCs w:val="28"/>
        </w:rPr>
        <w:t>повышение</w:t>
      </w:r>
      <w:r>
        <w:rPr>
          <w:spacing w:val="-2"/>
        </w:rPr>
        <w:t xml:space="preserve"> правовой культуры граждан</w:t>
      </w:r>
      <w:r>
        <w:rPr>
          <w:bCs/>
          <w:szCs w:val="28"/>
        </w:rPr>
        <w:t>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Муниципальном образовании город Ирбит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М</w:t>
      </w:r>
      <w:r>
        <w:rPr>
          <w:bCs/>
          <w:sz w:val="28"/>
          <w:szCs w:val="28"/>
        </w:rPr>
        <w:t>униципальном образовании город Ирби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обучение и повышение квалификации организаторов и участников избирательного процесс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граждан, в том числе молодых и будущих избирателей;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Свердловской об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ов обучения и повышения квалификации организаторов выборов, повышения правовой культуры  избирателе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особий, тестов и др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тестов, пособий и др.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</w:t>
      </w:r>
      <w:r>
        <w:rPr>
          <w:color w:val="000000"/>
          <w:spacing w:val="11"/>
          <w:sz w:val="28"/>
          <w:szCs w:val="28"/>
        </w:rPr>
        <w:t>избирательных комиссий, в том числе резерва составов участковых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</w:t>
      </w:r>
      <w:r>
        <w:rPr>
          <w:color w:val="000000"/>
          <w:sz w:val="28"/>
          <w:szCs w:val="28"/>
        </w:rPr>
        <w:t>представителей средств массовой информации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Style21"/>
        <w:ind w:left="19" w:right="1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9" w:right="10" w:firstLine="701"/>
        <w:rPr/>
      </w:pPr>
      <w:r>
        <w:rPr/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sz w:val="28"/>
          <w:szCs w:val="28"/>
        </w:rPr>
        <w:t xml:space="preserve">Управлением образования и Центром молодежи и Управлением культуры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>проведение территориальных конкурсов и викторин, посвященных Дню России, Государственного флага РФ, Конституции РФ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ой избирательной </w:t>
      </w:r>
      <w:r>
        <w:rPr>
          <w:color w:val="000000"/>
          <w:spacing w:val="-1"/>
          <w:sz w:val="28"/>
          <w:szCs w:val="28"/>
        </w:rPr>
        <w:t>комиссии и Ирбитского городского молодежно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before="312" w:after="0"/>
        <w:ind w:right="5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Информационно-разъяснительная деятельность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Муниципального образования город Ирбит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 М</w:t>
      </w:r>
      <w:r>
        <w:rPr>
          <w:color w:val="000000"/>
          <w:spacing w:val="12"/>
          <w:sz w:val="28"/>
          <w:szCs w:val="28"/>
        </w:rPr>
        <w:t>униципального образования город Ирби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8. Внедрение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Реализация данного направления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территориальной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опыта избирательных комиссий в Свердловской области по использованию новых информационных технологий,  направленных на повышение электоральной активности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сновных изданий территориальной избирательной комиссии в электронном виде в сети Интернет.</w:t>
      </w:r>
    </w:p>
    <w:p>
      <w:pPr>
        <w:pStyle w:val="Normal"/>
        <w:shd w:fill="FFFFFF" w:val="clear"/>
        <w:spacing w:before="338" w:after="0"/>
        <w:ind w:firstLine="720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ой кампании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ой кампании, проводимой в Муниципальном образовании город Ирби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w w:val="96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</w:rPr>
      </w:pPr>
      <w:r>
        <w:rPr/>
        <w:t xml:space="preserve">к Программе Ирбитской городской территориальной избирательной комиссии  </w:t>
      </w:r>
      <w:r>
        <w:rPr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Cs w:val="28"/>
        </w:rPr>
        <w:t>на  2017 год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х мероприятий по выполнению Программы Ирбитской городской территориальной избирательной</w:t>
      </w:r>
    </w:p>
    <w:p>
      <w:pPr>
        <w:pStyle w:val="Signature"/>
        <w:keepNext w:val="true"/>
        <w:jc w:val="center"/>
        <w:rPr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комиссии </w:t>
      </w:r>
      <w:r>
        <w:rPr>
          <w:b/>
          <w:szCs w:val="28"/>
        </w:rPr>
        <w:t>«</w:t>
      </w:r>
      <w:r>
        <w:rPr>
          <w:b/>
          <w:szCs w:val="28"/>
          <w:lang w:eastAsia="zh-CN"/>
        </w:rPr>
        <w:t xml:space="preserve">Повышение правовой культуры граждан, обучение организаторов и участников </w:t>
      </w:r>
    </w:p>
    <w:p>
      <w:pPr>
        <w:pStyle w:val="Signature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  <w:lang w:eastAsia="zh-CN"/>
        </w:rPr>
        <w:t>избирате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zh-CN"/>
        </w:rPr>
        <w:t xml:space="preserve">процесса» </w:t>
      </w:r>
      <w:r>
        <w:rPr>
          <w:b/>
          <w:bCs/>
          <w:szCs w:val="28"/>
        </w:rPr>
        <w:t>на  2017 год</w:t>
      </w:r>
      <w:r>
        <w:rPr>
          <w:bCs/>
        </w:rPr>
        <w:t xml:space="preserve"> 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       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тапа ил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ое обеспечение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Программы </w:t>
            </w:r>
            <w:r>
              <w:rPr>
                <w:szCs w:val="28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Cs/>
                <w:szCs w:val="28"/>
              </w:rPr>
              <w:t>на  2017 год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(№ 1/5 от  30.01.2017 г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го Учебно-тематического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артал не позднее 15 января, далее не позднее 3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учебно-методического комплекса (методические пособия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работка и принятие положений о территориальных конкурсах и друг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о конкурсе рисунков: «Я живу в России», посвященный Дню России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интернет-викторины, посвященной Дню Государственного флага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о проведении акции «Россия – родина моя!», приуроченной к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Анализ выполнения мероприятий по правовой культуре граждан в рамках Программы  «</w:t>
            </w:r>
            <w:r>
              <w:rPr>
                <w:szCs w:val="28"/>
                <w:lang w:eastAsia="zh-CN"/>
              </w:rPr>
              <w:t xml:space="preserve">Повышение правовой культуры граждан, обучение организаторов и участников избирательного процесса» </w:t>
            </w:r>
            <w:r>
              <w:rPr/>
              <w:t>в первом полугодии 2017 года и по итогам 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  Учебно-тематическим планом обучения и повышения квалификации организаторов выборов и резерва составов участковых избирательных комиссий на 2017 год и ежеквартальными план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стирования членов участковых избирательных комиссий, резерва составов участковых избирательных комиссий в целях осуществления контроля результатов обу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практических занятий с руководителями и членами участковых избирательных комиссий по выборам Губернатора Свердловской области, депутатов Думы Муниципального образования город Ирбит 10 сентябр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0 сентября 2017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местных отделений политических партий, представителей СМ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Школы наблюдателя» на базе территориальной избирательной комиссии – обучение кандидатов для назначения наблюдателями, членами избирательных комиссий с правом совещательного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конкурсов рисунков и иных мероприятий для воспитанников дошкольных образовательных организаций и их родителей по изучению основ избирательн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 этапа  областного конкурса среди учащихся «Мы выбираем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  Дня молодого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, август 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Ирбитской городской молодежной избирательной комиссии (обучение членов комиссии, подготовка и проведение их засед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Ирбитской городской молодежной избирательной комиссии с органами молодеж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выборов Ирбитского городского молодежн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Молодежного парламента Свердл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молодежной страницы на сайте Ирбитской городской территориальной избирательной 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накомительных экскурсий в Ирбитскую городскую территориальную избирательную комисс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кторин, конкурсов рисунков, посвященных Дням России, Государственного флага РФ, Конституции РФ,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правовому просвещению работающего населения и  избирателей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бластном конкурсе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России – родина моя!»,  приуроченные к Дню Победы, к Дню пожилого чел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ТИК, ИГМ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енные ор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«Клубов избирателей» для раз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встреч в трудовых коллективах, на собраниях избирателей по подготовке и проведению выборов Губернатора Свердловской области, депутатов Думы МО г. Ирб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ТИК, ИГМИК  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нятие и реализация Программы информационно-разъяснительной деятельности при проведении выборов в единый день голосования 10 сентябр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средств массовой информации на лучшее освещение избирательных кампаний по выборам в единый день голосования 10 сентября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есс-конференций по вопросам законодательства о выборах, реализации избирательных прав с использованием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рганизация работы временных экспозиций (выставок), направленных на правовое просвещение и повышение электоральной актив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  <w:p>
            <w:pPr>
              <w:pStyle w:val="Normal"/>
              <w:jc w:val="center"/>
              <w:rPr/>
            </w:pPr>
            <w:r>
              <w:rPr/>
              <w:t>ИТМ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збирательной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сайта Комиссии, в том числе молодежной страницы при осуществлении информационно-разъяснительной деятельности (по особ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  <w:br/>
              <w:t>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дание методических пособий, информационных сборников, плакатов, листовок, буклетов,  и т.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ТИК, ИГ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ТИК, ИГМИК</w:t>
            </w:r>
          </w:p>
        </w:tc>
      </w:tr>
    </w:tbl>
    <w:p>
      <w:pPr>
        <w:pStyle w:val="Signature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shd w:fill="FFFFFF" w:val="clear"/>
      <w:ind w:left="19" w:right="10" w:firstLine="538"/>
      <w:jc w:val="both"/>
    </w:pPr>
    <w:rPr>
      <w:b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3:00Z</dcterms:created>
  <dc:creator>Нурдинова</dc:creator>
  <dc:description/>
  <cp:keywords/>
  <dc:language>en-US</dc:language>
  <cp:lastModifiedBy>User</cp:lastModifiedBy>
  <cp:lastPrinted>2015-01-30T09:43:00Z</cp:lastPrinted>
  <dcterms:modified xsi:type="dcterms:W3CDTF">2017-01-31T02:34:00Z</dcterms:modified>
  <cp:revision>25</cp:revision>
  <dc:subject/>
  <dc:title> </dc:title>
</cp:coreProperties>
</file>