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8 июня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опросы:по подготовке и проведению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ыборов  Губернатора Свердловской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области и выборов депутатов Думы Муниципального образования город Ирбит, в том числе утверждены: </w:t>
      </w:r>
      <w:r>
        <w:rPr>
          <w:color w:val="000099"/>
          <w:sz w:val="28"/>
          <w:szCs w:val="28"/>
        </w:rPr>
        <w:t xml:space="preserve">Порядок выдвижения и регистрации кандидатов в депутаты Думы; </w:t>
      </w:r>
      <w:r>
        <w:rPr>
          <w:color w:val="000099"/>
          <w:sz w:val="32"/>
          <w:szCs w:val="32"/>
        </w:rPr>
        <w:t>Порядок работы комиссии по  приему  и  проверке  документов,  представляемых при выдвижении избирательными объединениями списков кандидатов, кандидатами и для регистрации кандидатов в депутаты Думы; Порядок реализации статуса кандидатов, зарегистрированных кандидатов, доверенных лиц, уполномоченных представителей, членов избирательных комиссий с правом совещательного голоса,  наблюдателей  при проведении выборов депутатов Думы и другие решения.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</w:t>
      </w:r>
      <w:r>
        <w:rPr>
          <w:color w:val="000099"/>
          <w:sz w:val="32"/>
          <w:szCs w:val="32"/>
        </w:rPr>
        <w:t xml:space="preserve">Кроме этого внесены изменения в состав участковой избирательной комиссии избирательного участка № 1833 и назначен новый председатель комиссии Верещагина З.В.                                                    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</w:t>
      </w:r>
      <w:r>
        <w:rPr>
          <w:b/>
          <w:color w:val="0000CC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6-10T15:19:00Z</dcterms:modified>
  <cp:revision>9</cp:revision>
  <dc:subject/>
  <dc:title> </dc:title>
</cp:coreProperties>
</file>