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905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1.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20 июня 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опросы:  подготовки  и   проведения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                                                  </w:t>
      </w:r>
      <w:r>
        <w:rPr>
          <w:color w:val="000099"/>
          <w:sz w:val="32"/>
          <w:szCs w:val="32"/>
        </w:rPr>
        <w:t>выборов  Губернатора Свердловской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0099"/>
          <w:sz w:val="32"/>
          <w:szCs w:val="32"/>
        </w:rPr>
        <w:t>области и выборов депутатов Думы Муниципального образования город Ирбит, в том числе утвержден</w:t>
      </w:r>
      <w:r>
        <w:rPr>
          <w:color w:val="0033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>Справочно-методический материал по некоторым вопросам проведения предвыборной агитации на выборах депутатов Думы Муниципального образования город Ирбит седьмого созыва, определен Порядок приема агитационных материалов, представленных в Ирбитскую городскую территориальную избирательную комиссию кандидатами в депутаты Думы</w:t>
      </w:r>
      <w:r>
        <w:rPr/>
        <w:t xml:space="preserve">  </w:t>
      </w:r>
      <w:r>
        <w:rPr>
          <w:color w:val="000099"/>
          <w:sz w:val="32"/>
          <w:szCs w:val="32"/>
        </w:rPr>
        <w:t>Муниципального образования город Ирбит седьмого созыва, утверждены расходы  финансовых  средств  избирательным  комиссиям на  подготовку  и проведение  выборов  депутатов Думы Муниципального образования город Ирбит седьмого созыва.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    </w:t>
      </w:r>
      <w:r>
        <w:rPr>
          <w:color w:val="000099"/>
          <w:sz w:val="32"/>
          <w:szCs w:val="32"/>
        </w:rPr>
        <w:t>Кроме этого принято решение о количестве  двух переносных ящиков для организации голосования вне помещения для голосования и принято решение по поручению Избирательной комиссии</w:t>
      </w:r>
      <w:r>
        <w:rPr>
          <w:color w:val="0033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 xml:space="preserve">Свердловской   области   установлена  форма   уведомления  Ирбитской </w:t>
      </w:r>
    </w:p>
    <w:p>
      <w:pPr>
        <w:pStyle w:val="Normal"/>
        <w:spacing w:lineRule="auto" w:line="360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32"/>
          <w:szCs w:val="32"/>
        </w:rPr>
        <w:t xml:space="preserve">городской территориальной избирательной комиссии собственником, владельцем помещения </w:t>
      </w:r>
      <w:r>
        <w:rPr>
          <w:rFonts w:cs="Times New Roman CYR"/>
          <w:color w:val="000099"/>
          <w:sz w:val="32"/>
          <w:szCs w:val="32"/>
        </w:rPr>
        <w:t>помещений кандидатам для проведения агитационных публичных мероприятий и организован контроль за соблюдением порядка предоставления помещений, за</w:t>
      </w:r>
      <w:r>
        <w:rPr>
          <w:color w:val="000099"/>
          <w:sz w:val="32"/>
          <w:szCs w:val="32"/>
        </w:rPr>
        <w:t xml:space="preserve"> обеспечением равных условий проведения указанных мероприятий для всех кандидатов.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1:00Z</dcterms:created>
  <dc:creator>Нурдинова</dc:creator>
  <dc:description/>
  <cp:keywords/>
  <dc:language>en-US</dc:language>
  <cp:lastModifiedBy>Вероника</cp:lastModifiedBy>
  <cp:lastPrinted>2017-05-11T13:16:00Z</cp:lastPrinted>
  <dcterms:modified xsi:type="dcterms:W3CDTF">2017-06-21T15:19:00Z</dcterms:modified>
  <cp:revision>3</cp:revision>
  <dc:subject/>
  <dc:title> </dc:title>
</cp:coreProperties>
</file>