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color w:val="003300"/>
          <w:sz w:val="36"/>
          <w:szCs w:val="36"/>
        </w:rPr>
        <w:t>Пресс–релиз</w:t>
        <w:tab/>
      </w:r>
    </w:p>
    <w:p>
      <w:pPr>
        <w:pStyle w:val="14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28"/>
          <w:lang w:val="en-US" w:eastAsia="en-US"/>
        </w:rPr>
      </w:pPr>
      <w:r>
        <w:rPr>
          <w:b w:val="false"/>
          <w:color w:val="0033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28575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CC" strokeweight="1pt" style="position:absolute;rotation:-0;width:254.6pt;height:178pt;mso-wrap-distance-left:9.05pt;mso-wrap-distance-right:9.05pt;mso-wrap-distance-top:0pt;mso-wrap-distance-bottom:0pt;margin-top:2.2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CC00CC"/>
          <w:sz w:val="32"/>
          <w:szCs w:val="32"/>
        </w:rPr>
        <w:t>11  мая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</w:t>
      </w:r>
      <w:r>
        <w:rPr>
          <w:color w:val="003300"/>
          <w:sz w:val="32"/>
          <w:szCs w:val="32"/>
        </w:rPr>
        <w:t>вопросы: о возложении на Ирбитскую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                                                           </w:t>
      </w:r>
      <w:r>
        <w:rPr>
          <w:color w:val="003300"/>
          <w:sz w:val="32"/>
          <w:szCs w:val="32"/>
        </w:rPr>
        <w:t>городскую             территориальную избирательную комиссию полномочий окружных избирательных комиссий  по выборам депутатов Думы Муниципального образования город Ирбит седьмого созыва; о передаче мандата депутата Думы Муниципального образования город Ирбит кандидату в депутаты, состоящему в зарегистрированном списке кандидатов в депутаты, выдвинутом избирательным объединением «Ирбитское городское местное отделение Всероссийской политической партии «Единая  Россия»; о внесении  изменений  в  составы участковых избирательных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комиссий избирательных участков №№ 1837, 1839; 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; о согласовании изменений в образованные  избирательные  участки на территории Муниципального образования город Ирбит для подготовки и проведения выборов в Муниципальном образовании город Ирбит на период  2017 - 2018 годы (в связи с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пересечением улиц в границах округов на выборах депутатов Думы МО г. Ирбит); о закреплении членов Ирбитской городской территориальной избирательной комиссии за участковыми избирательными комиссиями на период избирательных кампаний 2017-2018 годов; об организации работы «горячей линии» для приема обращений граждан в период подготовки и проведения выборов в единый день голосования 10 сентября 2017 года. 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</w:t>
      </w:r>
      <w:r>
        <w:rPr>
          <w:color w:val="003300"/>
          <w:sz w:val="32"/>
          <w:szCs w:val="32"/>
        </w:rPr>
        <w:t>Более подробно с решениями можно ознакомиться на официальном сайте Комиссии.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3300"/>
          <w:sz w:val="32"/>
          <w:szCs w:val="32"/>
        </w:rPr>
        <w:t xml:space="preserve">  </w:t>
      </w:r>
      <w:r>
        <w:rPr>
          <w:b/>
          <w:color w:val="0000CC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5-14T10:54:00Z</dcterms:modified>
  <cp:revision>4</cp:revision>
  <dc:subject/>
  <dc:title> </dc:title>
</cp:coreProperties>
</file>