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905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1.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10 августа 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>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вопросы:  подготовки  и   проведения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выборов  Губернатора Свердловской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>области и выборов депутатов Думы Муниципального образования город Ирбит: о режиме работы участковых избирательных комиссий в период подготовки и проведения выборов, назначенных на 10 сентября; дополнительно предложены Избирательной комиссии Свердловской области 23 кандидатуры для включения в резерв участковых избирательных комиссий; зарегистрированы доверенные лица кандидатов в депутаты Думы Муниципального образования город Ирбит седьмого созыва по четырех мандатным избирательным округам: Боярских В.Н., зарегистрированный кандидат по округу № 4, Занин К.Л., зарегистрированный кандидат по округу № 5.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</w:t>
      </w:r>
      <w:r>
        <w:rPr>
          <w:color w:val="000099"/>
          <w:sz w:val="32"/>
          <w:szCs w:val="32"/>
        </w:rPr>
        <w:t xml:space="preserve">Кроме этого принято решение о </w:t>
      </w:r>
      <w:r>
        <w:rPr>
          <w:rStyle w:val="Style16"/>
          <w:color w:val="000099"/>
          <w:sz w:val="32"/>
          <w:szCs w:val="32"/>
        </w:rPr>
        <w:t xml:space="preserve">распределение средств областного бюджета, выделенных  на подготовку и проведение выборов Губернатора </w:t>
      </w:r>
      <w:r>
        <w:rPr>
          <w:color w:val="000099"/>
          <w:sz w:val="32"/>
          <w:szCs w:val="32"/>
        </w:rPr>
        <w:t xml:space="preserve">Свердловской области </w:t>
      </w:r>
      <w:r>
        <w:rPr>
          <w:rStyle w:val="Style16"/>
          <w:color w:val="000099"/>
          <w:sz w:val="32"/>
          <w:szCs w:val="32"/>
        </w:rPr>
        <w:t>для участковых избирательных комиссий</w:t>
      </w:r>
      <w:r>
        <w:rPr>
          <w:color w:val="000099"/>
          <w:sz w:val="32"/>
          <w:szCs w:val="32"/>
        </w:rPr>
        <w:t xml:space="preserve"> избирательных участков  №№ 1825-1840, 2610-2613.      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</w:t>
      </w:r>
      <w:r>
        <w:rPr>
          <w:color w:val="000099"/>
          <w:sz w:val="32"/>
          <w:szCs w:val="32"/>
        </w:rPr>
        <w:t xml:space="preserve">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123</cp:lastModifiedBy>
  <cp:lastPrinted>2017-05-11T13:16:00Z</cp:lastPrinted>
  <dcterms:modified xsi:type="dcterms:W3CDTF">2017-08-11T09:26:00Z</dcterms:modified>
  <cp:revision>10</cp:revision>
  <dc:subject/>
  <dc:title> </dc:title>
</cp:coreProperties>
</file>