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/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-381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-0.3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 xml:space="preserve">5 июля  2017  </w:t>
      </w:r>
      <w:r>
        <w:rPr>
          <w:b/>
          <w:color w:val="000099"/>
          <w:sz w:val="32"/>
          <w:szCs w:val="32"/>
        </w:rPr>
        <w:t>года</w:t>
      </w:r>
      <w:r>
        <w:rPr>
          <w:color w:val="000099"/>
          <w:sz w:val="32"/>
          <w:szCs w:val="32"/>
        </w:rPr>
        <w:t xml:space="preserve">  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 xml:space="preserve">вопросы:  заслушан   отчет  о   работе 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за    первое     полугодие    2017   года</w:t>
      </w:r>
    </w:p>
    <w:p>
      <w:pPr>
        <w:pStyle w:val="Signature"/>
        <w:spacing w:lineRule="auto" w:line="360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системного администратора Ирбитской городской территориальной избирательной комиссии; о прекращении статуса выдвинутого в порядке самовыдвижения кандидата в депутаты Думы Муниципального образования город Ирбит седьмого созыва по четырехмандатному избирательному округу № 1 Норицина Павла Евгеньевича;</w:t>
      </w:r>
      <w:r>
        <w:rPr>
          <w:color w:val="000099"/>
          <w:szCs w:val="28"/>
        </w:rPr>
        <w:t xml:space="preserve"> </w:t>
      </w:r>
      <w:r>
        <w:rPr>
          <w:color w:val="000099"/>
          <w:sz w:val="32"/>
          <w:szCs w:val="32"/>
        </w:rPr>
        <w:t xml:space="preserve">утвердили Порядок проведения жеребьевки по распределению между зарегистрированными кандидатами по четырехмандатным избирательным округам бесплатного эфирного времени на телеканале муниципальной организации телерадиовещания «НТС-Ирбит», бесплатной печатной площади в муниципальной газете «Восход» на выборах депутатов Думы Муниципального образования город Ирбит седьмого созыва 10 сентября 2017 года; утвердили форму и текст информационного плаката-приглашения на выборы 10 сентября 2017 года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123</cp:lastModifiedBy>
  <cp:lastPrinted>2017-07-06T10:33:00Z</cp:lastPrinted>
  <dcterms:modified xsi:type="dcterms:W3CDTF">2017-07-06T08:42:00Z</dcterms:modified>
  <cp:revision>13</cp:revision>
  <dc:subject/>
  <dc:title> </dc:title>
</cp:coreProperties>
</file>