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color w:val="000080"/>
          <w:sz w:val="40"/>
          <w:szCs w:val="40"/>
        </w:rPr>
        <w:t>Ирбитская городская территориальная избирательн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220980</wp:posOffset>
                </wp:positionV>
                <wp:extent cx="979805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10 сентября 2017 года -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выборы  Губернатора Свердловской области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pt;height:139.25pt;mso-wrap-distance-left:9.05pt;mso-wrap-distance-right:9.05pt;mso-wrap-distance-top:0pt;mso-wrap-distance-bottom:0pt;margin-top:17.4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10 сентября 2017 года -</w:t>
                      </w:r>
                      <w:r>
                        <w:rPr>
                          <w:sz w:val="144"/>
                          <w:szCs w:val="144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  <w:t>выборы  Губернатора Свердловской области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-10795</wp:posOffset>
                </wp:positionV>
                <wp:extent cx="9825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59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  <w:t xml:space="preserve">Губернатор Свердловской области является высшим должностным лицом Свердловской области, руководит Правительством Свердловской области и возглавляет систему исполнительных органов государственной власти Свердловской обла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773.7pt;height:90.7pt;mso-wrap-distance-left:9.05pt;mso-wrap-distance-right:9.05pt;mso-wrap-distance-top:0pt;mso-wrap-distance-bottom:0pt;margin-top:-0.85pt;mso-position-vertical-relative:text;margin-left:-7.1pt;mso-position-horizontal-relative:text">
                <v:fill type="gradient" angle="-180" color2="#FFFFFF"/>
                <v:textbox>
                  <w:txbxContent>
                    <w:p>
                      <w:pPr>
                        <w:pStyle w:val="Default"/>
                        <w:ind w:firstLine="540"/>
                        <w:jc w:val="both"/>
                        <w:rPr>
                          <w:rFonts w:ascii="Arial" w:hAnsi="Arial" w:cs="Arial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36"/>
                          <w:szCs w:val="36"/>
                        </w:rPr>
                        <w:t xml:space="preserve">Губернатор Свердловской области является высшим должностным лицом Свердловской области, руководит Правительством Свердловской области и возглавляет систему исполнительных органов государственной власти Свердловской област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3465</wp:posOffset>
                </wp:positionH>
                <wp:positionV relativeFrom="paragraph">
                  <wp:posOffset>66675</wp:posOffset>
                </wp:positionV>
                <wp:extent cx="342836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ЕЗИДЕНЦИЯ ГУБЕРНАТОРА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44.25pt;mso-wrap-distance-left:9.05pt;mso-wrap-distance-right:9.05pt;mso-wrap-distance-top:0pt;mso-wrap-distance-bottom:0pt;margin-top:5.25pt;mso-position-vertical-relative:text;margin-left:4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РЕЗИДЕНЦИЯ ГУБЕРНАТОРА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52705</wp:posOffset>
                </wp:positionV>
                <wp:extent cx="5628640" cy="866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2"/>
                                <w:szCs w:val="32"/>
                              </w:rPr>
                              <w:t>Губернатор Свердловской области избирается сроком на пять лет и не может замещать указанную должность более двух сроков подря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443.2pt;height:68.2pt;mso-wrap-distance-left:9.05pt;mso-wrap-distance-right:9.05pt;mso-wrap-distance-top:0pt;mso-wrap-distance-bottom:0pt;margin-top:4.15pt;mso-position-vertical-relative:text;margin-left:15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99"/>
                          <w:sz w:val="32"/>
                          <w:szCs w:val="32"/>
                        </w:rPr>
                        <w:t>Губернатор Свердловской области избирается сроком на пять лет и не может замещать указанную должность более двух сроков подря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9465</wp:posOffset>
                </wp:positionH>
                <wp:positionV relativeFrom="paragraph">
                  <wp:posOffset>161290</wp:posOffset>
                </wp:positionV>
                <wp:extent cx="3753485" cy="2522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0" cy="24295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98.6pt;mso-wrap-distance-left:9.05pt;mso-wrap-distance-right:9.05pt;mso-wrap-distance-top:0pt;mso-wrap-distance-bottom:0pt;margin-top:12.7pt;mso-position-vertical-relative:text;margin-left:4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8700" cy="2429510"/>
                            <wp:effectExtent l="0" t="0" r="0" b="0"/>
                            <wp:docPr id="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33020</wp:posOffset>
                </wp:positionV>
                <wp:extent cx="5628640" cy="196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9615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Избранный Губернатор должен пользоваться безусловной поддержкой всех жителей Свердловской области. Поэтому выборы высшего должностного лица Свердловской области проводятся по системе абсолютного большинства, т.е. чтобы победить в первом туре кандидат должен набрать более 50 процентов голосов избирателей, принявших участие в голосовани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66" strokeweight="2pt" fillcolor="#F3FEFE" style="position:absolute;rotation:-0;width:443.2pt;height:154.45pt;mso-wrap-distance-left:9.05pt;mso-wrap-distance-right:9.05pt;mso-wrap-distance-top:0pt;mso-wrap-distance-bottom:0pt;margin-top:2.6pt;mso-position-vertical-relative:text;margin-left:-7.1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ind w:firstLine="7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Избранный Губернатор должен пользоваться безусловной поддержкой всех жителей Свердловской области. Поэтому выборы высшего должностного лица Свердловской области проводятся по системе абсолютного большинства, т.е. чтобы победить в первом туре кандидат должен набрать более 50 процентов голосов избирателей, принявших участие в голосовани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594735</wp:posOffset>
                </wp:positionV>
                <wp:extent cx="4993005" cy="5104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51047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7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Кандидатов на должность Губернатора Свердловской области могут выдвигать только политические партии, самовыдвижение на этих выборах, выдвижение общественными объединениями, Кодексом не предусмотрено.  </w:t>
                            </w:r>
                          </w:p>
                          <w:p>
                            <w:pPr>
                              <w:pStyle w:val="Normal"/>
                              <w:ind w:firstLine="697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Политические партии выдвигают кандидатов на региональном (областном) уровне на конференции (собрании) регионального отделения либо на федеральном уровне – на съезде политической партии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rFonts w:ascii="Arial" w:hAnsi="Arial" w:eastAsia="Calibri" w:cs="Arial"/>
                                <w:color w:val="000066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66"/>
                                <w:sz w:val="32"/>
                                <w:szCs w:val="32"/>
                                <w:lang w:eastAsia="en-US"/>
                              </w:rPr>
                              <w:t xml:space="preserve">Избирательная комиссия Свердловской области после получения листов поддержки кандидатов на должность Губернатора в течение трех дней со дня представления списка лиц, которые поставили свои подписи в листах поддержки кандидата, опубликует его в «Областной газете» либо разместит его на своем официальном сайте в «Интернет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rFonts w:ascii="Arial" w:hAnsi="Arial" w:eastAsia="Calibri" w:cs="Arial"/>
                                <w:color w:val="000066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66"/>
                                <w:sz w:val="32"/>
                                <w:szCs w:val="32"/>
                                <w:lang w:eastAsia="en-US"/>
                              </w:rPr>
                              <w:t>Так что, все «подписанты» за всех кандидатов на должность Губернатора Свердловской области будут извест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66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66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3.15pt;height:401.95pt;mso-wrap-distance-left:9.05pt;mso-wrap-distance-right:9.05pt;mso-wrap-distance-top:0pt;mso-wrap-distance-bottom:0pt;margin-top:283.05pt;mso-position-vertical-relative:text;margin-left:5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697"/>
                        <w:jc w:val="both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Кандидатов на должность Губернатора Свердловской области могут выдвигать только политические партии, самовыдвижение на этих выборах, выдвижение общественными объединениями, Кодексом не предусмотрено.  </w:t>
                      </w:r>
                    </w:p>
                    <w:p>
                      <w:pPr>
                        <w:pStyle w:val="Normal"/>
                        <w:ind w:firstLine="697"/>
                        <w:jc w:val="both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Политические партии выдвигают кандидатов на региональном (областном) уровне на конференции (собрании) регионального отделения либо на федеральном уровне – на съезде политической партии.  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rFonts w:ascii="Arial" w:hAnsi="Arial" w:eastAsia="Calibri" w:cs="Arial"/>
                          <w:color w:val="000066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66"/>
                          <w:sz w:val="32"/>
                          <w:szCs w:val="32"/>
                          <w:lang w:eastAsia="en-US"/>
                        </w:rPr>
                        <w:t xml:space="preserve">Избирательная комиссия Свердловской области после получения листов поддержки кандидатов на должность Губернатора в течение трех дней со дня представления списка лиц, которые поставили свои подписи в листах поддержки кандидата, опубликует его в «Областной газете» либо разместит его на своем официальном сайте в «Интернет». 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rFonts w:ascii="Arial" w:hAnsi="Arial" w:eastAsia="Calibri" w:cs="Arial"/>
                          <w:color w:val="000066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66"/>
                          <w:sz w:val="32"/>
                          <w:szCs w:val="32"/>
                          <w:lang w:eastAsia="en-US"/>
                        </w:rPr>
                        <w:t>Так что, все «подписанты» за всех кандидатов на должность Губернатора Свердловской области будут известны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66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66"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8766810</wp:posOffset>
                </wp:positionV>
                <wp:extent cx="980694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7708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66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66"/>
                                <w:sz w:val="28"/>
                                <w:szCs w:val="28"/>
                                <w:lang w:eastAsia="en-US"/>
                              </w:rPr>
                              <w:t>После завершения регистрации кандидатов на должность Губернатора Свердловской области последующая избирательная кампания в целом проходит по вполне знакомым правилам и в рамках обычных сро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66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66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772.2pt;height:60.7pt;mso-wrap-distance-left:9.05pt;mso-wrap-distance-right:9.05pt;mso-wrap-distance-top:0pt;mso-wrap-distance-bottom:0pt;margin-top:690.3pt;mso-position-vertical-relative:text;margin-left:6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color w:val="000066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66"/>
                          <w:sz w:val="28"/>
                          <w:szCs w:val="28"/>
                          <w:lang w:eastAsia="en-US"/>
                        </w:rPr>
                        <w:t>После завершения регистрации кандидатов на должность Губернатора Свердловской области последующая избирательная кампания в целом проходит по вполне знакомым правилам и в рамках обычных сроков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66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66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045</wp:posOffset>
                </wp:positionH>
                <wp:positionV relativeFrom="paragraph">
                  <wp:posOffset>1870710</wp:posOffset>
                </wp:positionV>
                <wp:extent cx="4702175" cy="6504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5049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Сбор подписей избирателей по обычной процедуре кандидатами на должность Губернатора Свердловской области не предусматривается. </w:t>
                            </w:r>
                          </w:p>
                          <w:p>
                            <w:pPr>
                              <w:pStyle w:val="Normal"/>
                              <w:ind w:firstLine="697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Вместе с тем, выдвинутый любой политической партией кандидат должен заручиться поддержкой у избранных населением глав муниципальных образований и депутатов представительных органов, которые эту поддержку выражают путем проставления своих подписей в листах поддержки выдвижения кандида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66"/>
                                <w:sz w:val="32"/>
                                <w:szCs w:val="32"/>
                                <w:lang w:eastAsia="en-US"/>
                              </w:rPr>
                              <w:t xml:space="preserve">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, выдвинутого любой политической парти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Число муниципальных образований, в которых собираются подписи в листах поддержки, должно быть не менее трех четвертей от общего числа городских округов и муниципальных районов на территории Свердловской области.</w:t>
                            </w:r>
                          </w:p>
                          <w:p>
                            <w:pPr>
                              <w:pStyle w:val="Normal"/>
                              <w:ind w:firstLine="6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При этом можно собрать хотя бы одну подпись, чтобы считать, что этот городской округ или муниципальный район «охвачен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70.25pt;height:512.2pt;mso-wrap-distance-left:9.05pt;mso-wrap-distance-right:9.05pt;mso-wrap-distance-top:0pt;mso-wrap-distance-bottom:0pt;margin-top:147.3pt;mso-position-vertical-relative:text;margin-left:408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700"/>
                        <w:jc w:val="both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Сбор подписей избирателей по обычной процедуре кандидатами на должность Губернатора Свердловской области не предусматривается. </w:t>
                      </w:r>
                    </w:p>
                    <w:p>
                      <w:pPr>
                        <w:pStyle w:val="Normal"/>
                        <w:ind w:firstLine="697"/>
                        <w:jc w:val="both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Вместе с тем, выдвинутый любой политической партией кандидат должен заручиться поддержкой у избранных населением глав муниципальных образований и депутатов представительных органов, которые эту поддержку выражают путем проставления своих подписей в листах поддержки выдвижения кандидата. </w:t>
                      </w:r>
                    </w:p>
                    <w:p>
                      <w:pPr>
                        <w:pStyle w:val="Normal"/>
                        <w:autoSpaceDE w:val="false"/>
                        <w:ind w:firstLine="539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color w:val="000066"/>
                          <w:sz w:val="32"/>
                          <w:szCs w:val="32"/>
                          <w:lang w:eastAsia="en-US"/>
                        </w:rPr>
                        <w:t xml:space="preserve">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, выдвинутого любой политической партией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Число муниципальных образований, в которых собираются подписи в листах поддержки, должно быть не менее трех четвертей от общего числа городских округов и муниципальных районов на территории Свердловской области.</w:t>
                      </w:r>
                    </w:p>
                    <w:p>
                      <w:pPr>
                        <w:pStyle w:val="Normal"/>
                        <w:ind w:firstLine="6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При этом можно собрать хотя бы одну подпись, чтобы считать, что этот городской округ или муниципальный район «охвачен»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9614535</wp:posOffset>
                </wp:positionV>
                <wp:extent cx="97243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      </w:r>
                            <w:r>
                              <w:rPr>
                                <w:color w:val="000099"/>
                              </w:rPr>
                              <w:t xml:space="preserve">  (34355) 6-29-09 Тираж 25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765.7pt;height:18.7pt;mso-wrap-distance-left:9.05pt;mso-wrap-distance-right:9.05pt;mso-wrap-distance-top:0pt;mso-wrap-distance-bottom:0pt;margin-top:757.0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99"/>
                          <w:sz w:val="18"/>
                          <w:szCs w:val="18"/>
                        </w:rPr>
                        <w:t>Ответственный за выпуск: О.Д.Нурдинова,  председатель Ирбитской городской территориальной избирательной комиссии, г. Ирбит, ул. Революции, 16, тел</w:t>
                      </w:r>
                      <w:r>
                        <w:rPr>
                          <w:color w:val="000099"/>
                        </w:rPr>
                        <w:t xml:space="preserve">  (34355) 6-29-09 Тираж 25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575435</wp:posOffset>
                </wp:positionV>
                <wp:extent cx="5056505" cy="1980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9805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7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Кандидатом на должность Губернатора Свердловской области может быть выдвинут гражданин РФ, достигший возраста 30 лет и обладающий пассивным избирательным правом.</w:t>
                            </w:r>
                          </w:p>
                          <w:p>
                            <w:pPr>
                              <w:pStyle w:val="Normal"/>
                              <w:ind w:firstLine="6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>Иные ограничения по выдвижению, кроме специально оговоренных в законах, являются по существ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32"/>
                                <w:szCs w:val="32"/>
                              </w:rPr>
                              <w:t xml:space="preserve">такими же, как и для любых других кандид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98.15pt;height:155.95pt;mso-wrap-distance-left:9.05pt;mso-wrap-distance-right:9.05pt;mso-wrap-distance-top:0pt;mso-wrap-distance-bottom:0pt;margin-top:124.05pt;mso-position-vertical-relative:text;margin-left:-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697"/>
                        <w:jc w:val="both"/>
                        <w:rPr>
                          <w:rFonts w:ascii="Arial" w:hAnsi="Arial" w:cs="Arial"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Кандидатом на должность Губернатора Свердловской области может быть выдвинут гражданин РФ, достигший возраста 30 лет и обладающий пассивным избирательным правом.</w:t>
                      </w:r>
                    </w:p>
                    <w:p>
                      <w:pPr>
                        <w:pStyle w:val="Normal"/>
                        <w:ind w:firstLine="6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>Иные ограничения по выдвижению, кроме специально оговоренных в законах, являются по существу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66"/>
                          <w:sz w:val="32"/>
                          <w:szCs w:val="32"/>
                        </w:rPr>
                        <w:t xml:space="preserve">такими же, как и для любых других кандид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5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5:00Z</dcterms:created>
  <dc:creator>Администратор</dc:creator>
  <dc:description/>
  <cp:keywords/>
  <dc:language>en-US</dc:language>
  <cp:lastModifiedBy>Вероника</cp:lastModifiedBy>
  <cp:lastPrinted>2011-04-22T09:07:00Z</cp:lastPrinted>
  <dcterms:modified xsi:type="dcterms:W3CDTF">2017-05-05T11:12:00Z</dcterms:modified>
  <cp:revision>16</cp:revision>
  <dc:subject/>
  <dc:title>Красноуфимская районная территориальная избирательная комиссия</dc:title>
</cp:coreProperties>
</file>