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i/>
          <w:color w:val="000066"/>
          <w:sz w:val="44"/>
          <w:szCs w:val="44"/>
        </w:rPr>
        <w:t>Ирбитская городская территориальная избирательная комиссия</w:t>
      </w:r>
    </w:p>
    <w:p>
      <w:pPr>
        <w:pStyle w:val="Normal"/>
        <w:rPr>
          <w:b/>
          <w:b/>
          <w:i/>
          <w:i/>
          <w:color w:val="000080"/>
          <w:sz w:val="22"/>
          <w:szCs w:val="44"/>
          <w:lang w:val="en-US" w:eastAsia="en-US"/>
        </w:rPr>
      </w:pPr>
      <w:r>
        <w:rPr>
          <w:b/>
          <w:i/>
          <w:color w:val="000080"/>
          <w:sz w:val="2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63500</wp:posOffset>
                </wp:positionV>
                <wp:extent cx="921448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448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0 сентября 2017 года -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выборы  Губернатора Свердловской области и депутатов  Думы  Муниципального  образования город Ирбит седьмого  созыва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5pt;height:130.5pt;mso-wrap-distance-left:9.05pt;mso-wrap-distance-right:9.05pt;mso-wrap-distance-top:0pt;mso-wrap-distance-bottom:0pt;margin-top: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0 сентября 2017 года -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выборы  Губернатора Свердловской области и депутатов  Думы  Муниципального  образования город Ирбит седьмого  созыва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96"/>
                        </w:rPr>
                      </w:pPr>
                      <w:r>
                        <w:rPr>
                          <w:b/>
                          <w:color w:val="00008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7699375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606.25pt" to="121.95pt,633.2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8110" cy="182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0" r="-3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6160770</wp:posOffset>
                </wp:positionV>
                <wp:extent cx="5071110" cy="19431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943100"/>
                        </a:xfrm>
                        <a:prstGeom prst="rect"/>
                        <a:gradFill rotWithShape="0">
                          <a:gsLst>
                            <a:gs pos="0">
                              <a:srgbClr val="f3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Информирование избирателей осуществляю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органы государственной вла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органы местного самоуправл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избирательные комисс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организации, осуществляющие выпуск средств массовой информа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>физические и юридически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399.3pt;height:153pt;mso-wrap-distance-left:9.05pt;mso-wrap-distance-right:9.05pt;mso-wrap-distance-top:0pt;mso-wrap-distance-bottom:0pt;margin-top:485.1pt;mso-position-vertical-relative:text;margin-left:316.95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Информирование избирателей осуществляю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органы государственной вла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органы местного самоуправл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избирательные комисс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организации, осуществляющие выпуск средств массовой информац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>физические и юридически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8032750</wp:posOffset>
                </wp:positionV>
                <wp:extent cx="4476750" cy="1033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3314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Органам государственной власти, органам местного самоуправления 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запрещается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информировать избирателей о кандидатах, избирательных объедин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352.5pt;height:81.35pt;mso-wrap-distance-left:9.05pt;mso-wrap-distance-right:9.05pt;mso-wrap-distance-top:0pt;mso-wrap-distance-bottom:0pt;margin-top:632.5pt;mso-position-vertical-relative:text;margin-left:-39.75pt;mso-position-horizontal-relative:text">
                <v:fill type="gradient" angle="-180" color2="#FFFF99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Органам государственной власти, органам местного самоуправления 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запрещается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информировать избирателей о кандидатах, избирательных объединениях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9046845</wp:posOffset>
                </wp:positionV>
                <wp:extent cx="5162550" cy="1838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83832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В день голосования 10 сентября 2017 года до момента окончания голосования на территории муниципального образов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запрещается публикация (обнародование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) данных о результатах выборов, об итогах голосования, в том числе размещение таких данных в информационно-телекоммуникационных сетях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, доступ к которым не ограничен определенным кругом лиц (включая сеть «Интернет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406.5pt;height:144.75pt;mso-wrap-distance-left:9.05pt;mso-wrap-distance-right:9.05pt;mso-wrap-distance-top:0pt;mso-wrap-distance-bottom:0pt;margin-top:712.35pt;mso-position-vertical-relative:text;margin-left:-54.7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В день голосования 10 сентября 2017 года до момента окончания голосования на территории муниципального образован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запрещается публикация (обнародование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>) данных о результатах выборов, об итогах голосования, в том числе размещение таких данных в информационно-телекоммуникационных сетях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  <w:sz w:val="28"/>
                          <w:szCs w:val="28"/>
                        </w:rPr>
                        <w:t>, доступ к которым не ограничен определенным кругом лиц (включая сеть «Интернет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0742295</wp:posOffset>
                </wp:positionV>
                <wp:extent cx="5162550" cy="2076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течение пяти дней до дня голосования, а также в день голосования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запрещается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доступ к которым не ограничен определенным кругом лиц (включая сеть «Интернет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406.5pt;height:163.5pt;mso-wrap-distance-left:9.05pt;mso-wrap-distance-right:9.05pt;mso-wrap-distance-top:0pt;mso-wrap-distance-bottom:0pt;margin-top:845.85pt;mso-position-vertical-relative:text;margin-left:-45.7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течение пяти дней до дня голосования, а также в день голосования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запрещается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800000"/>
                          <w:sz w:val="28"/>
                          <w:szCs w:val="28"/>
                        </w:rPr>
                        <w:t>доступ к которым не ограничен определенным кругом лиц (включая сеть «Интернет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4646295</wp:posOffset>
                </wp:positionV>
                <wp:extent cx="5276850" cy="1371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66"/>
                                <w:sz w:val="32"/>
                                <w:szCs w:val="32"/>
                              </w:rPr>
                              <w:t xml:space="preserve">Содержание информационных материалов, размещаемых в средствах массовой информации или распространяемых иным способом, должно быть </w:t>
                            </w:r>
                            <w:r>
                              <w:rPr>
                                <w:b/>
                                <w:color w:val="000066"/>
                                <w:sz w:val="32"/>
                                <w:szCs w:val="32"/>
                              </w:rPr>
                              <w:t>объективным, достоверным, не должно нарушать равенство</w:t>
                            </w:r>
                            <w:r>
                              <w:rPr>
                                <w:color w:val="000066"/>
                                <w:sz w:val="32"/>
                                <w:szCs w:val="32"/>
                              </w:rPr>
                              <w:t xml:space="preserve"> кандид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415.5pt;height:108pt;mso-wrap-distance-left:9.05pt;mso-wrap-distance-right:9.05pt;mso-wrap-distance-top:0pt;mso-wrap-distance-bottom:0pt;margin-top:365.85pt;mso-position-vertical-relative:text;margin-left:300.75pt;mso-position-horizontal-relative:text">
                <v:fill type="gradient" angle="45" color2="#F3FEFE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color w:val="000066"/>
                          <w:sz w:val="32"/>
                          <w:szCs w:val="32"/>
                        </w:rPr>
                        <w:t xml:space="preserve">Содержание информационных материалов, размещаемых в средствах массовой информации или распространяемых иным способом, должно быть </w:t>
                      </w:r>
                      <w:r>
                        <w:rPr>
                          <w:b/>
                          <w:color w:val="000066"/>
                          <w:sz w:val="32"/>
                          <w:szCs w:val="32"/>
                        </w:rPr>
                        <w:t>объективным, достоверным, не должно нарушать равенство</w:t>
                      </w:r>
                      <w:r>
                        <w:rPr>
                          <w:color w:val="000066"/>
                          <w:sz w:val="32"/>
                          <w:szCs w:val="32"/>
                        </w:rPr>
                        <w:t xml:space="preserve"> кандид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both"/>
                        <w:rPr>
                          <w:rFonts w:ascii="Arial" w:hAnsi="Arial" w:cs="Arial"/>
                          <w:color w:val="000066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0113645</wp:posOffset>
                </wp:positionV>
                <wp:extent cx="4476750" cy="2562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622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 xml:space="preserve">В информационных теле- и радио-программах, публикациях в периодических печатных изданиях сообщения о проведении предвыборных мероприятий должны даваться исключительно </w:t>
                            </w: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отдельным информационным блоком, без комментариев</w:t>
                            </w: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 xml:space="preserve">. В них </w:t>
                            </w: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 xml:space="preserve">не должно отдаваться предпочтение </w:t>
                            </w:r>
                            <w:r>
                              <w:rPr>
                                <w:color w:val="000066"/>
                                <w:sz w:val="28"/>
                                <w:szCs w:val="28"/>
                              </w:rPr>
                              <w:t>какому бы то ни было кандидату, в том числе по времени освещения его предвыборной деятельности, объему печатной площади, отведенной для таких сообщ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66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352.5pt;height:201.75pt;mso-wrap-distance-left:9.05pt;mso-wrap-distance-right:9.05pt;mso-wrap-distance-top:0pt;mso-wrap-distance-bottom:0pt;margin-top:796.35pt;mso-position-vertical-relative:text;margin-left:373.5pt;mso-position-horizontal-relative:text">
                <v:fill type="gradient" angle="45" color2="#F3FEFE"/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66"/>
                          <w:sz w:val="28"/>
                          <w:szCs w:val="28"/>
                        </w:rPr>
                        <w:t xml:space="preserve">В информационных теле- и радио-программах, публикациях в периодических печатных изданиях сообщения о проведении предвыборных мероприятий должны даваться исключительно </w:t>
                      </w: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отдельным информационным блоком, без комментариев</w:t>
                      </w:r>
                      <w:r>
                        <w:rPr>
                          <w:color w:val="000066"/>
                          <w:sz w:val="28"/>
                          <w:szCs w:val="28"/>
                        </w:rPr>
                        <w:t xml:space="preserve">. В них </w:t>
                      </w: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 xml:space="preserve">не должно отдаваться предпочтение </w:t>
                      </w:r>
                      <w:r>
                        <w:rPr>
                          <w:color w:val="000066"/>
                          <w:sz w:val="28"/>
                          <w:szCs w:val="28"/>
                        </w:rPr>
                        <w:t>какому бы то ни было кандидату, в том числе по времени освещения его предвыборной деятельности, объему печатной площади, отведенной для таких сообщений.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28"/>
                          <w:szCs w:val="32"/>
                        </w:rPr>
                      </w:pPr>
                      <w:r>
                        <w:rPr>
                          <w:color w:val="000066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8218170</wp:posOffset>
                </wp:positionV>
                <wp:extent cx="4248150" cy="1704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049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8"/>
                                <w:szCs w:val="28"/>
                              </w:rPr>
                              <w:t>Информационное обеспечение выборов соответствующего уровня осуществляется с использованием государственных, муни-ципальных и негосударственных организаций телерадиовещания, редакций государственных, муниципальных и негосударственных периодических печатных изд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F3FEFE" style="position:absolute;rotation:-0;width:334.5pt;height:134.25pt;mso-wrap-distance-left:9.05pt;mso-wrap-distance-right:9.05pt;mso-wrap-distance-top:0pt;mso-wrap-distance-bottom:0pt;margin-top:647.1pt;mso-position-vertical-relative:text;margin-left:373.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ind w:firstLine="539"/>
                        <w:jc w:val="both"/>
                        <w:rPr>
                          <w:rFonts w:ascii="Arial" w:hAnsi="Arial" w:cs="Arial"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8"/>
                          <w:szCs w:val="28"/>
                        </w:rPr>
                        <w:t>Информационное обеспечение выборов соответствующего уровня осуществляется с использованием государственных, муни-ципальных и негосударственных организаций телерадиовещания, редакций государственных, муниципальных и негосударственных периодических печатных изда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3095</wp:posOffset>
                </wp:positionH>
                <wp:positionV relativeFrom="paragraph">
                  <wp:posOffset>13147675</wp:posOffset>
                </wp:positionV>
                <wp:extent cx="9724390" cy="2273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27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5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66" strokeweight="0pt" style="position:absolute;rotation:-0;width:765.7pt;height:17.9pt;mso-wrap-distance-left:9.05pt;mso-wrap-distance-right:9.05pt;mso-wrap-distance-top:0pt;mso-wrap-distance-bottom:0pt;margin-top:1035.2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66"/>
                          <w:sz w:val="18"/>
                          <w:szCs w:val="18"/>
                        </w:rPr>
                        <w:t xml:space="preserve">Ответственный за выпуск: О.Д.Нурдинова,  председатель Ирбитской городской территориальной избирательной комиссии, г. Ирбит, ул. Революции, 16, тел (34355) 6-29-09 Тираж  25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color w:val="00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912745</wp:posOffset>
                </wp:positionV>
                <wp:extent cx="5734050" cy="1619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Информирование избирателей, в том числе через средства массовой информации, о ходе подготовки и проведения выборов, о сроках и порядке совершения избирательных действий, о законодательстве о выборах, о кандидатах, об избирательных объединениях осуществляю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32"/>
                                <w:szCs w:val="32"/>
                              </w:rPr>
                              <w:t>избирательн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1pt" fillcolor="#CCFFFF" style="position:absolute;rotation:-0;width:451.5pt;height:127.5pt;mso-wrap-distance-left:9.05pt;mso-wrap-distance-right:9.05pt;mso-wrap-distance-top:0pt;mso-wrap-distance-bottom:0pt;margin-top:229.35pt;mso-position-vertical-relative:text;margin-left:278.25pt;mso-position-horizontal-relative:text">
                <v:fill type="gradient" angle="-180" color2="#F3FEFE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Информирование избирателей, в том числе через средства массовой информации, о ходе подготовки и проведения выборов, о сроках и порядке совершения избирательных действий, о законодательстве о выборах, о кандидатах, об избирательных объединениях осуществляют </w:t>
                      </w:r>
                      <w:r>
                        <w:rPr>
                          <w:rFonts w:cs="Arial" w:ascii="Arial" w:hAnsi="Arial"/>
                          <w:b/>
                          <w:color w:val="000066"/>
                          <w:sz w:val="32"/>
                          <w:szCs w:val="32"/>
                        </w:rPr>
                        <w:t>избирательн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910</wp:posOffset>
                </wp:positionH>
                <wp:positionV relativeFrom="paragraph">
                  <wp:posOffset>6927850</wp:posOffset>
                </wp:positionV>
                <wp:extent cx="4133850" cy="781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810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40"/>
                                <w:szCs w:val="40"/>
                              </w:rPr>
                              <w:t xml:space="preserve">ОГРАНИ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325.5pt;height:61.5pt;mso-wrap-distance-left:9.05pt;mso-wrap-distance-right:9.05pt;mso-wrap-distance-top:0pt;mso-wrap-distance-bottom:0pt;margin-top:545.5pt;mso-position-vertical-relative:text;margin-left:-33.3pt;mso-position-horizontal-relative:text">
                <v:fill type="gradient" angle="-180" color2="#FFFF99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40"/>
                          <w:szCs w:val="40"/>
                        </w:rPr>
                        <w:t xml:space="preserve">ОГРАНИЧ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664970</wp:posOffset>
                </wp:positionV>
                <wp:extent cx="8909685" cy="10953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О праве граждан на получение информации о выбо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86.25pt;mso-wrap-distance-left:9.05pt;mso-wrap-distance-right:9.05pt;mso-wrap-distance-top:0pt;mso-wrap-distance-bottom:0pt;margin-top:131.1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color w:val="FF00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72"/>
                        </w:rPr>
                        <w:t>О праве граждан на получение информации о выбор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4825</wp:posOffset>
                </wp:positionH>
                <wp:positionV relativeFrom="paragraph">
                  <wp:posOffset>3188970</wp:posOffset>
                </wp:positionV>
                <wp:extent cx="3887470" cy="3435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343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66"/>
                                <w:sz w:val="22"/>
                              </w:rPr>
                            </w:pPr>
                            <w:r>
                              <w:rPr>
                                <w:color w:val="000066"/>
                                <w:sz w:val="22"/>
                              </w:rPr>
                              <w:drawing>
                                <wp:inline distT="0" distB="0" distL="0" distR="0">
                                  <wp:extent cx="3665855" cy="33058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330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306.1pt;height:270.5pt;mso-wrap-distance-left:9.05pt;mso-wrap-distance-right:9.05pt;mso-wrap-distance-top:0pt;mso-wrap-distance-bottom:0pt;margin-top:251.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66"/>
                          <w:sz w:val="22"/>
                        </w:rPr>
                      </w:pPr>
                      <w:r>
                        <w:rPr>
                          <w:color w:val="000066"/>
                          <w:sz w:val="22"/>
                        </w:rPr>
                        <w:drawing>
                          <wp:inline distT="0" distB="0" distL="0" distR="0">
                            <wp:extent cx="3665855" cy="33058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330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0:00Z</dcterms:created>
  <dc:creator>Администратор</dc:creator>
  <dc:description/>
  <cp:keywords/>
  <dc:language>en-US</dc:language>
  <cp:lastModifiedBy>Вероника</cp:lastModifiedBy>
  <cp:lastPrinted>2012-01-11T17:41:00Z</cp:lastPrinted>
  <dcterms:modified xsi:type="dcterms:W3CDTF">2017-05-05T11:14:00Z</dcterms:modified>
  <cp:revision>13</cp:revision>
  <dc:subject/>
  <dc:title>Красноуфимская районная территориальная избирательная комиссия</dc:title>
</cp:coreProperties>
</file>