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  <w:sz w:val="40"/>
          <w:szCs w:val="4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color w:val="993300"/>
          <w:sz w:val="44"/>
          <w:lang w:val="en-US" w:eastAsia="en-US"/>
        </w:rPr>
      </w:pPr>
      <w:r>
        <w:rPr>
          <w:rFonts w:cs="Georgia" w:ascii="Georgia" w:hAnsi="Georgia"/>
          <w:color w:val="9933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7090</wp:posOffset>
                </wp:positionH>
                <wp:positionV relativeFrom="paragraph">
                  <wp:posOffset>8117205</wp:posOffset>
                </wp:positionV>
                <wp:extent cx="0" cy="41783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39.15pt" to="566.7pt,67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170</wp:posOffset>
                </wp:positionH>
                <wp:positionV relativeFrom="paragraph">
                  <wp:posOffset>4673600</wp:posOffset>
                </wp:positionV>
                <wp:extent cx="1270" cy="45148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68pt" to="157.15pt,403.5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7090</wp:posOffset>
                </wp:positionH>
                <wp:positionV relativeFrom="paragraph">
                  <wp:posOffset>9622790</wp:posOffset>
                </wp:positionV>
                <wp:extent cx="635" cy="293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6.7pt;margin-top:757.7pt;width:0pt;height:0pt" type="_x0000_t32">
                <v:stroke color="maroo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7244715</wp:posOffset>
                </wp:positionH>
                <wp:positionV relativeFrom="paragraph">
                  <wp:posOffset>11003280</wp:posOffset>
                </wp:positionV>
                <wp:extent cx="9525" cy="294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5pt;margin-top:866.4pt;width:0pt;height:0pt" type="_x0000_t32">
                <v:stroke color="maroo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6725285</wp:posOffset>
                </wp:positionV>
                <wp:extent cx="1270" cy="19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529.55pt;width:0pt;height:0pt" type="_x0000_t32">
                <v:stroke color="#0000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8288655</wp:posOffset>
                </wp:positionV>
                <wp:extent cx="635" cy="236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652.65pt;width:0pt;height:0pt" type="_x0000_t32">
                <v:stroke color="#0000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170</wp:posOffset>
                </wp:positionH>
                <wp:positionV relativeFrom="paragraph">
                  <wp:posOffset>10471785</wp:posOffset>
                </wp:positionV>
                <wp:extent cx="635" cy="187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824.55pt;width:0pt;height:0pt" type="_x0000_t32">
                <v:stroke color="#00006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8521065</wp:posOffset>
                </wp:positionV>
                <wp:extent cx="4485640" cy="1115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11569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Не может быть выдвинут кандидатом гражданин Российской Федераци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не обладающий пассивным избирательным правом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 на соответствующих вы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53.2pt;height:87.85pt;mso-wrap-distance-left:9.05pt;mso-wrap-distance-right:9.05pt;mso-wrap-distance-top:0pt;mso-wrap-distance-bottom:0pt;margin-top:670.95pt;mso-position-vertical-relative:text;margin-left:376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Не может быть выдвинут кандидатом гражданин Российской Федерации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не обладающий пассивным избирательным правом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 на соответствующих вы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7263765</wp:posOffset>
                </wp:positionV>
                <wp:extent cx="4142740" cy="867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26.2pt;height:68.3pt;mso-wrap-distance-left:9.05pt;mso-wrap-distance-right:9.05pt;mso-wrap-distance-top:0pt;mso-wrap-distance-bottom:0pt;margin-top:571.95pt;mso-position-vertical-relative:text;margin-left:403.9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ОГРАНИЧЕНИЯ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9902190</wp:posOffset>
                </wp:positionV>
                <wp:extent cx="4142740" cy="1115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15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Кандидат не может дать согласие на выдвижение на одних и тех же выбор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более чем одному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 инициатору выдвиже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26.2pt;height:87.8pt;mso-wrap-distance-left:9.05pt;mso-wrap-distance-right:9.05pt;mso-wrap-distance-top:0pt;mso-wrap-distance-bottom:0pt;margin-top:779.7pt;mso-position-vertical-relative:text;margin-left:386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Кандидат не может дать согласие на выдвижение на одних и тех же выбор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более чем одному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 инициатору выдвижения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11283315</wp:posOffset>
                </wp:positionV>
                <wp:extent cx="4485640" cy="2085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0853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Политическая парт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не вправе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выдвигать кандидатами в депутаты и на иные выборные должности в органах государственной власти и органах местного самоуправления граждан Российской Федераци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являющихся членами иных политических партий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53.2pt;height:164.2pt;mso-wrap-distance-left:9.05pt;mso-wrap-distance-right:9.05pt;mso-wrap-distance-top:0pt;mso-wrap-distance-bottom:0pt;margin-top:888.45pt;mso-position-vertical-relative:text;margin-left:367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Политическая парт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 xml:space="preserve">не вправе 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выдвигать кандидатами в депутаты и на иные выборные должности в органах государственной власти и органах местного самоуправления граждан Российской Федерации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являющихся членами иных политических партий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3844290</wp:posOffset>
                </wp:positionV>
                <wp:extent cx="4599940" cy="828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СНОВ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62.2pt;height:65.2pt;mso-wrap-distance-left:9.05pt;mso-wrap-distance-right:9.05pt;mso-wrap-distance-top:0pt;mso-wrap-distance-bottom:0pt;margin-top:302.7pt;mso-position-vertical-relative:text;margin-left:-19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ОСНОВ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8511540</wp:posOffset>
                </wp:positionV>
                <wp:extent cx="5171440" cy="19742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2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 xml:space="preserve">При выдвижении кандидатов (списков кандидатов) в депутаты и на иные выборные должности в органах государственной власти и органах местного самоуправления политическая партия обязана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опубликовать свою предвыборную програм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07.2pt;height:155.45pt;mso-wrap-distance-left:9.05pt;mso-wrap-distance-right:9.05pt;mso-wrap-distance-top:0pt;mso-wrap-distance-bottom:0pt;margin-top:670.2pt;mso-position-vertical-relative:text;margin-left:-51.3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 xml:space="preserve">При выдвижении кандидатов (списков кандидатов) в депутаты и на иные выборные должности в органах государственной власти и органах местного самоуправления политическая партия обязана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опубликовать свою предвыборную програм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6903085</wp:posOffset>
                </wp:positionV>
                <wp:extent cx="4485640" cy="1399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Выдвижение кандидатов политическими партиями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в соответствии с федеральным законом «О политических парт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53.2pt;height:110.2pt;mso-wrap-distance-left:9.05pt;mso-wrap-distance-right:9.05pt;mso-wrap-distance-top:0pt;mso-wrap-distance-bottom:0pt;margin-top:543.55pt;mso-position-vertical-relative:text;margin-left:-10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Выдвижение кандидатов политическими партиями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в соответствии с федеральным законом «О политических парт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13421360</wp:posOffset>
                </wp:positionV>
                <wp:extent cx="9715500" cy="2679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2060"/>
                              </w:rPr>
                              <w:t xml:space="preserve"> (34355) 6-29-09 Тираж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1.1pt;mso-wrap-distance-left:9.05pt;mso-wrap-distance-right:9.05pt;mso-wrap-distance-top:0pt;mso-wrap-distance-bottom:0pt;margin-top:1056.8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2060"/>
                        </w:rPr>
                        <w:t xml:space="preserve"> (34355) 6-29-09 Тираж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10645140</wp:posOffset>
                </wp:positionV>
                <wp:extent cx="4599940" cy="2656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Регистрация кандидата, выдвинутого политической партией, ее региональным отделением или иным структурным подразделением,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без сбора подписей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избирателей на основании решения о выдвижении кандидата, принятого политической партией, ее региональным отделением или иным структурным подразделением в порядке, установленном федеральным зак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62.2pt;height:209.2pt;mso-wrap-distance-left:9.05pt;mso-wrap-distance-right:9.05pt;mso-wrap-distance-top:0pt;mso-wrap-distance-bottom:0pt;margin-top:838.2pt;mso-position-vertical-relative:text;margin-left:-19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Регистрация кандидата, выдвинутого политической партией, ее региональным отделением или иным структурным подразделением,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без сбора подписей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 избирателей на основании решения о выдвижении кандидата, принятого политической партией, ее региональным отделением или иным структурным подразделением в порядке, установленном федеральным закон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5111115</wp:posOffset>
                </wp:positionV>
                <wp:extent cx="5514340" cy="16281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Выдвижение кандидатов может быть осуществлено политической партией </w:t>
                            </w:r>
                            <w:r>
                              <w:rPr>
                                <w:bCs/>
                                <w:color w:val="000080"/>
                                <w:sz w:val="32"/>
                                <w:szCs w:val="32"/>
                              </w:rPr>
                              <w:t>либо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ее региональным отделением или иным структурным подразделением,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меющими в соответствии с федеральным законом право участвовать в выборах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соответствующе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34.2pt;height:128.2pt;mso-wrap-distance-left:9.05pt;mso-wrap-distance-right:9.05pt;mso-wrap-distance-top:0pt;mso-wrap-distance-bottom:0pt;margin-top:402.45pt;mso-position-vertical-relative:text;margin-left:-55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Выдвижение кандидатов может быть осуществлено политической партией </w:t>
                      </w:r>
                      <w:r>
                        <w:rPr>
                          <w:bCs/>
                          <w:color w:val="000080"/>
                          <w:sz w:val="32"/>
                          <w:szCs w:val="32"/>
                        </w:rPr>
                        <w:t>либо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ее региональным отделением или иным структурным подразделением,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меющими в соответствии с федеральным законом право участвовать в выборах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соответствующего уров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3909060</wp:posOffset>
                </wp:positionV>
                <wp:extent cx="4162425" cy="317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640" cy="30861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50.25pt;mso-wrap-distance-left:9.05pt;mso-wrap-distance-right:9.05pt;mso-wrap-distance-top:0pt;mso-wrap-distance-bottom:0pt;margin-top:307.8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640" cy="30861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0</wp:posOffset>
                </wp:positionV>
                <wp:extent cx="8915400" cy="1600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 xml:space="preserve">В соответствии с Федеральным законом  «О политических партиях» политическая партия, ее региональные и иные структурные подразделения могут выдвигать кандидатов (списки кандидатов) в депутаты и на иные выборные должности в органах государственной власти и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02pt;height:126pt;mso-wrap-distance-left:9.05pt;mso-wrap-distance-right:9.05pt;mso-wrap-distance-top:0pt;mso-wrap-distance-bottom:0pt;margin-top:150pt;mso-position-vertical-relative:text;margin-left:-18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80"/>
                          <w:sz w:val="40"/>
                          <w:szCs w:val="40"/>
                        </w:rPr>
                        <w:t xml:space="preserve">В соответствии с Федеральным законом  «О политических партиях» политическая партия, ее региональные и иные структурные подразделения могут выдвигать кандидатов (списки кандидатов) в депутаты и на иные выборные должности в органах государственной власти и органах местного самоуправлени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791210</wp:posOffset>
                </wp:positionV>
                <wp:extent cx="7315835" cy="9899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ЛИТИЧЕСКИЕ  ПАР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В ИЗБИРАТЕЛЬНОМ ПРОЦЕС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77.95pt;mso-wrap-distance-left:9.05pt;mso-wrap-distance-right:9.05pt;mso-wrap-distance-top:0pt;mso-wrap-distance-bottom:0pt;margin-top:62.3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ЛИТИЧЕСКИЕ  ПАРТ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В ИЗБИРАТЕЛЬНОМ ПРОЦЕС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30970" cy="91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10 сентября 2017 года – единый день голос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10 сентября 2017 года – единый день голос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0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7-05-05T11:17:00Z</dcterms:modified>
  <cp:revision>12</cp:revision>
  <dc:subject/>
  <dc:title>Красноуфимская районная территориальная избирательная комиссия</dc:title>
</cp:coreProperties>
</file>