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</w:rPr>
      </w:pPr>
      <w:r>
        <w:rPr>
          <w:b/>
          <w:i/>
          <w:color w:val="000080"/>
          <w:sz w:val="22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17170</wp:posOffset>
                </wp:positionV>
                <wp:extent cx="950023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8 марта 2018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выборы  Президент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05pt;height:145.5pt;mso-wrap-distance-left:9.05pt;mso-wrap-distance-right:9.05pt;mso-wrap-distance-top:0pt;mso-wrap-distance-bottom:0pt;margin-top:17.1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8 марта 2018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выборы 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13147675</wp:posOffset>
                </wp:positionV>
                <wp:extent cx="972439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35.2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975</wp:posOffset>
                </wp:positionH>
                <wp:positionV relativeFrom="paragraph">
                  <wp:posOffset>60325</wp:posOffset>
                </wp:positionV>
                <wp:extent cx="4678045" cy="308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081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2932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8.35pt;height:242.6pt;mso-wrap-distance-left:9.05pt;mso-wrap-distance-right:9.05pt;mso-wrap-distance-top:0pt;mso-wrap-distance-bottom:0pt;margin-top:4.7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2932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39370</wp:posOffset>
                </wp:positionV>
                <wp:extent cx="5071110" cy="3133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13372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Президент Российской Федерации является главой государства, гарантом Конституции Российской Федерации, прав и свобод человека и гражданина, принимает меры по охране суверенитета Российской Федерации, ее независимости и государственной целостности, обеспечивает согласованное функционирование и взаимодействие органов государственной влас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99.3pt;height:246.75pt;mso-wrap-distance-left:9.05pt;mso-wrap-distance-right:9.05pt;mso-wrap-distance-top:0pt;mso-wrap-distance-bottom:0pt;margin-top:3.1pt;mso-position-vertical-relative:text;margin-left:331.2pt;mso-position-horizontal-relative:text">
                <v:fill type="gradient" angle="45" color2="#CCFFF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Arial;Arial"/>
                        </w:rPr>
                        <w:t xml:space="preserve">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Президент Российской Федерации является главой государства, гарантом Конституции Российской Федерации, прав и свобод человека и гражданина, принимает меры по охране суверенитета Российской Федерации, ее независимости и государственной целостности, обеспечивает согласованное функционирование и взаимодействие органов государственной вла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93980</wp:posOffset>
                </wp:positionV>
                <wp:extent cx="9511665" cy="1181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11811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сроком на 6 лет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и не может замещать указанную должность</w:t>
                            </w:r>
                            <w:r>
                              <w:rPr>
                                <w:color w:val="000099"/>
                              </w:rPr>
                              <w:t xml:space="preserve">   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более двух сроков подря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48.95pt;height:93pt;mso-wrap-distance-left:9.05pt;mso-wrap-distance-right:9.05pt;mso-wrap-distance-top:0pt;mso-wrap-distance-bottom:0pt;margin-top:7.4pt;mso-position-vertical-relative:text;margin-left:-37.9pt;mso-position-horizontal-relative:text">
                <v:fill type="gradient" angle="45" color2="#F3FEFE"/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Arial;Arial"/>
                        </w:rPr>
                        <w:t xml:space="preserve">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 </w:t>
                      </w: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сроком на 6 лет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>и не может замещать указанную должность</w:t>
                      </w:r>
                      <w:r>
                        <w:rPr>
                          <w:color w:val="000099"/>
                        </w:rPr>
                        <w:t xml:space="preserve">   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>более двух сроков подря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17780</wp:posOffset>
                </wp:positionV>
                <wp:extent cx="4956810" cy="2295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2955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Выборы Президента Российской Федерации назначает Совет Федерации Федерального Собрания Российской Федер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 xml:space="preserve">Выборы проводятся по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единому федеральному избирательному округу</w:t>
                            </w: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>, включающему в себя всю территорию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390.3pt;height:180.75pt;mso-wrap-distance-left:9.05pt;mso-wrap-distance-right:9.05pt;mso-wrap-distance-top:0pt;mso-wrap-distance-bottom:0pt;margin-top:1.4pt;mso-position-vertical-relative:text;margin-left:335.7pt;mso-position-horizontal-relative:text">
                <v:fill type="gradient" angle="45" color2="#F3FEFE"/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 xml:space="preserve">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Выборы Президента Российской Федерации назначает Совет Федерации Федерального Собрания Российской Федерац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 xml:space="preserve">Выборы проводятся по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единому федеральному избирательному округу</w:t>
                      </w: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>, включающему в себя всю территорию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81280</wp:posOffset>
                </wp:positionV>
                <wp:extent cx="4649470" cy="182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 xml:space="preserve">Президентом Российской Федерации может быть избран гражданин Российской Федерации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не моложе 35 лет</w:t>
                            </w: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>, постоянно проживающий в Российской Федерации не менее 10 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66.1pt;height:144pt;mso-wrap-distance-left:9.05pt;mso-wrap-distance-right:9.05pt;mso-wrap-distance-top:0pt;mso-wrap-distance-bottom:0pt;margin-top:6.4pt;mso-position-vertical-relative:text;margin-left:-37.9pt;mso-position-horizontal-relative:text">
                <v:fill type="gradient" angle="45" color2="#CCFFF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 xml:space="preserve">Президентом Российской Федерации может быть избран гражданин Российской Федерации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не моложе 35 лет</w:t>
                      </w: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>, постоянно проживающий в Российской Федерации не менее 10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7530</wp:posOffset>
                </wp:positionH>
                <wp:positionV relativeFrom="paragraph">
                  <wp:posOffset>62230</wp:posOffset>
                </wp:positionV>
                <wp:extent cx="9707245" cy="1266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245" cy="12668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</w:rPr>
                              <w:t xml:space="preserve">     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Кандидаты на должность Президента Российской Федерации могут быть выдвинуты политическими партиями и в порядке самовыдвижения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rFonts w:eastAsia="Arial;Arial"/>
                                <w:color w:val="000099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В поддержку самовыдвижения кандидат обязан собрать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не менее 300 тысяч подписей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избир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764.35pt;height:99.75pt;mso-wrap-distance-left:9.05pt;mso-wrap-distance-right:9.05pt;mso-wrap-distance-top:0pt;mso-wrap-distance-bottom:0pt;margin-top:4.9pt;mso-position-vertical-relative:text;margin-left:-43.9pt;mso-position-horizontal-relative:text">
                <v:fill type="gradient" angle="-180" color2="#CCFFFF"/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Arial;Arial"/>
                        </w:rPr>
                        <w:t xml:space="preserve">     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Кандидаты на должность Президента Российской Федерации могут быть выдвинуты политическими партиями и в порядке самовыдвижения.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99"/>
                        </w:rPr>
                      </w:pPr>
                      <w:r>
                        <w:rPr>
                          <w:rFonts w:eastAsia="Arial;Arial"/>
                          <w:color w:val="000099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В поддержку самовыдвижения кандидат обязан собрать </w:t>
                      </w:r>
                      <w:r>
                        <w:rPr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не менее 300 тысяч подписей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>избирате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52880</wp:posOffset>
                </wp:positionV>
                <wp:extent cx="5005070" cy="1238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3825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 xml:space="preserve">Принять участие в голосовании на выборах имеют право граждане Российской Федерации, достигшие на день голосования возраста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18 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94.1pt;height:97.5pt;mso-wrap-distance-left:9.05pt;mso-wrap-distance-right:9.05pt;mso-wrap-distance-top:0pt;mso-wrap-distance-bottom:0pt;margin-top:114.4pt;mso-position-vertical-relative:text;margin-left:-50.2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 xml:space="preserve">Принять участие в голосовании на выборах имеют право граждане Российской Федерации, достигшие на день голосования возраста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18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1452880</wp:posOffset>
                </wp:positionV>
                <wp:extent cx="4686300" cy="17430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430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 xml:space="preserve">Избранным на должность Президента Российской Федерации признается зарегистрированный кандидат, получивший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более 50 процентов </w:t>
                            </w:r>
                            <w:r>
                              <w:rPr>
                                <w:rFonts w:cs="Arial;Arial" w:ascii="Arial;Arial" w:hAnsi="Arial;Arial"/>
                                <w:color w:val="000099"/>
                                <w:sz w:val="36"/>
                                <w:szCs w:val="36"/>
                              </w:rPr>
                              <w:t>голосов избирателей, принявших участие в голосо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369pt;height:137.25pt;mso-wrap-distance-left:9.05pt;mso-wrap-distance-right:9.05pt;mso-wrap-distance-top:0pt;mso-wrap-distance-bottom:0pt;margin-top:114.4pt;mso-position-vertical-relative:text;margin-left:351.4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 xml:space="preserve">Избранным на должность Президента Российской Федерации признается зарегистрированный кандидат, получивший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более 50 процентов </w:t>
                      </w:r>
                      <w:r>
                        <w:rPr>
                          <w:rFonts w:cs="Arial;Arial" w:ascii="Arial;Arial" w:hAnsi="Arial;Arial"/>
                          <w:color w:val="000099"/>
                          <w:sz w:val="36"/>
                          <w:szCs w:val="36"/>
                        </w:rPr>
                        <w:t>голосов избирателей, принявших участие в голос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005</wp:posOffset>
                </wp:positionH>
                <wp:positionV relativeFrom="paragraph">
                  <wp:posOffset>595630</wp:posOffset>
                </wp:positionV>
                <wp:extent cx="9715500" cy="723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Голосование на выборах состоится с 8 до 20 часов по местному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7pt;mso-wrap-distance-left:9.05pt;mso-wrap-distance-right:9.05pt;mso-wrap-distance-top:0pt;mso-wrap-distance-bottom:0pt;margin-top:46.9pt;mso-position-vertical-relative:text;margin-left:-43.15pt;mso-position-horizontal-relative:text">
                <v:fill type="gradient" angle="-180" focus="50%" color2="#66FFF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>Голосование на выборах состоится с 8 до 20 часов по местному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тор</dc:creator>
  <dc:description/>
  <dc:language>en-US</dc:language>
  <cp:lastModifiedBy>User</cp:lastModifiedBy>
  <cp:lastPrinted>2012-01-11T17:41:00Z</cp:lastPrinted>
  <dcterms:modified xsi:type="dcterms:W3CDTF">2017-12-26T08:47:00Z</dcterms:modified>
  <cp:revision>2</cp:revision>
  <dc:subject/>
  <dc:title>Красноуфимская районная территориальная избирательная комиссия</dc:title>
</cp:coreProperties>
</file>