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0080"/>
        </w:rPr>
      </w:pPr>
      <w:r>
        <w:rPr>
          <w:i/>
          <w:color w:val="000080"/>
        </w:rPr>
        <w:t>Ирбитская городская территориальная избирательная комиссия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5240</wp:posOffset>
                </wp:positionV>
                <wp:extent cx="9286240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240" cy="1407795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00"/>
                            </a:gs>
                            <a:gs pos="100000">
                              <a:srgbClr val="66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0080"/>
                                <w:sz w:val="96"/>
                                <w:szCs w:val="96"/>
                              </w:rPr>
                              <w:t>О статусе доверенных л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2pt" fillcolor="#66FFFF" style="position:absolute;rotation:-0;width:731.2pt;height:110.85pt;mso-wrap-distance-left:9.05pt;mso-wrap-distance-right:9.05pt;mso-wrap-distance-top:0pt;mso-wrap-distance-bottom:0pt;margin-top:1.2pt;mso-position-vertical-relative:text;margin-left:-10.1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color w:val="000080"/>
                          <w:sz w:val="96"/>
                          <w:szCs w:val="96"/>
                        </w:rPr>
                        <w:t>О статусе доверенных л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eorgia" w:hAnsi="Georgia" w:cs="Georgia"/>
          <w:i/>
          <w:i/>
          <w:sz w:val="44"/>
          <w:lang w:val="en-US" w:eastAsia="en-US"/>
        </w:rPr>
      </w:pPr>
      <w:r>
        <w:rPr>
          <w:rFonts w:cs="Georgia" w:ascii="Georgia" w:hAnsi="Georgia"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1285</wp:posOffset>
                </wp:positionH>
                <wp:positionV relativeFrom="paragraph">
                  <wp:posOffset>131083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5pt,1032.15pt" to="836.5pt,1032.15pt" stroked="t" o:allowincell="f" style="position:absolute;flip:x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70635</wp:posOffset>
                </wp:positionV>
                <wp:extent cx="9715500" cy="6858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56"/>
                                <w:szCs w:val="56"/>
                              </w:rPr>
                              <w:t>Кандидат вправе назначить доверенных лиц.</w:t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4pt;mso-wrap-distance-left:9.05pt;mso-wrap-distance-right:9.05pt;mso-wrap-distance-top:0pt;mso-wrap-distance-bottom:0pt;margin-top:100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rFonts w:eastAsia="Arial"/>
                          <w:color w:val="000080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color w:val="000080"/>
                          <w:sz w:val="56"/>
                          <w:szCs w:val="56"/>
                        </w:rPr>
                        <w:t>Кандидат вправе назначить доверенных лиц.</w:t>
                      </w:r>
                    </w:p>
                    <w:p>
                      <w:pPr>
                        <w:pStyle w:val="Normal"/>
                        <w:ind w:left="180" w:firstLine="540"/>
                        <w:jc w:val="both"/>
                        <w:rPr>
                          <w:rFonts w:ascii="Arial" w:hAnsi="Arial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7162165</wp:posOffset>
                </wp:positionV>
                <wp:extent cx="4371340" cy="2527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527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Доверенными лицами кандидатов, избирательных объединени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не могут быть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кандидат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95" w:hanging="435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>лица, замещающие государственные или выборные муниципальные долж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>главы местных администра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>работники аппаратов избирательных комиссий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style="position:absolute;rotation:-0;width:344.2pt;height:199pt;mso-wrap-distance-left:9.05pt;mso-wrap-distance-right:9.05pt;mso-wrap-distance-top:0pt;mso-wrap-distance-bottom:0pt;margin-top:563.9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 xml:space="preserve">Доверенными лицами кандидатов, избирательных объединений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>не могут быть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jc w:val="both"/>
                        <w:rPr>
                          <w:rFonts w:ascii="Arial" w:hAnsi="Arial" w:cs="Arial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 xml:space="preserve">кандидат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95" w:hanging="435"/>
                        <w:jc w:val="both"/>
                        <w:rPr>
                          <w:rFonts w:ascii="Arial" w:hAnsi="Arial" w:cs="Arial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>лица, замещающие государственные или выборные муниципальные долж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>главы местных администра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>работники аппаратов избирательных комиссий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3123565</wp:posOffset>
                </wp:positionV>
                <wp:extent cx="4386580" cy="713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СНОВНЫЕ 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CCFFFF" style="position:absolute;rotation:-0;width:345.4pt;height:56.2pt;mso-wrap-distance-left:9.05pt;mso-wrap-distance-right:9.05pt;mso-wrap-distance-top:0pt;mso-wrap-distance-bottom:0pt;margin-top:245.95pt;mso-position-vertical-relative:text;margin-left:375.7pt;mso-position-horizontal-relative:text">
                <v:fill type="gradient" angle="-180" color2="#FFFFFF"/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8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ОСНОВНЫ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13180695</wp:posOffset>
                </wp:positionV>
                <wp:extent cx="97243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 xml:space="preserve">Ответственный за выпуск: О.Д. Нурдинова,  председатель Ирбитской городской территориальной избирательной комиссии, г. Ирбит, ул. Революции, 16, тел  (34355) 6-29-09 Тираж  50 эк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2060" strokeweight="0pt" style="position:absolute;rotation:-0;width:765.7pt;height:18.7pt;mso-wrap-distance-left:9.05pt;mso-wrap-distance-right:9.05pt;mso-wrap-distance-top:0pt;mso-wrap-distance-bottom:0pt;margin-top:1037.8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2060"/>
                          <w:sz w:val="18"/>
                          <w:szCs w:val="18"/>
                        </w:rPr>
                        <w:t xml:space="preserve">Ответственный за выпуск: О.Д. Нурдинова,  председатель Ирбитской городской территориальной избирательной комиссии, г. Ирбит, ул. Революции, 16, тел  (34355) 6-29-09 Тираж  50 экз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9972040</wp:posOffset>
                </wp:positionV>
                <wp:extent cx="4485640" cy="1856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8567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Государственные и муниципальные служащие могут быть назначены доверенными лица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при условии их освобождения от исполнения служебных обязанностей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 на период исполнения полномочий доверенного л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99" style="position:absolute;rotation:-0;width:353.2pt;height:146.2pt;mso-wrap-distance-left:9.05pt;mso-wrap-distance-right:9.05pt;mso-wrap-distance-top:0pt;mso-wrap-distance-bottom:0pt;margin-top:785.2pt;mso-position-vertical-relative:text;margin-left:-29.6pt;mso-position-horizontal-relative:text">
                <v:fill type="gradient" angle="135" focus="50%" color2="#FFCC99"/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 xml:space="preserve">Государственные и муниципальные служащие могут быть назначены доверенными лицами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>при условии их освобождения от исполнения служебных обязанностей</w:t>
                      </w: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 xml:space="preserve"> на период исполнения полномочий доверенного ли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6247765</wp:posOffset>
                </wp:positionV>
                <wp:extent cx="3571240" cy="713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t xml:space="preserve">ОГРАНИ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CC99" style="position:absolute;rotation:-0;width:281.2pt;height:56.2pt;mso-wrap-distance-left:9.05pt;mso-wrap-distance-right:9.05pt;mso-wrap-distance-top:0pt;mso-wrap-distance-bottom:0pt;margin-top:491.95pt;mso-position-vertical-relative:text;margin-left:-1.1pt;mso-position-horizontal-relative:text">
                <v:fill type="gradient" angle="-180" color2="#FFFF99"/>
                <v:textbox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32"/>
                        </w:rPr>
                        <w:t xml:space="preserve">ОГРАНИЧ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6504940</wp:posOffset>
                </wp:positionV>
                <wp:extent cx="5171440" cy="2003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003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Регистрация доверенных лиц осуществляется избирательной комиссией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в течение пяти дней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со дня поступления письменного заявления кандидата о назначении доверенных лиц вместе с заявлениями самих граждан о согласии быть доверенными лиц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FF" style="position:absolute;rotation:-0;width:407.2pt;height:157.75pt;mso-wrap-distance-left:9.05pt;mso-wrap-distance-right:9.05pt;mso-wrap-distance-top:0pt;mso-wrap-distance-bottom:0pt;margin-top:512.2pt;mso-position-vertical-relative:text;margin-left:313.9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Регистрация доверенных лиц осуществляется избирательной комиссией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в течение пяти дней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со дня поступления письменного заявления кандидата о назначении доверенных лиц вместе с заявлениями самих граждан о согласии быть доверенными лиц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4810</wp:posOffset>
                </wp:positionH>
                <wp:positionV relativeFrom="paragraph">
                  <wp:posOffset>10667365</wp:posOffset>
                </wp:positionV>
                <wp:extent cx="4828540" cy="2075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07581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Кандидаты и избирательные объединения, назначившие доверенных лиц, вправе в любое время отозвать их, уведомив об этом избирательную комиссию, которая аннулирует выданные этим доверенным лицам удостове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380.2pt;height:163.45pt;mso-wrap-distance-left:9.05pt;mso-wrap-distance-right:9.05pt;mso-wrap-distance-top:0pt;mso-wrap-distance-bottom:0pt;margin-top:839.95pt;mso-position-vertical-relative:text;margin-left:330.3pt;mso-position-horizontal-relative:text"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Кандидаты и избирательные объединения, назначившие доверенных лиц, вправе в любое время отозвать их, уведомив об этом избирательную комиссию, которая аннулирует выданные этим доверенным лицам удостовер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005</wp:posOffset>
                </wp:positionH>
                <wp:positionV relativeFrom="paragraph">
                  <wp:posOffset>8695690</wp:posOffset>
                </wp:positionV>
                <wp:extent cx="471424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Доверенные лица получают в избирательной комиссии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удостоверения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Доверенные лица осуществляют агитационную деятельность в пользу назначившего их кандид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FF" style="position:absolute;rotation:-0;width:371.2pt;height:144.7pt;mso-wrap-distance-left:9.05pt;mso-wrap-distance-right:9.05pt;mso-wrap-distance-top:0pt;mso-wrap-distance-bottom:0pt;margin-top:684.7pt;mso-position-vertical-relative:text;margin-left:343.15pt;mso-position-horizontal-relative:text">
                <v:fill type="gradient" angle="45" focus="50%" color2="#CCFFFF"/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Доверенные лица получают в избирательной комиссии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удостоверения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Доверенные лица осуществляют агитационную деятельность в пользу назначившего их кандидата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7090</wp:posOffset>
                </wp:positionH>
                <wp:positionV relativeFrom="paragraph">
                  <wp:posOffset>4504690</wp:posOffset>
                </wp:positionV>
                <wp:extent cx="4500880" cy="1771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77101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Кандидат в депутаты Думы Муниципального образования город Ирбит по четырех мандатному избирательному округу, вправе назначить: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до 10 доверенных лиц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354.4pt;height:139.45pt;mso-wrap-distance-left:9.05pt;mso-wrap-distance-right:9.05pt;mso-wrap-distance-top:0pt;mso-wrap-distance-bottom:0pt;margin-top:354.7pt;mso-position-vertical-relative:text;margin-left:366.7pt;mso-position-horizontal-relative:text">
                <v:textbox>
                  <w:txbxContent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Кандидат в депутаты Думы Муниципального образования город Ирбит по четырех мандатному избирательному округу, вправе назначить:</w:t>
                      </w:r>
                    </w:p>
                    <w:p>
                      <w:pPr>
                        <w:pStyle w:val="ConsNormal"/>
                        <w:widowControl/>
                        <w:ind w:right="0" w:firstLine="540"/>
                        <w:jc w:val="both"/>
                        <w:rPr/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до 10 доверенных лиц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4020</wp:posOffset>
                </wp:positionH>
                <wp:positionV relativeFrom="paragraph">
                  <wp:posOffset>12067540</wp:posOffset>
                </wp:positionV>
                <wp:extent cx="437769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82804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firstLine="539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 xml:space="preserve">Доверенные лица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не имеют полномочий наблюдателя.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style="position:absolute;rotation:-0;width:344.7pt;height:65.2pt;mso-wrap-distance-left:9.05pt;mso-wrap-distance-right:9.05pt;mso-wrap-distance-top:0pt;mso-wrap-distance-bottom:0pt;margin-top:950.2pt;mso-position-vertical-relative:text;margin-left:-32.6pt;mso-position-horizontal-relative:text">
                <v:textbox>
                  <w:txbxContent>
                    <w:p>
                      <w:pPr>
                        <w:pStyle w:val="ConsNormal"/>
                        <w:widowControl/>
                        <w:ind w:right="0" w:firstLine="539"/>
                        <w:jc w:val="both"/>
                        <w:rPr/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 xml:space="preserve">Доверенные лица 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не имеют полномочий наблюдателя.</w:t>
                      </w:r>
                      <w:r>
                        <w:rPr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9110</wp:posOffset>
                </wp:positionH>
                <wp:positionV relativeFrom="paragraph">
                  <wp:posOffset>1832610</wp:posOffset>
                </wp:positionV>
                <wp:extent cx="5233670" cy="389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885" cy="34963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349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306.75pt;mso-wrap-distance-left:9.05pt;mso-wrap-distance-right:9.05pt;mso-wrap-distance-top:0pt;mso-wrap-distance-bottom:0pt;margin-top:144.3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885" cy="349631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349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4"/>
      <w:szCs w:val="7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9:00Z</dcterms:created>
  <dc:creator>Администратор</dc:creator>
  <dc:description/>
  <cp:keywords/>
  <dc:language>en-US</dc:language>
  <cp:lastModifiedBy>123</cp:lastModifiedBy>
  <cp:lastPrinted>2012-01-11T17:41:00Z</cp:lastPrinted>
  <dcterms:modified xsi:type="dcterms:W3CDTF">2017-07-06T09:06:00Z</dcterms:modified>
  <cp:revision>12</cp:revision>
  <dc:subject/>
  <dc:title>Красноуфимская районная территориальная избирательная комиссия</dc:title>
</cp:coreProperties>
</file>