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0080"/>
        </w:rPr>
      </w:pPr>
      <w:r>
        <w:rPr>
          <w:i/>
        </w:rPr>
        <w:t xml:space="preserve"> </w:t>
      </w:r>
      <w:r>
        <w:rPr>
          <w:i/>
          <w:color w:val="000080"/>
        </w:rPr>
        <w:t xml:space="preserve">Ирбитская городская территориальная избирательная комиссия </w:t>
      </w:r>
    </w:p>
    <w:p>
      <w:pPr>
        <w:pStyle w:val="Normal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8001000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0 сентября 2017 года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 xml:space="preserve">выборы депутатов Думы Муниципального образования город Ирбит седьмого созы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43.45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0 сентября 2017 года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48"/>
                        </w:rPr>
                        <w:t xml:space="preserve">выборы депутатов Думы Муниципального образования город Ирбит седьмого созы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  <w:lang w:val="en-US" w:eastAsia="en-US"/>
        </w:rPr>
      </w:pPr>
      <w:r>
        <w:rPr>
          <w:rFonts w:cs="Georgia" w:ascii="Georgia" w:hAnsi="Georgi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0910</wp:posOffset>
                </wp:positionH>
                <wp:positionV relativeFrom="paragraph">
                  <wp:posOffset>7373620</wp:posOffset>
                </wp:positionV>
                <wp:extent cx="0" cy="40005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580.6pt" to="573.3pt,612.0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106545</wp:posOffset>
                </wp:positionV>
                <wp:extent cx="0" cy="3429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.35pt" to="216pt,350.3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782445</wp:posOffset>
                </wp:positionV>
                <wp:extent cx="88011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40"/>
                                <w:szCs w:val="40"/>
                              </w:rPr>
                              <w:t>О порядке самовыдвижения кандидатов по пяти четерехмандатным избирательным округам №№ 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140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40"/>
                          <w:szCs w:val="40"/>
                        </w:rPr>
                        <w:t>О порядке самовыдвижения кандидатов по пяти четерехмандатным избирательным округам №№ 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2658745</wp:posOffset>
                </wp:positionV>
                <wp:extent cx="97155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Выдвижение кандидатов начинается  18 июня 2017 года и заканчивается 21 июля 2017 года в 18.00 часов по местному времени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4pt;mso-wrap-distance-left:9.05pt;mso-wrap-distance-right:9.05pt;mso-wrap-distance-top:0pt;mso-wrap-distance-bottom:0pt;margin-top:209.3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Выдвижение кандидатов начинается  18 июня 2017 года и заканчивается 21 июля 2017 года в 18.00 часов по местному времени.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5280</wp:posOffset>
                </wp:positionH>
                <wp:positionV relativeFrom="paragraph">
                  <wp:posOffset>7759700</wp:posOffset>
                </wp:positionV>
                <wp:extent cx="4028440" cy="1856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8567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>Не может быть выдвинут кандидатом гражданин Российской Федерации, не достигший возраста 18 лет на дату выб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17.2pt;height:146.2pt;mso-wrap-distance-left:9.05pt;mso-wrap-distance-right:9.05pt;mso-wrap-distance-top:0pt;mso-wrap-distance-bottom:0pt;margin-top:611pt;mso-position-vertical-relative:text;margin-left:426.4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>Не может быть выдвинут кандидатом гражданин Российской Федерации, не достигший возраста 18 лет на дату вы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830</wp:posOffset>
                </wp:positionH>
                <wp:positionV relativeFrom="paragraph">
                  <wp:posOffset>6673850</wp:posOffset>
                </wp:positionV>
                <wp:extent cx="4142740" cy="713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26.2pt;height:56.2pt;mso-wrap-distance-left:9.05pt;mso-wrap-distance-right:9.05pt;mso-wrap-distance-top:0pt;mso-wrap-distance-bottom:0pt;margin-top:525.5pt;mso-position-vertical-relative:text;margin-left:412.9pt;mso-position-horizontal-relative:text">
                <v:fill type="gradient" angle="-180" color2="#FFFF99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>ОГРАНИЧ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9226550</wp:posOffset>
                </wp:positionV>
                <wp:extent cx="4142740" cy="1856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8567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>Не могут  быть выдвинуты кандидатами граждане, признанные судом недееспособными или содержащиеся в местах лишения свободы по приговору с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26.2pt;height:146.2pt;mso-wrap-distance-left:9.05pt;mso-wrap-distance-right:9.05pt;mso-wrap-distance-top:0pt;mso-wrap-distance-bottom:0pt;margin-top:726.5pt;mso-position-vertical-relative:text;margin-left:412.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>Не могут  быть выдвинуты кандидатами граждане, признанные судом недееспособными или содержащиеся в местах лишения свободы по приговору 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10969625</wp:posOffset>
                </wp:positionV>
                <wp:extent cx="4257040" cy="17138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71386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 xml:space="preserve">Кандидат не может быть выдвинут кандидатом Думы Муниципального образования город Ирбит двумя способами: в порядке самовыдвижения и избирательным объедин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335.2pt;height:134.95pt;mso-wrap-distance-left:9.05pt;mso-wrap-distance-right:9.05pt;mso-wrap-distance-top:0pt;mso-wrap-distance-bottom:0pt;margin-top:863.75pt;mso-position-vertical-relative:text;margin-left:394.9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</w:rPr>
                        <w:t xml:space="preserve">Кандидат не может быть выдвинут кандидатом Думы Муниципального образования город Ирбит двумя способами: в порядке самовыдвижения и избирательным объединение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3521075</wp:posOffset>
                </wp:positionV>
                <wp:extent cx="4714240" cy="5994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СНОВНЫ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71.2pt;height:47.2pt;mso-wrap-distance-left:9.05pt;mso-wrap-distance-right:9.05pt;mso-wrap-distance-top:0pt;mso-wrap-distance-bottom:0pt;margin-top:277.25pt;mso-position-vertical-relative:text;margin-left:34.9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ОСНОВН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7830</wp:posOffset>
                </wp:positionH>
                <wp:positionV relativeFrom="paragraph">
                  <wp:posOffset>9949180</wp:posOffset>
                </wp:positionV>
                <wp:extent cx="5299075" cy="28270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82702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Вместе с заявлением кандидат представля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копию паспорта или документа, заменяющего паспорт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17.25pt;height:222.6pt;mso-wrap-distance-left:9.05pt;mso-wrap-distance-right:9.05pt;mso-wrap-distance-top:0pt;mso-wrap-distance-bottom:0pt;margin-top:783.4pt;mso-position-vertical-relative:text;margin-left:-3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Вместе с заявлением кандидат представля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копию паспорта или документа, заменяющего паспорт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6016625</wp:posOffset>
                </wp:positionV>
                <wp:extent cx="5285740" cy="38417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8417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Комиссия считается уведомленной о выдвижении кандидата, а кандидат считается выдвинутым, приобретает права и обязанности кандидата, предусмотренные Федеральным законом и Избирательным  кодексом, после поступления в нее заявления в письменной форме выдвинутого лица о согласии баллотироваться по  одному из пяти четырехмандмандатных избирательных округов с обязательством в случае его избрания прекратить деятельность, несовместимую со статусом депутата Думы Муниципального образования город Ирб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16.2pt;height:302.5pt;mso-wrap-distance-left:9.05pt;mso-wrap-distance-right:9.05pt;mso-wrap-distance-top:0pt;mso-wrap-distance-bottom:0pt;margin-top:473.75pt;mso-position-vertical-relative:text;margin-left:-10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Комиссия считается уведомленной о выдвижении кандидата, а кандидат считается выдвинутым, приобретает права и обязанности кандидата, предусмотренные Федеральным законом и Избирательным  кодексом, после поступления в нее заявления в письменной форме выдвинутого лица о согласии баллотироваться по  одному из пяти четырехмандмандатных избирательных округов с обязательством в случае его избрания прекратить деятельность, несовместимую со статусом депутата Думы Муниципального образования город Ир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790</wp:posOffset>
                </wp:positionH>
                <wp:positionV relativeFrom="paragraph">
                  <wp:posOffset>13105130</wp:posOffset>
                </wp:positionV>
                <wp:extent cx="97155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002060"/>
                              </w:rPr>
                              <w:t xml:space="preserve"> (34355) 6-29-09 Тираж  10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8pt;mso-wrap-distance-left:9.05pt;mso-wrap-distance-right:9.05pt;mso-wrap-distance-top:0pt;mso-wrap-distance-bottom:0pt;margin-top:1031.9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2060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002060"/>
                        </w:rPr>
                        <w:t xml:space="preserve"> (34355) 6-29-09 Тираж  10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4435475</wp:posOffset>
                </wp:positionV>
                <wp:extent cx="6428740" cy="1492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492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Самовыдвижение кандидатов производится путем уведомления об этом Ирбитской городской территориальной избирательной комиссии с полномочиями окружных комиссий с последующим сбором подписей избирателей в поддержку выдви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506.2pt;height:117.5pt;mso-wrap-distance-left:9.05pt;mso-wrap-distance-right:9.05pt;mso-wrap-distance-top:0pt;mso-wrap-distance-bottom:0pt;margin-top:349.25pt;mso-position-vertical-relative:text;margin-left:2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Самовыдвижение кандидатов производится путем уведомления об этом Ирбитской городской территориальной избирательной комиссии с полномочиями окружных комиссий с последующим сбором подписей избирателей в поддержку выдви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1775</wp:posOffset>
                </wp:positionH>
                <wp:positionV relativeFrom="paragraph">
                  <wp:posOffset>3611245</wp:posOffset>
                </wp:positionV>
                <wp:extent cx="2451100" cy="29527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315" cy="281495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281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32.5pt;mso-wrap-distance-left:9.05pt;mso-wrap-distance-right:9.05pt;mso-wrap-distance-top:0pt;mso-wrap-distance-bottom:0pt;margin-top:284.35pt;mso-position-vertical-relative:text;margin-left:5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315" cy="281495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281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Администратор</dc:creator>
  <dc:description/>
  <cp:keywords/>
  <dc:language>en-US</dc:language>
  <cp:lastModifiedBy>123</cp:lastModifiedBy>
  <cp:lastPrinted>2017-07-06T09:34:00Z</cp:lastPrinted>
  <dcterms:modified xsi:type="dcterms:W3CDTF">2017-07-06T09:06:00Z</dcterms:modified>
  <cp:revision>11</cp:revision>
  <dc:subject/>
  <dc:title>Красноуфимская районная территориальная избирательная комиссия</dc:title>
</cp:coreProperties>
</file>