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 CYR" w:hAnsi="Times New Roman CYR" w:eastAsia="Arial Unicode MS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Утверждена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</w:rPr>
        <w:t xml:space="preserve">решением Ирбитской городской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</w:rPr>
        <w:t>комиссии от  28 января 2016 года № 1/6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формационно-разъяснительной деятельности Ирбитской городской территориальной избирательной комиссии подготовки и проведения выборов депутатов Государственной Думы Федерального Собрания Российской Федерации седьмого созыва,  депутатов Законодательного Собрания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вердловской области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 сентября 2016 года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Heading1"/>
        <w:keepNext w:val="false"/>
        <w:spacing w:lineRule="atLeast" w:line="240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</w:rPr>
        <w:t>г. Ирбит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 xml:space="preserve">2016 год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информационно-разъяснительной деятельности до назначения выборов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– создание условий для осознанного вхождения избирателей и организаторов выборов  в избирательную кампанию по выборам депутатов Государственной Думы Федерального Собрания Российской Федерации седьмого созыва,  депутатов Законодательного Собрания Свердловской обл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об очередном цикле избирательных кампаний, системе органов государственной власти, в том числе Государственной Думе Федерального Собрания Российской Федерации, Законодательного Собрании Свердловской област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о законодательстве, в том числе об основных положениях Федерального закона «О выборах депутатов Государственной Думы Федерального Собрания Российской Федерации», Устава Свердловской области,  Избирательного кодекса Свердловской област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организаторов выборов ведению информационно-разъяснительной деятельности, методическое обеспечение информационно-разъяснительной деятельност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формированию у участников избирательного процесса доверительного отношения к избирательной системе и избирательным комиссиям.</w:t>
      </w:r>
    </w:p>
    <w:p>
      <w:pPr>
        <w:pStyle w:val="Normal"/>
        <w:ind w:left="14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8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ы информационно-разъяснительной деятель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рганизация печатных публикаций в газетах: «Восход», «Ирбитская жизнь»  </w:t>
            </w:r>
            <w:r>
              <w:rPr/>
              <w:t>с</w:t>
            </w:r>
            <w:r>
              <w:rPr>
                <w:b/>
                <w:bCs/>
              </w:rPr>
              <w:t xml:space="preserve"> </w:t>
            </w:r>
            <w:r>
              <w:rPr/>
              <w:t>разъяснениями компетенции Государственной Думы ФС РФ, Законодательного Собрания Свердловской области, новаций избирательного законодательства, его применени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- опубликовать избирательные участки (постановление администрации МО г. Ирбит от 28.12.2012 года № 3326)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ткрытие специальной рубрики на страницах газет: «Восход», «Ирбитская жизнь» - </w:t>
            </w:r>
            <w:r>
              <w:rPr/>
              <w:t>«Выборы 2016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здание  информационного листка ТИК, </w:t>
            </w:r>
            <w:r>
              <w:rPr/>
              <w:t>посвященного разъяснению избирателям важности предстоящих выборов, роли Государственной Думы ФС РФ, Законодательного Собрания Свердловской области в системе органов государственной власти, доведению информации о новациях избирательного законодательства, основных положений федерального и регионального законодательства Свердловской обла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рганизация теле-радиопередач на ТВ, радиоканалах  </w:t>
            </w:r>
            <w:r>
              <w:rPr/>
              <w:t>посвященных разъяснению избирателям важности предстоящих выборов, роли Государственной Думы ФС РФ, Законодательного Собрания Свердловской области в системе органов государственной власти, доведению информации о новациях избирательного законодательства, основных положений федерального и регионального законодатель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 в месяц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телепередач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ов государственной вла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ов государственной власти в РФ, роль Государственной Думы ФС РФ, Законодательного Собрания Свердловской области, их компетенц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 депутатов Государственной Думы, депутатов Законодательного Собрания Свердловской обла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о нужно знать, чтобы сделать правильный выб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70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ступления на предприятиях и в организациях</w:t>
            </w:r>
            <w:r>
              <w:rPr/>
              <w:t xml:space="preserve"> (в т.ч. совместно с руководителями органов местного самоуправления) </w:t>
            </w:r>
          </w:p>
          <w:p>
            <w:pPr>
              <w:pStyle w:val="Normal"/>
              <w:jc w:val="both"/>
              <w:rPr/>
            </w:pPr>
            <w:r>
              <w:rPr/>
              <w:t>- О системе и роли органов государственной власти в РФ.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ая Дума, Законодательное Собрание Свердловской области, их компетенция.</w:t>
            </w:r>
          </w:p>
          <w:p>
            <w:pPr>
              <w:pStyle w:val="Normal"/>
              <w:jc w:val="both"/>
              <w:rPr/>
            </w:pPr>
            <w:r>
              <w:rPr/>
              <w:t>- Новации избирательного законодательства, основные положения ФЗ «О выборах депутатов ГД ФС РФ», Избирательного кодекса Свердловской обла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94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ведение форумов избирателей, мероприятий с потенциальными избирателями, впервые голосующими и др. категориями </w:t>
            </w:r>
            <w:r>
              <w:rPr/>
              <w:t>с целью создания условий для осознанного вхождения различных категорий избирателей в избирательную кампанию (совместно с ИГМИ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учения резерва УИК - в соответствии с тематическим план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бота «Клубов избирателей», информационно-консультационных пунктов </w:t>
            </w:r>
            <w:r>
              <w:rPr/>
              <w:t xml:space="preserve">и др. с целью формирования лекторского состава по информированию различных категорий населения о предстоящих выбора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пуск методических пособий, подготовка справочных материалов, тезисов выступлений</w:t>
            </w:r>
            <w:r>
              <w:rPr/>
              <w:t xml:space="preserve"> для организации и проведения информационно-разъяснительной деятельности в трудовых коллективах, учреждениях и организация:</w:t>
            </w:r>
          </w:p>
          <w:p>
            <w:pPr>
              <w:pStyle w:val="Normal"/>
              <w:jc w:val="both"/>
              <w:rPr/>
            </w:pPr>
            <w:r>
              <w:rPr/>
              <w:t>- «Избирателю о Государственной Думе Федерального Собрания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«Избирателю о Законодательном Собрании Свердловской област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передвижных выставок, обновление и пополнение информационных стендов </w:t>
            </w:r>
            <w:r>
              <w:rPr/>
              <w:t>о  деятельности ТИК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одержащих информацию о новациях избирательного законодательства, разъясняющих существо политической системы, роль государственных орган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спользование Интернет: </w:t>
            </w:r>
            <w:r>
              <w:rPr/>
              <w:t xml:space="preserve">освещение работы ТИК, новости, пресс-релизы по основным итогам деятельности, о принятых решениях, информация о реализации мероприятий программ правового просвещен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рограммы правового просвещения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униципального  этапа  областного конкурса среди учащихся «Мы выбираем будущее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конкурс рисунков: «Я живу в России», посвященный Дню России.</w:t>
            </w:r>
            <w:r>
              <w:rPr>
                <w:b/>
                <w:bCs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евраль-ноябр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июн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информационно-разъяснительной деятельности в ходе избирательной кампании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 – </w:t>
      </w:r>
      <w:r>
        <w:rPr>
          <w:bCs/>
          <w:sz w:val="28"/>
          <w:szCs w:val="28"/>
        </w:rPr>
        <w:t>создание условий для формирования осознанной мотивации различных категорий избирателей к участию в выбор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избирателям достоверной, объективной и своевременной информации о ходе проведения избирательной кампании, избираемых органах, о сроках и порядке совершения избирательных действий, об избирательных объединениях, списках кандидатов и о кандидатах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истемы взаимодействия с организациями СМИ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практической составляющей профессиональной компетентности организаторов избирательного процесса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8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ы информационно-разъяснительной деятель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убликации</w:t>
            </w:r>
          </w:p>
          <w:p>
            <w:pPr>
              <w:pStyle w:val="Normal"/>
              <w:rPr/>
            </w:pPr>
            <w:r>
              <w:rPr/>
              <w:t>Публикация решений Т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рганизация печатных публикаций </w:t>
            </w:r>
            <w:r>
              <w:rPr/>
              <w:t>с информацией об основных событиях календаря избирательной кампании, сроках и порядке совершения избирательных действ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специальной рубрики на страницах газет: «Восход», «Ирбитская жизнь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ыборы 2016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здание собственного информационного листка ТИК,  </w:t>
            </w:r>
            <w:r>
              <w:rPr/>
              <w:t>посвященного разъяснению избирателям основных событий календаря избирательной кампании, порядка и сроков совершения избирательных действий (сбор подписей в поддержку выдвижения списков кандидатов, кандидатов, голосования по открепительным удостоверениям,</w:t>
            </w:r>
          </w:p>
          <w:p>
            <w:pPr>
              <w:pStyle w:val="Normal"/>
              <w:jc w:val="both"/>
              <w:rPr/>
            </w:pPr>
            <w:r>
              <w:rPr/>
              <w:t>голосование вне помещения для голосования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рганизация теле-радиопередач на ТВ, </w:t>
            </w:r>
            <w:r>
              <w:rPr/>
              <w:t>посвященных разъяснению избирателям основных событий календаря избирательной кампании, порядка и сроков совершения избирательных действий, информация о политических партиях участвующих в выбо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неделю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телепередач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ые события календаря мероприятий по подготовке и проведению выборов депутатов Государственной Думы, ЗС СО, Кого выбираем,  значение выборов для каждого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рядок выдвижения списков кандидатов, кандидатов; что надо знать избирателям о политических партиях; как определиться с выбор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частии средств массовой информации в избирательной кампании; как разобраться избирателю в потоке информации в СМИ;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и правилах ведения предвыборной агитации; на что избирателю обращать внимание; черный пиар, отличительные призна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ужно знать избирателю о правилах голосования; о приглашениях на избирательные участки, как сверить списки избирателей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ю о голосовании по открепительным удостоверения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избирательных комиссий к проведению дня голосования; об оснащении избирательных участков, об избирательных бюллетенях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голосования, подведения итогов голосования и результатов выборов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рганизация трансляции на ТВ каналах Муниципального образования город Ирбит </w:t>
            </w:r>
            <w:r>
              <w:rPr/>
              <w:t>видеороликов Избирательной комиссии Свердл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нтервью в СМИ</w:t>
            </w:r>
            <w:r>
              <w:rPr/>
              <w:t>, посвященных разъяснению избирателям основных событий календаря избирательной кампании, порядка и сроков совершения избирательных действ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рганизация специальных мероприятий для представителей СМИ</w:t>
            </w:r>
            <w:r>
              <w:rPr/>
              <w:t xml:space="preserve">, направленных на предоставление объективной, достоверной, своевременной информации для избирателей о сроках и порядке совершения избирательных действий, о кандидатах и списках избирательных объедин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журналистов на лучший материал в СМИ, освещающий подготовку и проведение выбо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учения состава - в соответствии с тематическим плано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бота «Клубов избирателей»</w:t>
            </w:r>
            <w:r>
              <w:rPr/>
              <w:t xml:space="preserve"> с целью формирования активистов для информирования различных категорий населения сроках и порядке совершения избирательных действий, о местах нахождения избирательных участков, правилах голосования и т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ыпуск методических пособий, подготовка справочных материалов  </w:t>
            </w:r>
            <w:r>
              <w:rPr/>
              <w:t xml:space="preserve">для организации и проведения информационно-разъяснительной деятельности в трудовых коллективах, учреждениях и организация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ание буклетов и памяток: </w:t>
            </w:r>
            <w:r>
              <w:rPr/>
              <w:t xml:space="preserve">для впервые голосующих; о голосовании по открепительным удостоверениям; о голосовании вне помещения для голосования; о голосовании на избирательном участк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ание плакатов: </w:t>
            </w:r>
            <w:r>
              <w:rPr/>
              <w:t xml:space="preserve">о предвыборной агитации; о порядке голосования  на избирательном участке, вне помещения для голосования, о голосовании по открепительным удостоверениям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тражения хода подготовки и проведения выборов в информационном пространстве в средствах массовой информации Муниципального образования город Ирбит по избирательной темат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горячей линии» ТИК</w:t>
            </w:r>
          </w:p>
          <w:p>
            <w:pPr>
              <w:pStyle w:val="Normal"/>
              <w:jc w:val="both"/>
              <w:rPr/>
            </w:pPr>
            <w:r>
              <w:rPr/>
              <w:t>Анализ обращений граждан в ТИК, У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спользование Интернет: </w:t>
            </w:r>
            <w:r>
              <w:rPr/>
              <w:t>освещение работы ТИК, новости, пресс-релизы по основным итогам деятельности, о принятых решениях, информация о реализации мероприятий основных событий календаря избирательной камп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передвижных выставок, обновление и пополнение информационных стендов </w:t>
            </w:r>
            <w:r>
              <w:rPr/>
              <w:t>о  деятельности ТИК,</w:t>
            </w:r>
            <w:r>
              <w:rPr>
                <w:b/>
                <w:bCs/>
              </w:rPr>
              <w:t xml:space="preserve"> </w:t>
            </w:r>
            <w:r>
              <w:rPr/>
              <w:t>УИК</w:t>
            </w:r>
            <w:r>
              <w:rPr>
                <w:b/>
                <w:bCs/>
              </w:rPr>
              <w:t xml:space="preserve">, </w:t>
            </w:r>
            <w:r>
              <w:rPr/>
              <w:t xml:space="preserve">содержащих информацию об основных событиях календаря избирательной кампании, порядке и правилах голосован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спространение приглашений, буклетов </w:t>
            </w:r>
            <w:r>
              <w:rPr/>
              <w:t xml:space="preserve">для избирателей, изготовленных Избирательной комиссией Свердловской области, Ирбитской городской территориальной избирательной комиссией среди гражда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рограммы правового просвещения:</w:t>
            </w:r>
          </w:p>
          <w:p>
            <w:pPr>
              <w:pStyle w:val="Normal"/>
              <w:jc w:val="both"/>
              <w:rPr/>
            </w:pPr>
            <w:r>
              <w:rPr/>
              <w:t>- торжественная церемония вручения паспорта гражданина РФ «Мы граждане России»;</w:t>
            </w:r>
          </w:p>
          <w:p>
            <w:pPr>
              <w:pStyle w:val="Normal"/>
              <w:jc w:val="both"/>
              <w:rPr/>
            </w:pPr>
            <w:r>
              <w:rPr/>
              <w:t>- интернет-викторина, посвященная  Дню Государственного флага РФ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акции «Россия – родина моя!», приуроченной к дню пожилого челове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информационно-разъяснительной деятельности в период непосредственно перед днем голосования, при установлении его итогов и результатов выбо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– </w:t>
      </w:r>
      <w:r>
        <w:rPr>
          <w:bCs/>
          <w:sz w:val="28"/>
          <w:szCs w:val="28"/>
        </w:rPr>
        <w:t>создание условий для формирования осознанной готовности избирателей к участию в выбор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избирателям информации о порядке и правилах различных вариантов голосования, установления его итогов и определения результатов выборов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олной открытости и гласности деятельности комиссий в день голосования, при установлении его итогов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репление доверия избирателей к избирательным комиссиям, уверенности в точности и справедливости полученных итогов голос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учение информации, позволяющей оперативно реагировать на возникающие проблемы, препятствующие реализации избирательных прав гражд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8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ы информационно-разъяснительной деятель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убликации</w:t>
            </w:r>
          </w:p>
          <w:p>
            <w:pPr>
              <w:pStyle w:val="Normal"/>
              <w:rPr/>
            </w:pPr>
            <w:r>
              <w:rPr/>
              <w:t>Публикация решений 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рганизация печатных публикаций </w:t>
            </w:r>
            <w:r>
              <w:rPr/>
              <w:t xml:space="preserve">с информацией о порядке и правилах голосования, установления его итогов и определения результатов выбор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здание  информационного листка ТИК, </w:t>
            </w:r>
            <w:r>
              <w:rPr/>
              <w:t>посвященного разъяснению избирателям порядка и правил различных вариантов голосования, установления его итогов и определения результатов выборов, о работе «горячей линии» ТИК, У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рганизация теле-радиопередач на ТВ, радиоканалах в прямом эфире </w:t>
            </w:r>
            <w:r>
              <w:rPr/>
              <w:t>с целью получения «обратной связи» с избира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телепередач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ужно знать избирателю о правилах голосования; о приглашениях на избирательные участки, как сверить сведения о себе в  списках избирателей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ю о голосовании по открепительным удостоверениям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избирательных комиссий к проведению дня голосования; об оснащении избирательных участков, об избирательных бюллетен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голосования, подведения итогов голосования и результатов выборов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выборов депутатов Государственной Думы, ЗСС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рганизация пресс-конференций для СМИ </w:t>
            </w:r>
            <w:r>
              <w:rPr/>
              <w:t>о ходе голосования; об итогах   голосования на выборах депутатов Государственной Думы ФС РФ; об итогах голосования на выборах депутатов Законодательного Собрания С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нуне и в день голос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ьзование Интернет – </w:t>
            </w:r>
            <w:r>
              <w:rPr/>
              <w:t>информация о ходе и предварительных итогах голос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нуне и в день голос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битская городская территориальная избирательная комисс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бота «горячей линии» ТИК, УИК </w:t>
            </w:r>
            <w:r>
              <w:rPr/>
              <w:t>совместно с Администрацией Муниципального образования город Ирбит  организация оперативного реагирования на обращения граждан в ТИК, У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неделя перед  днем голосования, в день голосования</w:t>
            </w:r>
          </w:p>
        </w:tc>
      </w:tr>
    </w:tbl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08:00Z</dcterms:created>
  <dc:creator>Нурдинова</dc:creator>
  <dc:description/>
  <cp:keywords/>
  <dc:language>en-US</dc:language>
  <cp:lastModifiedBy>User</cp:lastModifiedBy>
  <cp:lastPrinted>2016-01-25T08:01:00Z</cp:lastPrinted>
  <dcterms:modified xsi:type="dcterms:W3CDTF">2016-06-07T05:35:00Z</dcterms:modified>
  <cp:revision>47</cp:revision>
  <dc:subject/>
  <dc:title> </dc:title>
</cp:coreProperties>
</file>