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ссии от 07.04.2016 г. № 4/14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firstLine="703"/>
        <w:jc w:val="center"/>
        <w:rPr>
          <w:b/>
          <w:b/>
          <w:bCs/>
          <w:iCs/>
          <w:sz w:val="28"/>
        </w:rPr>
      </w:pPr>
      <w:r>
        <w:rPr>
          <w:b/>
          <w:sz w:val="28"/>
          <w:szCs w:val="28"/>
        </w:rPr>
        <w:tab/>
        <w:t xml:space="preserve">о </w:t>
      </w:r>
      <w:r>
        <w:rPr>
          <w:b/>
          <w:bCs/>
          <w:iCs/>
          <w:sz w:val="28"/>
        </w:rPr>
        <w:t xml:space="preserve">конкурсе рисунков, в том числе на асфальте «Моя Россия» среди воспитанников  летних пришкольных лагерей и посвящённый </w:t>
      </w:r>
    </w:p>
    <w:p>
      <w:pPr>
        <w:pStyle w:val="TextBody"/>
        <w:ind w:firstLine="703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Дню России </w:t>
      </w:r>
    </w:p>
    <w:p>
      <w:pPr>
        <w:pStyle w:val="Normal"/>
        <w:tabs>
          <w:tab w:val="clear" w:pos="708"/>
          <w:tab w:val="left" w:pos="444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</w:t>
      </w:r>
      <w:r>
        <w:rPr>
          <w:b/>
          <w:bCs/>
          <w:iCs/>
          <w:sz w:val="28"/>
        </w:rPr>
        <w:t xml:space="preserve">, </w:t>
      </w:r>
      <w:r>
        <w:rPr>
          <w:bCs/>
          <w:iCs/>
          <w:sz w:val="28"/>
        </w:rPr>
        <w:t xml:space="preserve">в том числе на асфальте </w:t>
      </w:r>
      <w:r>
        <w:rPr>
          <w:sz w:val="28"/>
          <w:szCs w:val="28"/>
        </w:rPr>
        <w:t>«Моя Россия»</w:t>
      </w:r>
      <w:r>
        <w:rPr>
          <w:bCs/>
          <w:iCs/>
          <w:sz w:val="28"/>
        </w:rPr>
        <w:t>, посвящен  Дню России</w:t>
      </w:r>
      <w:r>
        <w:rPr>
          <w:sz w:val="28"/>
          <w:szCs w:val="28"/>
        </w:rPr>
        <w:t xml:space="preserve"> и проводится среди воспитанников пришкольных оздоровительных лагерей  МО г. Ирбит  в рамках реализации 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>на  2016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онкурса – формирование в сознании детей интереса к государственности через использование творческого потенциала будущих избирате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у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отеч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богатой истории родно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детей школьного возраст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Организатором конкурса является Ирбитская городская территориальная избирательная комиссия совместно с Ирбитской городской молодежной комиссией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Срок провед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курс проводится 9,10 июня 2016 года  на базе пришкольных лагерей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5.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ами конкурса могут быть команды летних оздоровительных лагерей с дневным пребыванием детей в составе не более 5 человек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6.Условия и порядок проведения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1. Работы по заданной тематике  выполнятся непосредственно в день проведения конкурса в любой технике.  Количество выполненных  работ не ограниче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2. Критерии оценки рабо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оч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ую позицию – 5 баллов. Максимальный суммарный балл – 15 б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3. Состав конкурсной комисс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хмеметьева И.В., - председатель Ирбитской городской молодежной избирательной комисс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ожирова Н.И. – заместитель председателя Ирбитской городской территориальной избирательной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динкин М.Л., - член комиссии с правом решающего голоса  Ирбитской городской территориальной избирательной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4. Заявки на участие в конкурсе принимаются  в  Ирбитской городской молодежной избирательной  комиссии по адресу: г. Ирбит, ул. Фрунзе, 49, факс: 8(34355) 6-45-19, е-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:</w:t>
      </w:r>
      <w:r>
        <w:rPr>
          <w:color w:val="000099"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>centrmolodirbit@yandex.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дведение итогов, награждение победителей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1. Итоги конкурса подводятся конкурсной комиссией сразу после оконч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2. Победители конкурса получают почетные грамоты.</w:t>
      </w:r>
    </w:p>
    <w:sectPr>
      <w:type w:val="nextPage"/>
      <w:pgSz w:w="11906" w:h="16838"/>
      <w:pgMar w:left="1622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220" w:hanging="5220"/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48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3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Нурдинова</dc:creator>
  <dc:description/>
  <cp:keywords/>
  <dc:language>en-US</dc:language>
  <cp:lastModifiedBy>User</cp:lastModifiedBy>
  <cp:lastPrinted>2016-04-06T14:01:00Z</cp:lastPrinted>
  <dcterms:modified xsi:type="dcterms:W3CDTF">2016-06-07T04:07:00Z</dcterms:modified>
  <cp:revision>20</cp:revision>
  <dc:subject/>
  <dc:title> </dc:title>
</cp:coreProperties>
</file>