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0"/>
        </w:rPr>
        <w:t xml:space="preserve">УТВЕРЖДЕНО                                                      решением Ирбитской городской территориальной избирательной                                                    комиссии </w:t>
      </w:r>
    </w:p>
    <w:p>
      <w:pPr>
        <w:pStyle w:val="Normal"/>
        <w:ind w:left="53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>от 07.04.2016 г. № 4/12</w:t>
      </w:r>
    </w:p>
    <w:p>
      <w:pPr>
        <w:pStyle w:val="Normal"/>
        <w:ind w:right="-2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муниципальном этапе </w:t>
      </w:r>
      <w:r>
        <w:rPr>
          <w:b/>
          <w:sz w:val="28"/>
          <w:szCs w:val="20"/>
          <w:lang w:val="en-US"/>
        </w:rPr>
        <w:t>XVII</w:t>
      </w:r>
      <w:r>
        <w:rPr>
          <w:b/>
          <w:sz w:val="28"/>
          <w:szCs w:val="20"/>
        </w:rPr>
        <w:t xml:space="preserve"> областного конкурс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Мы выбираем будущее»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бщие положен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1. Муниципальный этап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XVII</w:t>
      </w:r>
      <w:r>
        <w:rPr>
          <w:rFonts w:cs="Times New Roman CYR" w:ascii="Times New Roman CYR" w:hAnsi="Times New Roman CYR"/>
          <w:sz w:val="28"/>
          <w:szCs w:val="20"/>
        </w:rPr>
        <w:t xml:space="preserve"> областного конкурса «Мы выбираем будущее» (далее Конкурс) проводится среди обучающихся общеобразовательных, профессиональных образовательных организаций  Ирбитской городской территориальной избирательной комиссией совместно с Управлением образование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город </w:t>
      </w:r>
      <w:r>
        <w:rPr>
          <w:rFonts w:cs="Times New Roman CYR" w:ascii="Times New Roman CYR" w:hAnsi="Times New Roman CYR"/>
          <w:sz w:val="28"/>
          <w:szCs w:val="20"/>
        </w:rPr>
        <w:t>Ирбит, Управлением культуры, физической культуры и спорта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город </w:t>
      </w:r>
      <w:r>
        <w:rPr>
          <w:rFonts w:cs="Times New Roman CYR" w:ascii="Times New Roman CYR" w:hAnsi="Times New Roman CYR"/>
          <w:sz w:val="28"/>
          <w:szCs w:val="20"/>
        </w:rPr>
        <w:t>Ирбит (МКУ «Центр развития культуры, спорта и молодежной политики)  в рамках ежегодного областного фестиваля «Юные интеллектуалы Среднего Урала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2.  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3. Участниками Конкурса могут быть учащиеся 4 – 11 классов общеобразовательных организаций, учащиеся профессиональных образовательных организаций Муниципального образования город Ирбит. </w:t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4. 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5. Конкурс проводится с 10 апреля по 10 октября 2016 года.</w:t>
      </w:r>
    </w:p>
    <w:p>
      <w:pPr>
        <w:pStyle w:val="Normal"/>
        <w:spacing w:lineRule="auto" w:line="360" w:before="0" w:after="1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2. Условия и порядок проведения конкурс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2.1.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0"/>
        </w:rPr>
        <w:t>Конкурс проводится в рамках ежегодного областного фестиваля «Юные интеллектуалы Среднего Урала».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 (бумажном и электронном виде).</w:t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.2.  Конкурс проводится по трем группам участников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1 группа –  учащиеся  4 - 6 классов общеобразовательных организаций;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 группа – учащиеся 7 - 9 классов общеобразовательных организаций;  </w:t>
      </w:r>
    </w:p>
    <w:p>
      <w:pPr>
        <w:pStyle w:val="Normal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.3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4. На Конкурс могут быть представлены следующие виды рабо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для участников конкурса 1 группы</w:t>
      </w:r>
      <w:r>
        <w:rPr>
          <w:rFonts w:cs="Times New Roman CYR" w:ascii="Times New Roman CYR" w:hAnsi="Times New Roman CYR"/>
          <w:sz w:val="28"/>
          <w:szCs w:val="20"/>
        </w:rPr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для участников конкурса 2 группы –</w:t>
      </w:r>
      <w:r>
        <w:rPr>
          <w:rFonts w:cs="Times New Roman CYR" w:ascii="Times New Roman CYR" w:hAnsi="Times New Roman CYR"/>
          <w:sz w:val="28"/>
          <w:szCs w:val="20"/>
        </w:rPr>
        <w:t xml:space="preserve"> рефераты по проблемам совершенствования и развития  законодательства о выборах, реализации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для участников конкурса 3 группы – </w:t>
      </w:r>
      <w:r>
        <w:rPr>
          <w:rFonts w:cs="Times New Roman CYR" w:ascii="Times New Roman CYR" w:hAnsi="Times New Roman CYR"/>
          <w:sz w:val="28"/>
          <w:szCs w:val="20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</w:rPr>
        <w:t>Работы представляются в управление образованием МО г. Ирбит не позднее 16.00 часов 11 октября 2016 год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Определение победителей муниципального этапа конкурса проводится </w:t>
      </w:r>
      <w:r>
        <w:rPr>
          <w:rFonts w:cs="Times New Roman CYR" w:ascii="Times New Roman CYR" w:hAnsi="Times New Roman CYR"/>
          <w:sz w:val="28"/>
          <w:szCs w:val="20"/>
        </w:rPr>
        <w:t xml:space="preserve">муниципальной конкурсной комиссией управления образованием МО г. Ирбит </w:t>
      </w:r>
      <w:r>
        <w:rPr>
          <w:rFonts w:cs="Times New Roman CYR" w:ascii="Times New Roman CYR" w:hAnsi="Times New Roman CYR"/>
          <w:sz w:val="28"/>
          <w:szCs w:val="28"/>
        </w:rPr>
        <w:t>совместно с Ирбитской городской территориальной</w:t>
      </w:r>
      <w:r>
        <w:rPr>
          <w:rFonts w:cs="Times New Roman CYR" w:ascii="Times New Roman CYR" w:hAnsi="Times New Roman CYR"/>
          <w:sz w:val="28"/>
          <w:szCs w:val="20"/>
        </w:rPr>
        <w:t xml:space="preserve"> избирательной комиссией  в срок до 19 октября 2016 года. Работы победителей муниципального этапа в бумажном и электронном виде направляются   для участия в межтерриториальном этапе Конкурса, в МТЦ повышения правовой культуры (г. Алапаевск).  К работам прилагаются отзыв-рецензия научного руководителя, рецензия независимого специалиста и решение Ирбитской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городской территориальной избирательной комиссии об итогах муниципального этапа конкурса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3. Подведение итогов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3.1. По итогам муниципального этапа</w:t>
        <w:tab/>
        <w:t>Ирбитская городская территориальная избирательная комиссия принимает решение об итогах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3.2. </w:t>
        <w:tab/>
        <w:t>Победители муниципального этапа Конкурса и их научные руководители награждаются дипломами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3.3. Оплата расходов, связанных с подготовкой и проведением Конкурса, проведением церемонии награждения, осуществляется за счет средств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областного бюджета, выделенных на реализацию мероприятий ежегодного областного фестиваля «Юные интеллектуалы Среднего Урала»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6-04-08T08:36:00Z</cp:lastPrinted>
  <dcterms:modified xsi:type="dcterms:W3CDTF">2016-06-07T04:02:00Z</dcterms:modified>
  <cp:revision>27</cp:revision>
  <dc:subject/>
  <dc:title> </dc:title>
</cp:coreProperties>
</file>