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000080"/>
          <w:sz w:val="40"/>
          <w:szCs w:val="4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979805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8 сентября 2016 года -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pt;height:21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8 сентября 2016 года -</w:t>
                      </w:r>
                      <w:r>
                        <w:rPr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5873750</wp:posOffset>
                </wp:positionV>
                <wp:extent cx="4599940" cy="288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Выдвижение кандидат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по одномандатным округам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может быть осуществлено путём самовыдвижения, а также путём выдвижения их избирательными объединениями.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Выдвижение кандидат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по единому (общеобластному) избира-тельному округу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в составе списков кандидатов осуществляется только избирательными объединен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62.2pt;height:227.2pt;mso-wrap-distance-left:9.05pt;mso-wrap-distance-right:9.05pt;mso-wrap-distance-top:0pt;mso-wrap-distance-bottom:0pt;margin-top:462.5pt;mso-position-vertical-relative:text;margin-left:-7.0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Выдвижение кандидатов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по одномандатным округам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может быть осуществлено путём самовыдвижения, а также путём выдвижения их избирательными объединениями. 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Выдвижение кандидатов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по единому (общеобластному) избира-тельному округу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в составе списков кандидатов осуществляется только избирательными объединениям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9836150</wp:posOffset>
                </wp:positionV>
                <wp:extent cx="4599940" cy="185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56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Избранным по одномандатному избирательному округу признается кандидат, который получи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наибольшее, по сравнению с другими кандидатами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в данном округе, число голосов избир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62.2pt;height:146.2pt;mso-wrap-distance-left:9.05pt;mso-wrap-distance-right:9.05pt;mso-wrap-distance-top:0pt;mso-wrap-distance-bottom:0pt;margin-top:774.5pt;mso-position-vertical-relative:text;margin-left:-0.45pt;mso-position-horizontal-relative:text">
                <v:fill type="gradient" angle="-180" color2="#FFFFFF"/>
                <v:textbox>
                  <w:txbxContent>
                    <w:p>
                      <w:pPr>
                        <w:pStyle w:val="Style17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Избранным по одномандатному избирательному округу признается кандидат, который получил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наибольшее, по сравнению с другими кандидатами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в данном округе, число голосов избирател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9550400</wp:posOffset>
                </wp:positionV>
                <wp:extent cx="5057140" cy="197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По результатам выборов по единому (общеобластному) избирательному округу к распределению депутатских мандатов допускаются списки кандидатов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получившие пять и более процентов голосов избирателей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, принявших участие в голосов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155.2pt;mso-wrap-distance-left:9.05pt;mso-wrap-distance-right:9.05pt;mso-wrap-distance-top:0pt;mso-wrap-distance-bottom:0pt;margin-top:752pt;mso-position-vertical-relative:text;margin-left:374.4pt;mso-position-horizontal-relative:text">
                <v:fill type="gradient" angle="-180" color2="#FFFFFF"/>
                <v:textbox>
                  <w:txbxContent>
                    <w:p>
                      <w:pPr>
                        <w:pStyle w:val="Style17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По результатам выборов по единому (общеобластному) избирательному округу к распределению депутатских мандатов допускаются списки кандидатов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получившие пять и более процентов голосов избирателей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, принявших участие в голосован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8942705</wp:posOffset>
                </wp:positionV>
                <wp:extent cx="100863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3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Голосование на выборах состоится  с 8  до 20 часов по местному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C99" style="position:absolute;rotation:-0;width:794.2pt;height:38.2pt;mso-wrap-distance-left:9.05pt;mso-wrap-distance-right:9.05pt;mso-wrap-distance-top:0pt;mso-wrap-distance-bottom:0pt;margin-top:704.15pt;mso-position-vertical-relative:text;margin-left:-21.6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Голосование на выборах состоится  с 8  до 20 часов по местному времен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1893550</wp:posOffset>
                </wp:positionV>
                <wp:extent cx="97243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000099"/>
                              </w:rPr>
                              <w:t xml:space="preserve">  (34355) 6-29-09 Тираж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65.7pt;height:18.7pt;mso-wrap-distance-left:9.05pt;mso-wrap-distance-right:9.05pt;mso-wrap-distance-top:0pt;mso-wrap-distance-bottom:0pt;margin-top:936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99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000099"/>
                        </w:rPr>
                        <w:t xml:space="preserve">  (34355) 6-29-09 Тираж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2934970</wp:posOffset>
                </wp:positionV>
                <wp:extent cx="3656330" cy="26301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670" cy="30403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207.1pt;mso-wrap-distance-left:9.05pt;mso-wrap-distance-right:9.05pt;mso-wrap-distance-top:0pt;mso-wrap-distance-bottom:0pt;margin-top:231.1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670" cy="30403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2239645</wp:posOffset>
                </wp:positionV>
                <wp:extent cx="3428365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КОНОДАТЕЛЬНОЕ СОБРАНИЕ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45pt;mso-wrap-distance-left:9.05pt;mso-wrap-distance-right:9.05pt;mso-wrap-distance-top:0pt;mso-wrap-distance-bottom:0pt;margin-top:176.35pt;mso-position-vertical-relative:text;margin-left:4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ЗАКОНОДАТЕЛЬНОЕ СОБРАНИЕ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060</wp:posOffset>
                </wp:positionH>
                <wp:positionV relativeFrom="paragraph">
                  <wp:posOffset>1073150</wp:posOffset>
                </wp:positionV>
                <wp:extent cx="8601075" cy="943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94361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Законодательное Собрание Свердловской области является высшим органом государственной власти Свердловской области и избира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сроком на 5 лет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677.25pt;height:74.3pt;mso-wrap-distance-left:9.05pt;mso-wrap-distance-right:9.05pt;mso-wrap-distance-top:0pt;mso-wrap-distance-bottom:0pt;margin-top:84.5pt;mso-position-vertical-relative:text;margin-left:47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Законодательное Собрание Свердловской области является высшим органом государственной власти Свердловской области и избира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сроком на 5 лет.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5873750</wp:posOffset>
                </wp:positionV>
                <wp:extent cx="5056505" cy="2885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Гражданин  Российской Федерации может  быть  избран  депутатом  областного парламента  по  достижении  им  возраста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1  года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Принять участие в голосовании на выборах имеют право граждане Российской Федерации, достигшие на день голосования возрас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18 лет,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место жительства которых расположено в пределах избиратель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15pt;height:227.2pt;mso-wrap-distance-left:9.05pt;mso-wrap-distance-right:9.05pt;mso-wrap-distance-top:0pt;mso-wrap-distance-bottom:0pt;margin-top:462.5pt;mso-position-vertical-relative:text;margin-left:374.4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Indent"/>
                        <w:ind w:lef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Гражданин  Российской Федерации может  быть  избран  депутатом  областного парламента  по  достижении  им  возраста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21  года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0" w:firstLine="720"/>
                        <w:jc w:val="both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Принять участие в голосовании на выборах имеют право граждане Российской Федерации, достигшие на день голосования возраста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18 лет,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место жительства которых расположено в пределах избирательного округ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2149475</wp:posOffset>
                </wp:positionV>
                <wp:extent cx="5628640" cy="3570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57060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720"/>
                              <w:jc w:val="both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Депутатский корпус состоит и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50 депутатов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. Выборы депутатов проводятся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по смешанной избирательной систем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, предусматривающей избрание половины депутатского корпуса (25 депутатов) по мажоритарной избирательной системе относительного большинства по одномандатным избирательным округам, другой половины (25 депутатов) – по единому избирательному округу, включающему всю территорию Свердловской области, пропорционально числу голосов избирателей, поданных за списки кандидатов, выдвинутых избирательными объединен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43.2pt;height:281.15pt;mso-wrap-distance-left:9.05pt;mso-wrap-distance-right:9.05pt;mso-wrap-distance-top:0pt;mso-wrap-distance-bottom:0pt;margin-top:169.25pt;mso-position-vertical-relative:text;margin-left:-0.45pt;mso-position-horizontal-relative:text">
                <v:fill type="gradient" angle="-180" color2="#FFFFFF"/>
                <v:textbox>
                  <w:txbxContent>
                    <w:p>
                      <w:pPr>
                        <w:pStyle w:val="Style17"/>
                        <w:spacing w:before="0" w:after="0"/>
                        <w:ind w:firstLine="720"/>
                        <w:jc w:val="both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Депутатский корпус состоит из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50 депутатов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. Выборы депутатов проводятся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по смешанной избирательной системе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, предусматривающей избрание половины депутатского корпуса (25 депутатов) по мажоритарной избирательной системе относительного большинства по одномандатным избирательным округам, другой половины (25 депутатов) – по единому избирательному округу, включающему всю территорию Свердловской области, пропорционально числу голосов избирателей, поданных за списки кандидатов, выдвинутых избирательными объединениями.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5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Администратор</dc:creator>
  <dc:description/>
  <cp:keywords/>
  <dc:language>en-US</dc:language>
  <cp:lastModifiedBy>Вероника</cp:lastModifiedBy>
  <cp:lastPrinted>2011-04-22T09:07:00Z</cp:lastPrinted>
  <dcterms:modified xsi:type="dcterms:W3CDTF">2016-07-12T14:43:00Z</dcterms:modified>
  <cp:revision>9</cp:revision>
  <dc:subject/>
  <dc:title>Красноуфимская районная территориальная избирательная комиссия</dc:title>
</cp:coreProperties>
</file>