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69240</wp:posOffset>
                </wp:positionV>
                <wp:extent cx="9182100" cy="171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8 сентября 2016 года -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FF" style="position:absolute;rotation:-0;width:723pt;height:135.25pt;mso-wrap-distance-left:9.05pt;mso-wrap-distance-right:9.05pt;mso-wrap-distance-top:0pt;mso-wrap-distance-bottom:0pt;margin-top:21.2pt;mso-position-vertical-relative:text;margin-left:-22.5pt;mso-position-horizontal-relative:text">
                <v:fill type="gradient" angle="45" focus="50%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8 сентября 2016 года -</w:t>
                      </w:r>
                      <w:r>
                        <w:rPr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44"/>
                        </w:rPr>
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6955790</wp:posOffset>
                </wp:positionV>
                <wp:extent cx="101727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Cs w:val="64"/>
                              </w:rPr>
                              <w:t xml:space="preserve">Основные принципы проведения выб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5pt;mso-wrap-distance-left:9.05pt;mso-wrap-distance-right:9.05pt;mso-wrap-distance-top:0pt;mso-wrap-distance-bottom:0pt;margin-top:547.7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Cs w:val="64"/>
                        </w:rPr>
                        <w:t xml:space="preserve">Основные принципы проведения выб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10142220</wp:posOffset>
                </wp:positionV>
                <wp:extent cx="4499610" cy="2342515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4187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Деятельность избирательных комиссий при подготовке и проведении выборов, подсчете голосов, установлении итогов голосования, определении результатов выборов осущест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открыто и гласно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360.3pt;height:190.45pt;mso-wrap-distance-left:9.05pt;mso-wrap-distance-right:9.05pt;mso-wrap-distance-top:0pt;mso-wrap-distance-bottom:0pt;margin-top:798.6pt;mso-position-vertical-relative:text;margin-left:35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Деятельность избирательных комиссий при подготовке и проведении выборов, подсчете голосов, установлении итогов голосования, определении результатов выборов осуществляе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открыто и гласно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13180695</wp:posOffset>
                </wp:positionV>
                <wp:extent cx="9724390" cy="274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749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ветственный за выпуск: О.Д.Нурдинова, председатель Ирбитской городской территориальной избирательной комиссии, г. Ирбит, ул. Орджоникидзе, 16, тел</w:t>
                            </w:r>
                            <w:r>
                              <w:rPr>
                                <w:color w:val="000000"/>
                              </w:rPr>
                              <w:t xml:space="preserve"> (34355) 6-29-09 Тираж 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765.7pt;height:21.65pt;mso-wrap-distance-left:9.05pt;mso-wrap-distance-right:9.05pt;mso-wrap-distance-top:0pt;mso-wrap-distance-bottom:0pt;margin-top:1037.8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тветственный за выпуск: О.Д.Нурдинова, председатель Ирбитской городской территориальной избирательной комиссии, г. Ирбит, ул. Орджоникидзе, 16, тел</w:t>
                      </w:r>
                      <w:r>
                        <w:rPr>
                          <w:color w:val="000000"/>
                        </w:rPr>
                        <w:t xml:space="preserve"> (34355) 6-29-09 Тираж 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5751195</wp:posOffset>
                </wp:positionV>
                <wp:extent cx="9324340" cy="98044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 xml:space="preserve">Гражданин Российской Федерации участвует в выборах на основе 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всеобщего равного и прямого избирательного права при тайном голосовании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CFF" style="position:absolute;rotation:-0;width:740.2pt;height:83.2pt;mso-wrap-distance-left:9.05pt;mso-wrap-distance-right:9.05pt;mso-wrap-distance-top:0pt;mso-wrap-distance-bottom:0pt;margin-top:452.85pt;mso-position-vertical-relative:text;margin-left:-31.4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 xml:space="preserve">Гражданин Российской Федерации участвует в выборах на основе </w:t>
                      </w: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всеобщего равного и прямого избирательного права при тайном голосовании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856220</wp:posOffset>
                </wp:positionV>
                <wp:extent cx="8749030" cy="155194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right="0"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Выборы организуют и проводят избирательные комиссии, вмешательство в деятельность которых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не допускаетс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694.9pt;height:128.2pt;mso-wrap-distance-left:9.05pt;mso-wrap-distance-right:9.05pt;mso-wrap-distance-top:0pt;mso-wrap-distance-bottom:0pt;margin-top:618.6pt;mso-position-vertical-relative:text;margin-left:-3.8pt;mso-position-horizontal-relative:text">
                <v:shadow on="t" color="#808080" offset="6pt,6pt"/>
                <v:fill type="gradient" angle="-180" focus="50%" color2="#FFCCFF"/>
                <v:textbox>
                  <w:txbxContent>
                    <w:p>
                      <w:pPr>
                        <w:pStyle w:val="ConsNonformat"/>
                        <w:widowControl/>
                        <w:ind w:right="0" w:firstLine="540"/>
                        <w:jc w:val="both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Выборы организуют и проводят избирательные комиссии, вмешательство в деятельность которых со стороны законодательных (представительных) и исполнительных органов государственной власти, органов местного самоуправления, организаций, должностных лиц, иных граждан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не допускается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8780</wp:posOffset>
                </wp:positionH>
                <wp:positionV relativeFrom="paragraph">
                  <wp:posOffset>2703195</wp:posOffset>
                </wp:positionV>
                <wp:extent cx="4866640" cy="2809240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 xml:space="preserve">Участие гражданина Российской Федерации в выборах является свободным и добровольным, ник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не вправе оказывать воздействие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на гражданина Российской Федерации с целью принудить его к участию или неучастию в выборах либо воспрепятствовать его свободному волеизъявл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389.2pt;height:227.2pt;mso-wrap-distance-left:9.05pt;mso-wrap-distance-right:9.05pt;mso-wrap-distance-top:0pt;mso-wrap-distance-bottom:0pt;margin-top:212.85pt;mso-position-vertical-relative:text;margin-left:-31.4pt;mso-position-horizontal-relative:text">
                <v:shadow on="t" color="#808080" offset="6pt,6pt"/>
                <v:fill type="gradient" angle="45" color2="#FFCC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 xml:space="preserve">Участие гражданина Российской Федерации в выборах является свободным и добровольным, никто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не вправе оказывать воздействие </w:t>
                      </w: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на гражданина Российской Федерации с целью принудить его к участию или неучастию в выборах либо воспрепятствовать его свободному волеизъяв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255</wp:posOffset>
                </wp:positionH>
                <wp:positionV relativeFrom="paragraph">
                  <wp:posOffset>9742170</wp:posOffset>
                </wp:positionV>
                <wp:extent cx="4733290" cy="3247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9455" cy="33928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9455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2.7pt;height:255.7pt;mso-wrap-distance-left:9.05pt;mso-wrap-distance-right:9.05pt;mso-wrap-distance-top:0pt;mso-wrap-distance-bottom:0pt;margin-top:767.1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9455" cy="33928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9455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9470</wp:posOffset>
                </wp:positionH>
                <wp:positionV relativeFrom="paragraph">
                  <wp:posOffset>2341245</wp:posOffset>
                </wp:positionV>
                <wp:extent cx="4526915" cy="3110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11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0" cy="29997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6.45pt;height:244.9pt;mso-wrap-distance-left:9.05pt;mso-wrap-distance-right:9.05pt;mso-wrap-distance-top:0pt;mso-wrap-distance-bottom:0pt;margin-top:184.3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0" cy="29997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31:00Z</dcterms:created>
  <dc:creator>Администратор</dc:creator>
  <dc:description/>
  <cp:keywords/>
  <dc:language>en-US</dc:language>
  <cp:lastModifiedBy>Вероника</cp:lastModifiedBy>
  <cp:lastPrinted>2016-07-07T08:28:00Z</cp:lastPrinted>
  <dcterms:modified xsi:type="dcterms:W3CDTF">2016-07-12T14:37:00Z</dcterms:modified>
  <cp:revision>3</cp:revision>
  <dc:subject/>
  <dc:title>Красноуфимская районная территориальная избирательная комиссия</dc:title>
</cp:coreProperties>
</file>