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75080" cy="2284730"/>
            <wp:effectExtent l="0" t="0" r="0" b="0"/>
            <wp:docPr id="7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1770</wp:posOffset>
                </wp:positionV>
                <wp:extent cx="8610600" cy="175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7526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72"/>
                                <w:szCs w:val="72"/>
                              </w:rPr>
                              <w:t>Об обеспечении избирательных прав граждан с ограниченными физическими возмож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CC99" style="position:absolute;rotation:-0;width:678pt;height:138pt;mso-wrap-distance-left:9.05pt;mso-wrap-distance-right:9.05pt;mso-wrap-distance-top:0pt;mso-wrap-distance-bottom:0pt;margin-top:15.1pt;mso-position-vertical-relative:text;margin-left:10.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72"/>
                          <w:szCs w:val="72"/>
                        </w:rPr>
                        <w:t>Об обеспечении избирательных прав граждан с ограниченными физическими возмож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9029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Каждый гражданин Российской Федерации, являющийся инвалидом, имеет право участвовать в управлении делами государства как непосредственно, так и через свободно избранных им тайным голосованием представителей,  лично участвовать в тайном голосовании,  основанном на всеобщем и равном праве, гарантированном Конституцией Российской Федерации и  иными федеральными зако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35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  <w:t>Каждый гражданин Российской Федерации, являющийся инвалидом, имеет право участвовать в управлении делами государства как непосредственно, так и через свободно избранных им тайным голосованием представителей,  лично участвовать в тайном голосовании,  основанном на всеобщем и равном праве, гарантированном Конституцией Российской Федерации и  иными федеральными закон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170</wp:posOffset>
                </wp:positionH>
                <wp:positionV relativeFrom="paragraph">
                  <wp:posOffset>-11430</wp:posOffset>
                </wp:positionV>
                <wp:extent cx="3688080" cy="313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30289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4pt;height:247.2pt;mso-wrap-distance-left:9.05pt;mso-wrap-distance-right:9.05pt;mso-wrap-distance-top:0pt;mso-wrap-distance-bottom:0pt;margin-top:-0.9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5515" cy="30289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93345</wp:posOffset>
                </wp:positionV>
                <wp:extent cx="5400675" cy="296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95"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может устанавливать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специальная кабина (иное специально оборудованное место) для тайного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99" style="position:absolute;rotation:-0;width:425.25pt;height:233.2pt;mso-wrap-distance-left:9.05pt;mso-wrap-distance-right:9.05pt;mso-wrap-distance-top:0pt;mso-wrap-distance-bottom:0pt;margin-top:7.35pt;mso-position-vertical-relative:text;margin-left:-27.0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ind w:left="180" w:right="195"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может устанавливать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специальная кабина (иное специально оборудованное место) для тайного голос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815070</wp:posOffset>
                </wp:positionV>
                <wp:extent cx="97243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 тел</w:t>
                            </w:r>
                            <w:r>
                              <w:rPr>
                                <w:color w:val="002060"/>
                              </w:rPr>
                              <w:t xml:space="preserve">  (34355) 6-29-09 Тираж  25 экз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5.7pt;height:18.7pt;mso-wrap-distance-left:9.05pt;mso-wrap-distance-right:9.05pt;mso-wrap-distance-top:0pt;mso-wrap-distance-bottom:0pt;margin-top:694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 тел</w:t>
                      </w:r>
                      <w:r>
                        <w:rPr>
                          <w:color w:val="002060"/>
                        </w:rPr>
                        <w:t xml:space="preserve">  (34355) 6-29-09 Тираж  25 эк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930</wp:posOffset>
                </wp:positionH>
                <wp:positionV relativeFrom="paragraph">
                  <wp:posOffset>3055620</wp:posOffset>
                </wp:positionV>
                <wp:extent cx="5628640" cy="250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501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Избиратели, являющиеся инвалидами, и не имеющие возможности самостоятельно прибыть в помещение для голосования, имеют право обратиться в участковую избирательную комиссию с письменным заявлением или устным обращением (в том числе переданным при содействии других лиц) о предоставлении им возмож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проголосовать вне помещения для голосовани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в день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443.2pt;height:197pt;mso-wrap-distance-left:9.05pt;mso-wrap-distance-right:9.05pt;mso-wrap-distance-top:0pt;mso-wrap-distance-bottom:0pt;margin-top:240.6pt;mso-position-vertical-relative:text;margin-left:295.9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ind w:left="18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Избиратели, являющиеся инвалидами, и не имеющие возможности самостоятельно прибыть в помещение для голосования, имеют право обратиться в участковую избирательную комиссию с письменным заявлением или устным обращением (в том числе переданным при содействии других лиц) о предоставлении им возможности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проголосовать вне помещения для голосования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в день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5744210</wp:posOffset>
                </wp:positionV>
                <wp:extent cx="5285740" cy="299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99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9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Избиратель, который не имеет возможности самостоятельно расписаться в получении бюллетеня или заполнить бюллетен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вправе воспользоваться для этого помощью другого избирател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, не являющегося членом избирательной комиссии, зарегистрированным кандидатом, уполномоченным представителем избира-тельного объединения, доверенным лицом кандидата (избирательного объединения), наблюда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99" style="position:absolute;rotation:-0;width:416.2pt;height:236.2pt;mso-wrap-distance-left:9.05pt;mso-wrap-distance-right:9.05pt;mso-wrap-distance-top:0pt;mso-wrap-distance-bottom:0pt;margin-top:452.3pt;mso-position-vertical-relative:text;margin-left:304.9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ind w:left="180" w:right="19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Избиратель, который не имеет возможности самостоятельно расписаться в получении бюллетеня или заполнить бюллетень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вправе воспользоваться для этого помощью другого избирателя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, не являющегося членом избирательной комиссии, зарегистрированным кандидатом, уполномоченным представителем избира-тельного объединения, доверенным лицом кандидата (избирательного объединения), наблюда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305</wp:posOffset>
                </wp:positionH>
                <wp:positionV relativeFrom="paragraph">
                  <wp:posOffset>3233420</wp:posOffset>
                </wp:positionV>
                <wp:extent cx="4088765" cy="5156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515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886200" cy="5045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95pt;height:406pt;mso-wrap-distance-left:9.05pt;mso-wrap-distance-right:9.05pt;mso-wrap-distance-top:0pt;mso-wrap-distance-bottom:0pt;margin-top:254.6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886200" cy="5045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5:00Z</dcterms:modified>
  <cp:revision>8</cp:revision>
  <dc:subject/>
  <dc:title>Красноуфимская районная территориальная избирательная комиссия</dc:title>
</cp:coreProperties>
</file>