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5885</wp:posOffset>
                </wp:positionV>
                <wp:extent cx="8915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 сентября 2016 года -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26pt;mso-wrap-distance-left:9.05pt;mso-wrap-distance-right:9.05pt;mso-wrap-distance-top:0pt;mso-wrap-distance-bottom:0pt;margin-top:7.5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 сентября 2016 года -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</w:r>
                      <w:r>
                        <w:rPr>
                          <w:b/>
                          <w:color w:val="00008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258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68"/>
                                <w:u w:val="single"/>
                              </w:rPr>
                              <w:t>О порядке сбора подписей избир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4.5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6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68"/>
                          <w:u w:val="single"/>
                        </w:rPr>
                        <w:t>О порядке сбора подписей избир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9715500" cy="809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809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В  поддержку выдвижения кандидатов, списков кандидатов собираются подписи избирателей в количестве, установленном законом, в зависимости от числа избирателей, зарегистрированных на территории избирательного округа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63.75pt;mso-wrap-distance-left:9.05pt;mso-wrap-distance-right:9.05pt;mso-wrap-distance-top:0pt;mso-wrap-distance-bottom:0pt;margin-top:2.3pt;mso-position-vertical-relative:text;margin-left:-36pt;mso-position-horizontal-relative:text">
                <v:fill type="gradient" angle="45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В  поддержку выдвижения кандидатов, списков кандидатов собираются подписи избирателей в количестве, установленном законом, в зависимости от числа избирателей, зарегистрированных на территории избирательного округа.</w:t>
                      </w:r>
                    </w:p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4769485</wp:posOffset>
                </wp:positionV>
                <wp:extent cx="0" cy="5715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75.55pt" to="118.95pt,420.5pt" stroked="t" o:allowincell="f" style="position:absolute">
                <v:stroke color="#0000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2370</wp:posOffset>
                </wp:positionH>
                <wp:positionV relativeFrom="paragraph">
                  <wp:posOffset>1883410</wp:posOffset>
                </wp:positionV>
                <wp:extent cx="1270" cy="57150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8.3pt" to="493.15pt,193.2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5327015</wp:posOffset>
                </wp:positionV>
                <wp:extent cx="4599940" cy="1856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Участие в сборе подписей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362.2pt;height:146.2pt;mso-wrap-distance-left:9.05pt;mso-wrap-distance-right:9.05pt;mso-wrap-distance-top:0pt;mso-wrap-distance-bottom:0pt;margin-top:419.45pt;mso-position-vertical-relative:text;margin-left:-50.6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Участие в сборе подписей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7298690</wp:posOffset>
                </wp:positionV>
                <wp:extent cx="4828540" cy="942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9423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Принуждение избирателей в процессе сбора подписей и их вознаграждение за внесение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380.2pt;height:74.2pt;mso-wrap-distance-left:9.05pt;mso-wrap-distance-right:9.05pt;mso-wrap-distance-top:0pt;mso-wrap-distance-bottom:0pt;margin-top:574.7pt;mso-position-vertical-relative:text;margin-left:-31.8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8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Принуждение избирателей в процессе сбора подписей и их вознаграждение за внесение подпис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8355965</wp:posOffset>
                </wp:positionV>
                <wp:extent cx="5171440" cy="1399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Сбор подписей на рабочих местах, по месту учебы, в процессе и в местах выдачи заработной платы, пенсий, пособий, стипендий, иных социальных выплат, а также при оказании благотворительной помощ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407.2pt;height:110.2pt;mso-wrap-distance-left:9.05pt;mso-wrap-distance-right:9.05pt;mso-wrap-distance-top:0pt;mso-wrap-distance-bottom:0pt;margin-top:657.95pt;mso-position-vertical-relative:text;margin-left:-51.3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Сбор подписей на рабочих местах, по месту учебы, в процессе и в местах выдачи заработной платы, пенсий, пособий, стипендий, иных социальных выплат, а также при оказании благотворительной помощ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297940</wp:posOffset>
                </wp:positionV>
                <wp:extent cx="3799840" cy="599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СНОВ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299.2pt;height:47.2pt;mso-wrap-distance-left:9.05pt;mso-wrap-distance-right:9.05pt;mso-wrap-distance-top:0pt;mso-wrap-distance-bottom:0pt;margin-top:102.2pt;mso-position-vertical-relative:text;margin-left:353.6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СНОВ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4698365</wp:posOffset>
                </wp:positionV>
                <wp:extent cx="5057140" cy="1161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161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8"/>
                                <w:szCs w:val="28"/>
                              </w:rPr>
                              <w:t>Подписи могут собираться только среди избирателей, обладающих активным избирательным правом в пределах избирате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398.2pt;height:91.45pt;mso-wrap-distance-left:9.05pt;mso-wrap-distance-right:9.05pt;mso-wrap-distance-top:0pt;mso-wrap-distance-bottom:0pt;margin-top:369.95pt;mso-position-vertical-relative:text;margin-left:322.9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28"/>
                          <w:szCs w:val="28"/>
                        </w:rPr>
                        <w:t>Подписи могут собираться только среди избирателей, обладающих активным избирательным правом в пределах избирате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10694035</wp:posOffset>
                </wp:positionV>
                <wp:extent cx="97155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</w:t>
                            </w: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842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</w:t>
                      </w:r>
                      <w:r>
                        <w:rPr>
                          <w:color w:val="660033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2440940</wp:posOffset>
                </wp:positionV>
                <wp:extent cx="5057140" cy="1014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одписи могут собирать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о дня оплаты изготовления подписных листо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из средств избирательного фонда избирательного объединения или кандидата по одномандатному избирательному округ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79.9pt;mso-wrap-distance-left:9.05pt;mso-wrap-distance-right:9.05pt;mso-wrap-distance-top:0pt;mso-wrap-distance-bottom:0pt;margin-top:192.2pt;mso-position-vertical-relative:text;margin-left:319.1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одписи могут собирать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со дня оплаты изготовления подписных листов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из средств избирательного фонда избирательного объединения или кандидата по одномандатному избирательному округу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9841865</wp:posOffset>
                </wp:positionV>
                <wp:extent cx="4714240" cy="713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После окончания периода сбора подписей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после 3 августа 2016 год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CCFFFF" style="position:absolute;rotation:-0;width:371.2pt;height:56.2pt;mso-wrap-distance-left:9.05pt;mso-wrap-distance-right:9.05pt;mso-wrap-distance-top:0pt;mso-wrap-distance-bottom:0pt;margin-top:774.95pt;mso-position-vertical-relative:text;margin-left:-31.8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color w:val="000066"/>
                          <w:sz w:val="32"/>
                          <w:szCs w:val="32"/>
                        </w:rPr>
                        <w:t>После окончания периода сбора подписей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  <w:t>после 3 августа 2016 года</w:t>
                      </w:r>
                      <w:r>
                        <w:rPr>
                          <w:rFonts w:cs="Arial" w:ascii="Arial" w:hAnsi="Arial"/>
                          <w:bCs/>
                          <w:color w:val="00006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4069715</wp:posOffset>
                </wp:positionV>
                <wp:extent cx="4142740" cy="713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ЗАПРЕЩАЕ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326.2pt;height:56.2pt;mso-wrap-distance-left:9.05pt;mso-wrap-distance-right:9.05pt;mso-wrap-distance-top:0pt;mso-wrap-distance-bottom:0pt;margin-top:320.45pt;mso-position-vertical-relative:text;margin-left:-40.8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ЗАПРЕЩАЕ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9380</wp:posOffset>
                </wp:positionH>
                <wp:positionV relativeFrom="paragraph">
                  <wp:posOffset>3583940</wp:posOffset>
                </wp:positionV>
                <wp:extent cx="5057140" cy="1033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3378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раво сбора подписей избирателей принадлежит гражданину Российской Федерации, достигшему к моменту сбора подпис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озраста 18 ле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и не признанному судом недееспособ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81.4pt;mso-wrap-distance-left:9.05pt;mso-wrap-distance-right:9.05pt;mso-wrap-distance-top:0pt;mso-wrap-distance-bottom:0pt;margin-top:282.2pt;mso-position-vertical-relative:text;margin-left:309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раво сбора подписей избирателей принадлежит гражданину Российской Федерации, достигшему к моменту сбора подписей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озраста 18 лет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и не признанному судом недееспособ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9480</wp:posOffset>
                </wp:positionH>
                <wp:positionV relativeFrom="paragraph">
                  <wp:posOffset>5955665</wp:posOffset>
                </wp:positionV>
                <wp:extent cx="4257040" cy="4599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5999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Избиратель ставит в подписном листе свою подпись и дату ее внесения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а также указывает свои фамилию, имя, отчество, год рождения (в возрасте 18 лет на день голосования – дополнительно день и месяц рождения), адрес места жительства, серию, номер паспорта или документа, заменяющего паспорт гражданина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в поддержку кандидата. Указанные данные вносятся только рукописным способом, при этом использование карандашей не допускается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одпись и дату ее внесения избиратель ставит собственноручно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Избиратель вправе ставить подпись в поддержку выдвижения различных кандидатов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но только один раз в поддержку одного и того же канди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335.2pt;height:362.2pt;mso-wrap-distance-left:9.05pt;mso-wrap-distance-right:9.05pt;mso-wrap-distance-top:0pt;mso-wrap-distance-bottom:0pt;margin-top:468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Избиратель ставит в подписном листе свою подпись и дату ее внесения,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а также указывает свои фамилию, имя, отчество, год рождения (в возрасте 18 лет на день голосования – дополнительно день и месяц рождения), адрес места жительства, серию, номер паспорта или документа, заменяющего паспорт гражданина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в поддержку кандидата. Указанные данные вносятся только рукописным способом, при этом использование карандашей не допускается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Подпись и дату ее внесения избиратель ставит собственноручно.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Избиратель вправе ставить подпись в поддержку выдвижения различных кандидатов,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но только один раз в поддержку одного и того же кандид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2565</wp:posOffset>
                </wp:positionH>
                <wp:positionV relativeFrom="paragraph">
                  <wp:posOffset>945515</wp:posOffset>
                </wp:positionV>
                <wp:extent cx="3827145" cy="29305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586480" cy="27819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301.35pt;height:230.75pt;mso-wrap-distance-left:9.05pt;mso-wrap-distance-right:9.05pt;mso-wrap-distance-top:0pt;mso-wrap-distance-bottom:0pt;margin-top:74.45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586480" cy="278193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9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1:00Z</dcterms:modified>
  <cp:revision>12</cp:revision>
  <dc:subject/>
  <dc:title>Красноуфимская районная территориальная избирательная комиссия</dc:title>
</cp:coreProperties>
</file>