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>
          <w:b/>
          <w:i/>
          <w:color w:val="63027E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63027E"/>
          <w:sz w:val="44"/>
          <w:szCs w:val="44"/>
          <w:lang w:val="en-US" w:eastAsia="en-US"/>
        </w:rPr>
      </w:pPr>
      <w:r>
        <w:rPr>
          <w:b/>
          <w:i/>
          <w:color w:val="63027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9029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 порядке расходования средств избирательных фондов кандид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08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 порядке расходования средств избирательных фондов кандид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6615</wp:posOffset>
                </wp:positionH>
                <wp:positionV relativeFrom="paragraph">
                  <wp:posOffset>673735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530.5pt" to="567.45pt,557.45pt" stroked="t" o:allowincell="f" style="position:absolute">
                <v:stroke color="#6600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5515</wp:posOffset>
                </wp:positionH>
                <wp:positionV relativeFrom="paragraph">
                  <wp:posOffset>2960370</wp:posOffset>
                </wp:positionV>
                <wp:extent cx="1270" cy="342900"/>
                <wp:effectExtent l="56515" t="635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233.1pt" to="174.5pt,260.05pt" stroked="t" o:allowincell="f" style="position:absolute">
                <v:stroke color="#660066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294130</wp:posOffset>
                </wp:positionV>
                <wp:extent cx="90297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54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6"/>
                                <w:szCs w:val="36"/>
                              </w:rPr>
                              <w:t>Право распоряжаться средствами избирательных фондов принадлежит создавшим их кандидатам. Средства избирательных фондов имеют целевое назначение и могут использоваться кандидатами только на покрытие расходов, связанных с проведением своей избирательной камп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90pt;mso-wrap-distance-left:9.05pt;mso-wrap-distance-right:9.05pt;mso-wrap-distance-top:0pt;mso-wrap-distance-bottom:0pt;margin-top:101.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firstLine="540"/>
                        <w:jc w:val="both"/>
                        <w:rPr>
                          <w:rFonts w:ascii="Arial" w:hAnsi="Arial" w:cs="Arial"/>
                          <w:color w:val="6600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6"/>
                          <w:szCs w:val="36"/>
                        </w:rPr>
                        <w:t>Право распоряжаться средствами избирательных фондов принадлежит создавшим их кандидатам. Средства избирательных фондов имеют целевое назначение и могут использоваться кандидатами только на покрытие расходов, связанных с проведением своей избирательной кампа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7066280</wp:posOffset>
                </wp:positionV>
                <wp:extent cx="4028440" cy="980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9804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Граждане и юридические лица вправе оказывать финансовую поддержку кандида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8"/>
                                <w:szCs w:val="28"/>
                              </w:rPr>
                              <w:t>только через соответствующий избирательный фонд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CCFFCC" style="position:absolute;rotation:-0;width:317.2pt;height:77.2pt;mso-wrap-distance-left:9.05pt;mso-wrap-distance-right:9.05pt;mso-wrap-distance-top:0pt;mso-wrap-distance-bottom:0pt;margin-top:556.4pt;mso-position-vertical-relative:text;margin-left:403.9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Граждане и юридические лица вправе оказывать финансовую поддержку кандидату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28"/>
                          <w:szCs w:val="28"/>
                        </w:rPr>
                        <w:t>только через соответствующий избирательный фонд</w:t>
                      </w: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475230</wp:posOffset>
                </wp:positionV>
                <wp:extent cx="4942840" cy="4991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00CC"/>
                                <w:sz w:val="36"/>
                                <w:szCs w:val="36"/>
                              </w:rPr>
                              <w:t>ОСНОВНЫЕ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CC" style="position:absolute;rotation:-0;width:389.2pt;height:39.3pt;mso-wrap-distance-left:9.05pt;mso-wrap-distance-right:9.05pt;mso-wrap-distance-top:0pt;mso-wrap-distance-bottom:0pt;margin-top:194.9pt;mso-position-vertical-relative:text;margin-left:-1.1pt;mso-position-horizontal-relative:text">
                <v:fill type="gradient" angle="45" color2="#FFCC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6600CC"/>
                          <w:sz w:val="36"/>
                          <w:szCs w:val="36"/>
                        </w:rPr>
                        <w:t>ОСНОВНЫ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paragraph">
                  <wp:posOffset>13376910</wp:posOffset>
                </wp:positionV>
                <wp:extent cx="97243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6600CC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6600CC"/>
                              </w:rPr>
                              <w:t xml:space="preserve">  (34355) 6-29-09 Тираж 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765.7pt;height:18.7pt;mso-wrap-distance-left:9.05pt;mso-wrap-distance-right:9.05pt;mso-wrap-distance-top:0pt;mso-wrap-distance-bottom:0pt;margin-top:1053.3pt;mso-position-vertical-relative:text;margin-left:-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6600CC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й территориальной избирательной комиссии, г. Ирбит, ул. Революции, 16, тел</w:t>
                      </w:r>
                      <w:r>
                        <w:rPr>
                          <w:color w:val="6600CC"/>
                        </w:rPr>
                        <w:t xml:space="preserve">  (34355) 6-29-09 Тираж 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8228330</wp:posOffset>
                </wp:positionV>
                <wp:extent cx="4142740" cy="942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9423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 xml:space="preserve">Расчеты между кандидатом и юридическими лицами за выполнение работ (оказание услуг) осуществляются </w:t>
                            </w:r>
                            <w:r>
                              <w:rPr>
                                <w:b/>
                                <w:color w:val="6600CC"/>
                                <w:sz w:val="28"/>
                                <w:szCs w:val="28"/>
                              </w:rPr>
                              <w:t>только в безналичном порядке</w:t>
                            </w: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CCFFCC" style="position:absolute;rotation:-0;width:326.2pt;height:74.2pt;mso-wrap-distance-left:9.05pt;mso-wrap-distance-right:9.05pt;mso-wrap-distance-top:0pt;mso-wrap-distance-bottom:0pt;margin-top:647.9pt;mso-position-vertical-relative:text;margin-left:385.9pt;mso-position-horizontal-relative:text">
                <v:fill type="gradient" angle="-180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 xml:space="preserve">Расчеты между кандидатом и юридическими лицами за выполнение работ (оказание услуг) осуществляются </w:t>
                      </w:r>
                      <w:r>
                        <w:rPr>
                          <w:b/>
                          <w:color w:val="6600CC"/>
                          <w:sz w:val="28"/>
                          <w:szCs w:val="28"/>
                        </w:rPr>
                        <w:t>только в безналичном порядке</w:t>
                      </w:r>
                      <w:r>
                        <w:rPr>
                          <w:color w:val="6600C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6037580</wp:posOffset>
                </wp:positionV>
                <wp:extent cx="3571240" cy="713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 xml:space="preserve">ОГРАНИ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CC" style="position:absolute;rotation:-0;width:281.2pt;height:56.2pt;mso-wrap-distance-left:9.05pt;mso-wrap-distance-right:9.05pt;mso-wrap-distance-top:0pt;mso-wrap-distance-bottom:0pt;margin-top:475.4pt;mso-position-vertical-relative:text;margin-left:430.9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 xml:space="preserve">ОГРАНИЧ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7261860</wp:posOffset>
                </wp:positionV>
                <wp:extent cx="5285740" cy="1604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0401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 xml:space="preserve"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32"/>
                                <w:szCs w:val="32"/>
                              </w:rPr>
                              <w:t>заключаются лично кандидатом либо его уполномоченным представителем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 xml:space="preserve"> по финансовым вопрос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CCFF" style="position:absolute;rotation:-0;width:416.2pt;height:126.3pt;mso-wrap-distance-left:9.05pt;mso-wrap-distance-right:9.05pt;mso-wrap-distance-top:0pt;mso-wrap-distance-bottom:0pt;margin-top:571.8pt;mso-position-vertical-relative:text;margin-left:-46.1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 xml:space="preserve"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32"/>
                          <w:szCs w:val="32"/>
                        </w:rPr>
                        <w:t>заключаются лично кандидатом либо его уполномоченным представителем</w:t>
                      </w: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 xml:space="preserve"> по финансовым вопрос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5470</wp:posOffset>
                </wp:positionH>
                <wp:positionV relativeFrom="paragraph">
                  <wp:posOffset>10333355</wp:posOffset>
                </wp:positionV>
                <wp:extent cx="4371340" cy="29616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961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600CC"/>
                                <w:sz w:val="28"/>
                                <w:szCs w:val="28"/>
                              </w:rPr>
                              <w:t xml:space="preserve">Кандида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не позднее чем через 30 дне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600CC"/>
                                <w:sz w:val="28"/>
                                <w:szCs w:val="28"/>
                              </w:rPr>
                              <w:t xml:space="preserve"> со дня официального опубликования результатов выборов обязан представить в соответствующую избирательную комисси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итоговый финансовый отче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600CC"/>
                                <w:sz w:val="28"/>
                                <w:szCs w:val="28"/>
                              </w:rPr>
                              <w:t xml:space="preserve">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style="position:absolute;rotation:-0;width:344.2pt;height:233.2pt;mso-wrap-distance-left:9.05pt;mso-wrap-distance-right:9.05pt;mso-wrap-distance-top:0pt;mso-wrap-distance-bottom:0pt;margin-top:813.6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600CC"/>
                          <w:sz w:val="28"/>
                          <w:szCs w:val="28"/>
                        </w:rPr>
                        <w:t xml:space="preserve">Кандида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</w:rPr>
                        <w:t>не позднее чем через 30 дней</w:t>
                      </w:r>
                      <w:r>
                        <w:rPr>
                          <w:rFonts w:cs="Arial" w:ascii="Arial" w:hAnsi="Arial"/>
                          <w:bCs/>
                          <w:color w:val="6600CC"/>
                          <w:sz w:val="28"/>
                          <w:szCs w:val="28"/>
                        </w:rPr>
                        <w:t xml:space="preserve"> со дня официального опубликования результатов выборов обязан представить в соответствующую избирательную комиссию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</w:rPr>
                        <w:t>итоговый финансовый отчет</w:t>
                      </w:r>
                      <w:r>
                        <w:rPr>
                          <w:rFonts w:cs="Arial" w:ascii="Arial" w:hAnsi="Arial"/>
                          <w:bCs/>
                          <w:color w:val="6600CC"/>
                          <w:sz w:val="28"/>
                          <w:szCs w:val="28"/>
                        </w:rPr>
                        <w:t xml:space="preserve">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600CC"/>
                          <w:sz w:val="28"/>
                          <w:szCs w:val="28"/>
                        </w:rPr>
                        <w:t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437130</wp:posOffset>
                </wp:positionV>
                <wp:extent cx="3950335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5550" cy="32702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0" cy="327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70pt;mso-wrap-distance-left:9.05pt;mso-wrap-distance-right:9.05pt;mso-wrap-distance-top:0pt;mso-wrap-distance-bottom:0pt;margin-top:19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5550" cy="32702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0" cy="327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2605</wp:posOffset>
                </wp:positionH>
                <wp:positionV relativeFrom="paragraph">
                  <wp:posOffset>8952230</wp:posOffset>
                </wp:positionV>
                <wp:extent cx="471424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32"/>
                                <w:szCs w:val="32"/>
                              </w:rPr>
                              <w:t xml:space="preserve">Допускается </w:t>
                            </w:r>
                            <w:r>
                              <w:rPr>
                                <w:b/>
                                <w:color w:val="6600CC"/>
                                <w:sz w:val="32"/>
                                <w:szCs w:val="32"/>
                              </w:rPr>
                              <w:t>добровольное бесплатное личное выполнение</w:t>
                            </w:r>
                            <w:r>
                              <w:rPr>
                                <w:color w:val="6600CC"/>
                                <w:sz w:val="32"/>
                                <w:szCs w:val="32"/>
                              </w:rPr>
                              <w:t xml:space="preserve"> гражданином работ, оказание им услуг по подготовке и проведению выборов без привлечения третьих лиц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CC" style="position:absolute;rotation:-0;width:371.2pt;height:101.2pt;mso-wrap-distance-left:9.05pt;mso-wrap-distance-right:9.05pt;mso-wrap-distance-top:0pt;mso-wrap-distance-bottom:0pt;margin-top:704.9pt;mso-position-vertical-relative:text;margin-left:-41.15pt;mso-position-horizontal-relative:text">
                <v:fill type="gradient" angle="-180" focus="50%" color2="#FFCCFF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color w:val="6600CC"/>
                          <w:sz w:val="32"/>
                          <w:szCs w:val="32"/>
                        </w:rPr>
                        <w:t xml:space="preserve">Допускается </w:t>
                      </w:r>
                      <w:r>
                        <w:rPr>
                          <w:b/>
                          <w:color w:val="6600CC"/>
                          <w:sz w:val="32"/>
                          <w:szCs w:val="32"/>
                        </w:rPr>
                        <w:t>добровольное бесплатное личное выполнение</w:t>
                      </w:r>
                      <w:r>
                        <w:rPr>
                          <w:color w:val="6600CC"/>
                          <w:sz w:val="32"/>
                          <w:szCs w:val="32"/>
                        </w:rPr>
                        <w:t xml:space="preserve"> гражданином работ, оказание им услуг по подготовке и проведению выборов без привлечения третьих лиц.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6560</wp:posOffset>
                </wp:positionH>
                <wp:positionV relativeFrom="paragraph">
                  <wp:posOffset>3303905</wp:posOffset>
                </wp:positionV>
                <wp:extent cx="5466715" cy="389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8950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CC"/>
                                <w:sz w:val="32"/>
                                <w:szCs w:val="32"/>
                              </w:rPr>
                              <w:t>Средства избирательных фондов могут использова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>на финансовое обеспечение организационно-технических мер, направленных на сбор подписей избирателей в поддержку выдвижения кандидата, в том числе на оплату труда лиц, привлекаемых для сбора подписей избира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>на предвыборную агитацию, а также на оплату работ (услуг) информационного и консультационного характ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CCFF" style="position:absolute;rotation:-0;width:430.45pt;height:306.7pt;mso-wrap-distance-left:9.05pt;mso-wrap-distance-right:9.05pt;mso-wrap-distance-top:0pt;mso-wrap-distance-bottom:0pt;margin-top:260.15pt;mso-position-vertical-relative:text;margin-left:-32.8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color w:val="6600CC"/>
                          <w:sz w:val="32"/>
                          <w:szCs w:val="32"/>
                        </w:rPr>
                        <w:t>Средства избирательных фондов могут использова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>на финансовое обеспечение организационно-технических мер, направленных на сбор подписей избирателей в поддержку выдвижения кандидата, в том числе на оплату труда лиц, привлекаемых для сбора подписей избирателей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>на предвыборную агитацию, а также на оплату работ (услуг) информационного и консультационного характ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9430</wp:posOffset>
                </wp:positionH>
                <wp:positionV relativeFrom="paragraph">
                  <wp:posOffset>9342755</wp:posOffset>
                </wp:positionV>
                <wp:extent cx="4828540" cy="187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Запреща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8"/>
                                <w:szCs w:val="28"/>
                              </w:rPr>
                              <w:t>бесплатные или по необоснованно заниженным (завышенным) расценкам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 выполнение работ, оказание услуг, реализация товаров юридическими лицами, их филиалами, представительствами и иными подразделениями, прямо или косвенно связанных с выборами и направленных на достижение определенного результата на выборах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CC" style="position:absolute;rotation:-0;width:380.2pt;height:147.3pt;mso-wrap-distance-left:9.05pt;mso-wrap-distance-right:9.05pt;mso-wrap-distance-top:0pt;mso-wrap-distance-bottom:0pt;margin-top:735.65pt;mso-position-vertical-relative:text;margin-left:340.9pt;mso-position-horizontal-relative:text">
                <v:fill type="gradient" angle="45" focus="50%" color2="#CCFFCC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Запрещаются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28"/>
                          <w:szCs w:val="28"/>
                        </w:rPr>
                        <w:t>бесплатные или по необоснованно заниженным (завышенным) расценкам</w:t>
                      </w: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 выполнение работ, оказание услуг, реализация товаров юридическими лицами, их филиалами, представительствами и иными подразделениями, прямо или косвенно связанных с выборами и направленных на достижение определенного результата на выборах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11400155</wp:posOffset>
                </wp:positionV>
                <wp:extent cx="5285740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7945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Запреща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8"/>
                                <w:szCs w:val="28"/>
                              </w:rPr>
                              <w:t>без документально подтвержденного согласия кандидата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 или его уполномоченного представителя по финансовым вопросам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8"/>
                                <w:szCs w:val="28"/>
                              </w:rPr>
                              <w:t>без оплаты из соответствующего избирательного фонда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енного результата на вы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CCFFCC" style="position:absolute;rotation:-0;width:416.2pt;height:141.3pt;mso-wrap-distance-left:9.05pt;mso-wrap-distance-right:9.05pt;mso-wrap-distance-top:0pt;mso-wrap-distance-bottom:0pt;margin-top:897.65pt;mso-position-vertical-relative:text;margin-left:309.85pt;mso-position-horizontal-relative:text">
                <v:fill type="gradient" angle="45" color2="#FFFFCC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Запрещаются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28"/>
                          <w:szCs w:val="28"/>
                        </w:rPr>
                        <w:t>без документально подтвержденного согласия кандидата</w:t>
                      </w: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 или его уполномоченного представителя по финансовым вопросам и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28"/>
                          <w:szCs w:val="28"/>
                        </w:rPr>
                        <w:t>без оплаты из соответствующего избирательного фонда</w:t>
                      </w: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енного результата на выбо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8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46:00Z</dcterms:modified>
  <cp:revision>5</cp:revision>
  <dc:subject/>
  <dc:title>Красноуфимская районная территориальная избирательная комиссия</dc:title>
</cp:coreProperties>
</file>