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</w:rPr>
        <w:t xml:space="preserve"> </w:t>
      </w: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360" w:firstLine="360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885</wp:posOffset>
                </wp:positionH>
                <wp:positionV relativeFrom="paragraph">
                  <wp:posOffset>14163675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55pt,1115.25pt" to="1007.55pt,1142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5885</wp:posOffset>
                </wp:positionH>
                <wp:positionV relativeFrom="paragraph">
                  <wp:posOffset>14163675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55pt,1115.25pt" to="1007.55pt,1142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732530</wp:posOffset>
                </wp:positionV>
                <wp:extent cx="1270" cy="342900"/>
                <wp:effectExtent l="56515" t="635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3.9pt" to="162.05pt,320.8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6932930</wp:posOffset>
                </wp:positionV>
                <wp:extent cx="1270" cy="344805"/>
                <wp:effectExtent l="56515" t="635" r="5715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5.9pt" to="576.05pt,573pt" stroked="t" o:allowincell="f" style="position:absolute">
                <v:stroke color="#660066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92583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О порядке создания избирательных фондов кандид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99pt;mso-wrap-distance-left:9.05pt;mso-wrap-distance-right:9.05pt;mso-wrap-distance-top:0pt;mso-wrap-distance-bottom:0pt;margin-top: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О порядке создания избирательных фондов кандид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0830</wp:posOffset>
                </wp:positionV>
                <wp:extent cx="9258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Кандидаты в депутаты, кандидаты на выборные должности обязаны созд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08pt;mso-wrap-distance-left:9.05pt;mso-wrap-distance-right:9.05pt;mso-wrap-distance-top:0pt;mso-wrap-distance-bottom:0pt;margin-top:12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Кандидаты в депутаты, кандидаты на выборные должности обязаны созд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7261860</wp:posOffset>
                </wp:positionV>
                <wp:extent cx="4828540" cy="2327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32727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Запрещается в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носить пожертвования в избирательные фонды кандида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66006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иностранным гражданам и лицам без гражданства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гражданам РФ, </w:t>
                            </w:r>
                            <w:r>
                              <w:rPr>
                                <w:color w:val="660066"/>
                                <w:sz w:val="28"/>
                              </w:rPr>
                              <w:t>не достигшим возраста 18 лет на день голос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органам государственной власти, иным государственным органам, органам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благотворительным и религиозным организац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анонимным жертвовател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380.2pt;height:183.25pt;mso-wrap-distance-left:9.05pt;mso-wrap-distance-right:9.05pt;mso-wrap-distance-top:0pt;mso-wrap-distance-bottom:0pt;margin-top:571.8pt;mso-position-vertical-relative:text;margin-left:358.9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66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Запрещается в</w:t>
                      </w: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носить пожертвования в избирательные фонды кандида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color w:val="66006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иностранным гражданам и лицам без гражданства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гражданам РФ, </w:t>
                      </w:r>
                      <w:r>
                        <w:rPr>
                          <w:color w:val="660066"/>
                          <w:sz w:val="28"/>
                        </w:rPr>
                        <w:t>не достигшим возраста 18 лет на день голос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органам государственной власти, иным государственным органам, органам местного самоупра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благотворительным и религиозным организац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анонимным жертвовател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3032760</wp:posOffset>
                </wp:positionV>
                <wp:extent cx="4942840" cy="7137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СНОВНЫЕ 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89.2pt;height:56.2pt;mso-wrap-distance-left:9.05pt;mso-wrap-distance-right:9.05pt;mso-wrap-distance-top:0pt;mso-wrap-distance-bottom:0pt;margin-top:238.8pt;mso-position-vertical-relative:text;margin-left:-28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ОСНОВНЫЕ 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3218795</wp:posOffset>
                </wp:positionV>
                <wp:extent cx="9724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Революции, 16, тел</w:t>
                            </w:r>
                            <w:r>
                              <w:rPr>
                                <w:color w:val="660066"/>
                              </w:rPr>
                              <w:t xml:space="preserve">  (34355) 6-29-09 Тираж 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765.7pt;height:18.7pt;mso-wrap-distance-left:9.05pt;mso-wrap-distance-right:9.05pt;mso-wrap-distance-top:0pt;mso-wrap-distance-bottom:0pt;margin-top:1040.8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66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Революции, 16, тел</w:t>
                      </w:r>
                      <w:r>
                        <w:rPr>
                          <w:color w:val="660066"/>
                        </w:rPr>
                        <w:t xml:space="preserve">  (34355) 6-29-09 Тираж 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4061460</wp:posOffset>
                </wp:positionV>
                <wp:extent cx="5857240" cy="17424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Избирательные фонды кандидатов могут создаваться за сч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собственных средств кандид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средств, выделенных кандидату выдвинувшим его избирательным объединени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добровольных пожертвований гражд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добровольных пожертвований юридических ли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61.2pt;height:137.2pt;mso-wrap-distance-left:9.05pt;mso-wrap-distance-right:9.05pt;mso-wrap-distance-top:0pt;mso-wrap-distance-bottom:0pt;margin-top:319.8pt;mso-position-vertical-relative:text;margin-left:-55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Избирательные фонды кандидатов могут создаваться за сч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собственных средств кандидата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средств, выделенных кандидату выдвинувшим его избирательным объединением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добровольных пожертвований гражд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добровольных пожертвований юридических лиц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2430</wp:posOffset>
                </wp:positionH>
                <wp:positionV relativeFrom="paragraph">
                  <wp:posOffset>6233160</wp:posOffset>
                </wp:positionV>
                <wp:extent cx="3571240" cy="713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32"/>
                                <w:szCs w:val="32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99" style="position:absolute;rotation:-0;width:281.2pt;height:56.2pt;mso-wrap-distance-left:9.05pt;mso-wrap-distance-right:9.05pt;mso-wrap-distance-top:0pt;mso-wrap-distance-bottom:0pt;margin-top:490.8pt;mso-position-vertical-relative:text;margin-left:430.9pt;mso-position-horizontal-relative:text">
                <v:fill type="gradient" angle="45" color2="#FFCCFF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660066"/>
                          <w:sz w:val="32"/>
                          <w:szCs w:val="32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4070</wp:posOffset>
                </wp:positionH>
                <wp:positionV relativeFrom="paragraph">
                  <wp:posOffset>7719060</wp:posOffset>
                </wp:positionV>
                <wp:extent cx="5057140" cy="2313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При внесении пожертвования юридическим лицом в платежном поручении указываются следующие сведения о нем: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идентификационный номер налогоплательщика, наименование, дата регистрации, банковские реквизиты, отметка об отсутствии ограничений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, предусмотренных пунктом 8 статьи 73 Избирательного кодекса Свердлов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182.2pt;mso-wrap-distance-left:9.05pt;mso-wrap-distance-right:9.05pt;mso-wrap-distance-top:0pt;mso-wrap-distance-bottom:0pt;margin-top:607.8pt;mso-position-vertical-relative:text;margin-left:-64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При внесении пожертвования юридическим лицом в платежном поручении указываются следующие сведения о нем: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идентификационный номер налогоплательщика, наименование, дата регистрации, банковские реквизиты, отметка об отсутствии ограничений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, предусмотренных пунктом 8 статьи 73 Избирательного кодекса Свердловской обла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6118860</wp:posOffset>
                </wp:positionV>
                <wp:extent cx="4942840" cy="174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ри внесении пожертвования гражданин указывает в платежном документе следующие сведения о себ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фамилию, имя, отчество, дату рождения, адрес места жительства, серию и номер паспорта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или заменяющего его документа, информацию о гражданств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89.2pt;height:137.2pt;mso-wrap-distance-left:9.05pt;mso-wrap-distance-right:9.05pt;mso-wrap-distance-top:0pt;mso-wrap-distance-bottom:0pt;margin-top:481.8pt;mso-position-vertical-relative:text;margin-left:-46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ри внесении пожертвования гражданин указывает в платежном документе следующие сведения о себе: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фамилию, имя, отчество, дату рождения, адрес места жительства, серию и номер паспорта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или заменяющего его документа, информацию о гражданств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870</wp:posOffset>
                </wp:positionH>
                <wp:positionV relativeFrom="paragraph">
                  <wp:posOffset>5547360</wp:posOffset>
                </wp:positionV>
                <wp:extent cx="5057140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Право распоряжаться средствами избирательных фондов принадлежит создавшим их кандида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56.2pt;mso-wrap-distance-left:9.05pt;mso-wrap-distance-right:9.05pt;mso-wrap-distance-top:0pt;mso-wrap-distance-bottom:0pt;margin-top:436.8pt;mso-position-vertical-relative:text;margin-left:-28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Право распоряжаться средствами избирательных фондов принадлежит создавшим их кандидат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818130</wp:posOffset>
                </wp:positionV>
                <wp:extent cx="38862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685" cy="333248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221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685" cy="333248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1170</wp:posOffset>
                </wp:positionH>
                <wp:positionV relativeFrom="paragraph">
                  <wp:posOffset>9776460</wp:posOffset>
                </wp:positionV>
                <wp:extent cx="4485640" cy="208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0853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Все денежные средства, образующие избирательный фонд кандидат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еречисляются на специальный избирательный сче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, открытый с разрешения соответствующей избирательной комиссии кандидатом либо его уполномоченным представителем по финансовым вопросам в филиалах Сберегательного банка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53.2pt;height:164.2pt;mso-wrap-distance-left:9.05pt;mso-wrap-distance-right:9.05pt;mso-wrap-distance-top:0pt;mso-wrap-distance-bottom:0pt;margin-top:769.8pt;mso-position-vertical-relative:text;margin-left:-37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Все денежные средства, образующие избирательный фонд кандидата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перечисляются на специальный избирательный счет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, открытый с разрешения соответствующей избирательной комиссии кандидатом либо его уполномоченным представителем по финансовым вопросам в филиалах Сберегательного банка Российской Федер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9627870</wp:posOffset>
                </wp:positionV>
                <wp:extent cx="494284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3749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Если пожертвование внесено гражданином или юридическим лицом, не имеющими права осуществлять такое пожертвование, либо пожертвование внесено в размере, превышающем его установленный максимальный размер, кандидат обязан </w:t>
                            </w: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не позднее чем через десять дней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 со дня поступления пожертвования на соответствующий избирательный счет возвратить его жертвователю в полном объеме или ту его часть, которая превышает установленный максимальный размер пожертвования, с указанием причин возвра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389.2pt;height:187pt;mso-wrap-distance-left:9.05pt;mso-wrap-distance-right:9.05pt;mso-wrap-distance-top:0pt;mso-wrap-distance-bottom:0pt;margin-top:758.1pt;mso-position-vertical-relative:text;margin-left:340.9pt;mso-position-horizontal-relative:text">
                <v:fill type="gradient" angle="135" color2="#FFFF99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Если пожертвование внесено гражданином или юридическим лицом, не имеющими права осуществлять такое пожертвование, либо пожертвование внесено в размере, превышающем его установленный максимальный размер, кандидат обязан </w:t>
                      </w:r>
                      <w:r>
                        <w:rPr>
                          <w:b/>
                          <w:color w:val="660066"/>
                          <w:sz w:val="28"/>
                          <w:szCs w:val="28"/>
                        </w:rPr>
                        <w:t>не позднее чем через десять дней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 со дня поступления пожертвования на соответствующий избирательный счет возвратить его жертвователю в полном объеме или ту его часть, которая превышает установленный максимальный размер пожертвования, с указанием причин возврата</w:t>
                      </w:r>
                      <w:r>
                        <w:rPr>
                          <w:rFonts w:cs="Times New Roman" w:ascii="Times New Roman" w:hAnsi="Times New Roman"/>
                          <w:color w:val="660066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9770</wp:posOffset>
                </wp:positionH>
                <wp:positionV relativeFrom="paragraph">
                  <wp:posOffset>11605260</wp:posOffset>
                </wp:positionV>
                <wp:extent cx="4257040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Кандидат не несет ответственность за принятие пожертвований, при внесении которых жертвователи указали недостоверные сведения, если он своевременно не получил информацию о неправомерности данных пожертв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35.2pt;height:110.2pt;mso-wrap-distance-left:9.05pt;mso-wrap-distance-right:9.05pt;mso-wrap-distance-top:0pt;mso-wrap-distance-bottom:0pt;margin-top:913.8pt;mso-position-vertical-relative:text;margin-left:-55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Кандидат не несет ответственность за принятие пожертвований, при внесении которых жертвователи указали недостоверные сведения, если он своевременно не получил информацию о неправомерности данных пожертвова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12065635</wp:posOffset>
                </wp:positionV>
                <wp:extent cx="574294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566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Пожертвование, внесенное в избирательный фонд анонимным жертвователем, не позднее чем через десять дней со дня его поступления на специальный избирательный счет должно быть перечислено в доход соответствующего бюджета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style="position:absolute;rotation:-0;width:452.2pt;height:83.2pt;mso-wrap-distance-left:9.05pt;mso-wrap-distance-right:9.05pt;mso-wrap-distance-top:0pt;mso-wrap-distance-bottom:0pt;margin-top:950.0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Пожертвование, внесенное в избирательный фонд анонимным жертвователем, не позднее чем через десять дней со дня его поступления на специальный избирательный счет должно быть перечислено в доход соответствующего бюджета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3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5:00Z</dcterms:modified>
  <cp:revision>5</cp:revision>
  <dc:subject/>
  <dc:title>Красноуфимская районная территориальная избирательная комиссия</dc:title>
</cp:coreProperties>
</file>