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olor w:val="0000FF"/>
          <w:sz w:val="44"/>
        </w:rPr>
      </w:pPr>
      <w:r>
        <w:rPr>
          <w:b/>
          <w:color w:val="0000FF"/>
          <w:sz w:val="44"/>
        </w:rPr>
      </w:r>
    </w:p>
    <w:p>
      <w:pPr>
        <w:pStyle w:val="Heading1"/>
        <w:jc w:val="center"/>
        <w:rPr/>
      </w:pPr>
      <w:r>
        <w:rPr>
          <w:b/>
          <w:i/>
          <w:color w:val="002060"/>
          <w:sz w:val="40"/>
          <w:szCs w:val="40"/>
        </w:rPr>
        <w:t>Ирбитская  городская территориальная избирательная комиссия</w:t>
      </w:r>
    </w:p>
    <w:p>
      <w:pPr>
        <w:pStyle w:val="Normal"/>
        <w:rPr>
          <w:b/>
          <w:b/>
          <w:i/>
          <w:i/>
          <w:color w:val="002060"/>
          <w:sz w:val="40"/>
          <w:szCs w:val="40"/>
        </w:rPr>
      </w:pPr>
      <w:r>
        <w:rPr>
          <w:b/>
          <w:i/>
          <w:color w:val="002060"/>
          <w:sz w:val="40"/>
          <w:szCs w:val="40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b/>
          <w:b/>
          <w:color w:val="000000"/>
          <w:w w:val="100"/>
          <w:sz w:val="36"/>
          <w:szCs w:val="36"/>
          <w:shd w:fill="000000" w:val="clear"/>
          <w:lang w:val="en-US" w:eastAsia="en-US" w:bidi="en-US"/>
        </w:rPr>
      </w:pPr>
      <w:r>
        <w:rPr>
          <w:b/>
          <w:color w:val="000000"/>
          <w:w w:val="100"/>
          <w:sz w:val="36"/>
          <w:szCs w:val="36"/>
          <w:shd w:fill="000000" w:val="clear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2550</wp:posOffset>
                </wp:positionH>
                <wp:positionV relativeFrom="paragraph">
                  <wp:posOffset>27940</wp:posOffset>
                </wp:positionV>
                <wp:extent cx="86868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160020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</w:rPr>
                              <w:t>18 сентября 2016 года -</w:t>
                            </w:r>
                            <w:r>
                              <w:rPr>
                                <w:color w:val="FF0000"/>
                                <w:sz w:val="44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color w:val="000080"/>
                                <w:sz w:val="44"/>
                              </w:rPr>
                              <w:t>выборы  депутатов  Государственной  Думы  Федерального  Собрания  Российской  Федерации седьмого  созыва и депутатов Законодательного Собрания Свердловской области</w:t>
                            </w:r>
                            <w:r>
                              <w:rPr>
                                <w:b/>
                                <w:sz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684pt;height:126pt;mso-wrap-distance-left:9.05pt;mso-wrap-distance-right:9.05pt;mso-wrap-distance-top:0pt;mso-wrap-distance-bottom:0pt;margin-top:2.2pt;mso-position-vertical-relative:text;margin-left:-6.5pt;mso-position-horizontal-relative:text">
                <v:fill type="gradient" angle="4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72"/>
                          <w:szCs w:val="72"/>
                        </w:rPr>
                        <w:t>18 сентября 2016 года -</w:t>
                      </w:r>
                      <w:r>
                        <w:rPr>
                          <w:color w:val="FF0000"/>
                          <w:sz w:val="44"/>
                        </w:rPr>
                        <w:t xml:space="preserve"> </w:t>
                        <w:br/>
                      </w:r>
                      <w:r>
                        <w:rPr>
                          <w:b/>
                          <w:color w:val="000080"/>
                          <w:sz w:val="44"/>
                        </w:rPr>
                        <w:t>выборы  депутатов  Государственной  Думы  Федерального  Собрания  Российской  Федерации седьмого  созыва и депутатов Законодательного Собрания Свердловской области</w:t>
                      </w:r>
                      <w:r>
                        <w:rPr>
                          <w:b/>
                          <w:sz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60"/>
          <w:szCs w:val="60"/>
        </w:rPr>
      </w:pPr>
      <w:r>
        <w:rPr>
          <w:b/>
          <w:color w:val="000000"/>
          <w:sz w:val="60"/>
          <w:szCs w:val="60"/>
        </w:rPr>
      </w:r>
    </w:p>
    <w:p>
      <w:pPr>
        <w:pStyle w:val="Normal"/>
        <w:jc w:val="center"/>
        <w:rPr>
          <w:b/>
          <w:b/>
          <w:color w:val="000000"/>
          <w:sz w:val="60"/>
          <w:szCs w:val="60"/>
        </w:rPr>
      </w:pPr>
      <w:r>
        <w:rPr>
          <w:b/>
          <w:color w:val="000000"/>
          <w:sz w:val="60"/>
          <w:szCs w:val="60"/>
        </w:rPr>
      </w:r>
    </w:p>
    <w:p>
      <w:pPr>
        <w:pStyle w:val="Normal"/>
        <w:jc w:val="center"/>
        <w:rPr>
          <w:b/>
          <w:b/>
          <w:color w:val="000000"/>
          <w:sz w:val="60"/>
          <w:szCs w:val="60"/>
        </w:rPr>
      </w:pPr>
      <w:r>
        <w:rPr>
          <w:b/>
          <w:color w:val="000000"/>
          <w:sz w:val="60"/>
          <w:szCs w:val="6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60"/>
          <w:szCs w:val="60"/>
          <w:u w:val="single"/>
        </w:rPr>
      </w:pPr>
      <w:r>
        <w:rPr>
          <w:b/>
          <w:color w:val="FF0000"/>
          <w:sz w:val="60"/>
          <w:szCs w:val="60"/>
          <w:u w:val="single"/>
        </w:rPr>
        <w:t xml:space="preserve">Порядок ведения наблюдателями фото-                      </w:t>
      </w:r>
    </w:p>
    <w:p>
      <w:pPr>
        <w:pStyle w:val="Normal"/>
        <w:jc w:val="center"/>
        <w:rPr>
          <w:b/>
          <w:b/>
          <w:color w:val="FF0000"/>
          <w:sz w:val="60"/>
          <w:szCs w:val="60"/>
          <w:u w:val="single"/>
        </w:rPr>
      </w:pPr>
      <w:r>
        <w:rPr>
          <w:b/>
          <w:color w:val="FF0000"/>
          <w:sz w:val="60"/>
          <w:szCs w:val="60"/>
          <w:u w:val="single"/>
        </w:rPr>
        <w:t>и видеосъемки в помещении для голосования</w:t>
      </w:r>
    </w:p>
    <w:p>
      <w:pPr>
        <w:pStyle w:val="Normal"/>
        <w:rPr>
          <w:b/>
          <w:b/>
          <w:color w:val="000000"/>
          <w:sz w:val="40"/>
          <w:szCs w:val="40"/>
          <w:u w:val="single"/>
          <w:lang w:val="en-US" w:eastAsia="en-US"/>
        </w:rPr>
      </w:pPr>
      <w:r>
        <w:rPr>
          <w:b/>
          <w:color w:val="000000"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59080</wp:posOffset>
                </wp:positionV>
                <wp:extent cx="65151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280" cy="1371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true"/>
                              <w:autoSpaceDE w:val="true"/>
                              <w:bidi w:val="0"/>
                              <w:spacing w:before="0" w:after="0"/>
                              <w:ind w:left="0" w:firstLine="54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В целях обеспечения реализации принципа гласности в деятельности избирательных комиссий при подготовке и проведении выборов, подсчете голосов, установлении итогов голосования, определении результатов выборов, наблюдатели могут вести фото- и (или) видеосъемку в помещении для голосова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ccffff" stroked="t" o:allowincell="f" style="position:absolute;margin-left:-27pt;margin-top:20.4pt;width:512.95pt;height:107.95pt;mso-wrap-style:square;v-text-anchor:top" type="_x0000_t202">
                <v:textbox>
                  <w:txbxContent>
                    <w:p>
                      <w:pPr>
                        <w:tabs>
                          <w:tab w:val="left" w:pos="1134" w:leader="none"/>
                        </w:tabs>
                        <w:overflowPunct w:val="true"/>
                        <w:autoSpaceDE w:val="true"/>
                        <w:bidi w:val="0"/>
                        <w:spacing w:before="0" w:after="0"/>
                        <w:ind w:left="0" w:firstLine="54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В целях обеспечения реализации принципа гласности в деятельности избирательных комиссий при подготовке и проведении выборов, подсчете голосов, установлении итогов голосования, определении результатов выборов, наблюдатели могут вести фото- и (или) видеосъемку в помещении для голосовани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sz w:val="40"/>
          <w:szCs w:val="40"/>
          <w:lang w:val="en-US" w:eastAsia="en-US"/>
        </w:rPr>
      </w:pPr>
      <w:hyperlink r:id="rId5">
        <w:r>
          <w:rPr>
            <w:b/>
            <w:color w:val="000000"/>
            <w:sz w:val="40"/>
            <w:szCs w:val="4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681480</wp:posOffset>
                  </wp:positionV>
                  <wp:extent cx="7200900" cy="2057400"/>
                  <wp:effectExtent l="5080" t="5080" r="5080" b="508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7201080" cy="2057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true"/>
                                <w:autoSpaceDE w:val="true"/>
                                <w:bidi w:val="0"/>
                                <w:spacing w:before="0" w:after="0"/>
                                <w:ind w:left="0" w:firstLine="54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О своем намерении производить фото- и (или) видеосъемку наблюдатель обязан предварительно уведомить председателя, заместителя председателя или секретаря участковой избирательной комиссии.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true"/>
                                <w:autoSpaceDE w:val="true"/>
                                <w:bidi w:val="0"/>
                                <w:spacing w:before="0" w:after="0"/>
                                <w:ind w:left="0" w:firstLine="54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Фото- и (или) видеосъемка может производиться с места, определенного председателем участковой избирательной комиссии  таким образом,  чтобы места выдачи бюллетеней, места для тайного голосования и ящики для голосования (технические средства подсчета голосов при их использовании) одновременно находились в поле зрения наблюдателе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9pt;margin-top:132.4pt;width:566.95pt;height:161.95pt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</w:tabs>
                          <w:overflowPunct w:val="true"/>
                          <w:autoSpaceDE w:val="true"/>
                          <w:bidi w:val="0"/>
                          <w:spacing w:before="0" w:after="0"/>
                          <w:ind w:left="0" w:firstLine="54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О своем намерении производить фото- и (или) видеосъемку наблюдатель обязан предварительно уведомить председателя, заместителя председателя или секретаря участковой избирательной комиссии.</w:t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true"/>
                          <w:autoSpaceDE w:val="true"/>
                          <w:bidi w:val="0"/>
                          <w:spacing w:before="0" w:after="0"/>
                          <w:ind w:left="0" w:firstLine="54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Фото- и (или) видеосъемка может производиться с места, определенного председателем участковой избирательной комиссии  таким образом,  чтобы места выдачи бюллетеней, места для тайного голосования и ящики для голосования (технические средства подсчета голосов при их использовании) одновременно находились в поле зрения наблюдателей.</w:t>
                        </w:r>
                      </w:p>
                      <w:p>
                        <w:pPr>
                          <w:overflowPunct w:val="false"/>
                          <w:bidi w:val="0"/>
                          <w:ind w:firstLine="5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ccffff"/>
                  <v:stroke color="blue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4572000</wp:posOffset>
                  </wp:positionH>
                  <wp:positionV relativeFrom="paragraph">
                    <wp:posOffset>3967480</wp:posOffset>
                  </wp:positionV>
                  <wp:extent cx="4686300" cy="1828800"/>
                  <wp:effectExtent l="5080" t="5080" r="5080" b="508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4686480" cy="1828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ffffff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true"/>
                                <w:autoSpaceDE w:val="true"/>
                                <w:bidi w:val="0"/>
                                <w:spacing w:before="0" w:after="0"/>
                                <w:ind w:left="0" w:firstLine="54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Наблюдатели могут вести фото- и (или) видеосъемку в помещении для голосования таким образом, чтобы не нарушалась тайна голосования и отсутствовала возможность контроля за волеизъявлением избирателей.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0" w:firstLine="54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Изображение избирателя не должно занимать большую часть кадра (экрана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360pt;margin-top:312.4pt;width:368.95pt;height:143.95pt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</w:tabs>
                          <w:overflowPunct w:val="true"/>
                          <w:autoSpaceDE w:val="true"/>
                          <w:bidi w:val="0"/>
                          <w:spacing w:before="0" w:after="0"/>
                          <w:ind w:left="0" w:firstLine="54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Наблюдатели могут вести фото- и (или) видеосъемку в помещении для голосования таким образом, чтобы не нарушалась тайна голосования и отсутствовала возможность контроля за волеизъявлением избирателей.</w:t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autoSpaceDE w:val="false"/>
                          <w:bidi w:val="0"/>
                          <w:spacing w:before="0" w:after="0"/>
                          <w:ind w:left="0" w:firstLine="54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Изображение избирателя не должно занимать большую часть кадра (экрана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ccffff"/>
                  <v:stroke color="blue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3967480</wp:posOffset>
                  </wp:positionV>
                  <wp:extent cx="4686300" cy="2286000"/>
                  <wp:effectExtent l="5080" t="5080" r="5080" b="508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4686480" cy="2286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ff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 CYR" w:hAnsi="Times New Roman CYR" w:eastAsia="Times New Roman" w:cs="Times New Roman CYR"/>
                                  <w:color w:val="000080"/>
                                  <w:lang w:val="ru-RU" w:bidi="ar-SA"/>
                                </w:rPr>
                                <w:t>При подсчете голосов избирателей, составлении протокола об итогах голосования участковой избирательной комиссией место для ведения наблюдателями фото- и (или) видеосъемки в помещении для голосования определяется таким образом, чтобы наблюдателям был обеспечен полный обзор действий участковой избирательной комиссии, в том числе обозримость содержащихся в избирательных бюллетенях отметок избирателей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#ccffff" stroked="t" o:allowincell="f" style="position:absolute;margin-left:-45pt;margin-top:312.4pt;width:368.95pt;height:179.95pt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autoSpaceDE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 CYR" w:hAnsi="Times New Roman CYR" w:eastAsia="Times New Roman" w:cs="Times New Roman CYR"/>
                            <w:color w:val="000080"/>
                            <w:lang w:val="ru-RU" w:bidi="ar-SA"/>
                          </w:rPr>
                          <w:t>При подсчете голосов избирателей, составлении протокола об итогах голосования участковой избирательной комиссией место для ведения наблюдателями фото- и (или) видеосъемки в помещении для голосования определяется таким образом, чтобы наблюдателям был обеспечен полный обзор действий участковой избирательной комиссии, в том числе обозримость содержащихся в избирательных бюллетенях отметок избирателей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ue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6482080</wp:posOffset>
                  </wp:positionV>
                  <wp:extent cx="4229100" cy="3149600"/>
                  <wp:effectExtent l="5080" t="5080" r="5080" b="1016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4229280" cy="3149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9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ind w:left="0" w:firstLine="709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Запрещается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 вести фото- и (или) видеосъемку в местах, предназначенных для заполнения бюллетеней, фото- и (или) видеосъемку заполненных бюллетеней до начала подсчета голосов.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ind w:left="0" w:firstLine="709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При использовании комплексов для электронного голосования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запрещается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 вести фото- и (или) видеосъемку результатов волеизъявления избирателя на экране монитора устройства для электронного голосования и распечатанного на контрольной ленте малогабаритного печатающего устройств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#ffcc99" stroked="t" o:allowincell="f" style="position:absolute;margin-left:-27pt;margin-top:510.4pt;width:332.95pt;height:247.95pt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autoSpaceDE w:val="false"/>
                          <w:bidi w:val="0"/>
                          <w:spacing w:before="0" w:after="120"/>
                          <w:ind w:left="0" w:firstLine="709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Запрещается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 вести фото- и (или) видеосъемку в местах, предназначенных для заполнения бюллетеней, фото- и (или) видеосъемку заполненных бюллетеней до начала подсчета голосов.</w:t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autoSpaceDE w:val="false"/>
                          <w:bidi w:val="0"/>
                          <w:spacing w:before="0" w:after="120"/>
                          <w:ind w:left="0" w:firstLine="709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При использовании комплексов для электронного голосования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запрещается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 вести фото- и (или) видеосъемку результатов волеизъявления избирателя на экране монитора устройства для электронного голосования и распечатанного на контрольной ленте малогабаритного печатающего устройств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fff99"/>
                  <v:stroke color="blue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4343400</wp:posOffset>
                  </wp:positionH>
                  <wp:positionV relativeFrom="paragraph">
                    <wp:posOffset>6088380</wp:posOffset>
                  </wp:positionV>
                  <wp:extent cx="4800600" cy="3086100"/>
                  <wp:effectExtent l="5080" t="5080" r="5080" b="5080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4800600" cy="30862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true"/>
                                <w:autoSpaceDE w:val="true"/>
                                <w:bidi w:val="0"/>
                                <w:spacing w:before="0" w:after="200"/>
                                <w:ind w:left="0" w:firstLine="54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 xml:space="preserve">Наблюдатели могут вести фото- и (или) видеосъемку в помещении для голосования, соблюдая положения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статьи 152.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 xml:space="preserve"> Гражданского кодекса Российской Федерации, иные положения законодательства Российской Федерации, устанавливающие ограничения доступа к информации.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true"/>
                                <w:autoSpaceDE w:val="true"/>
                                <w:bidi w:val="0"/>
                                <w:spacing w:before="0" w:after="200"/>
                                <w:ind w:left="0" w:firstLine="54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 xml:space="preserve">Фото- и (или) видеосъемка работы членов участковой избирательной комиссии со списком избирателей должна осуществляться таким образом, чтобы сохранялась конфиденциальность персональных данных, которые в нем содержатся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342pt;margin-top:479.4pt;width:377.95pt;height:242.95pt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</w:tabs>
                          <w:overflowPunct w:val="true"/>
                          <w:autoSpaceDE w:val="true"/>
                          <w:bidi w:val="0"/>
                          <w:spacing w:before="0" w:after="200"/>
                          <w:ind w:left="0" w:firstLine="54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 xml:space="preserve">Наблюдатели могут вести фото- и (или) видеосъемку в помещении для голосования, соблюдая положения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статьи 152.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 xml:space="preserve"> Гражданского кодекса Российской Федерации, иные положения законодательства Российской Федерации, устанавливающие ограничения доступа к информации.</w:t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true"/>
                          <w:autoSpaceDE w:val="true"/>
                          <w:bidi w:val="0"/>
                          <w:spacing w:before="0" w:after="200"/>
                          <w:ind w:left="0" w:firstLine="54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 xml:space="preserve">Фото- и (или) видеосъемка работы членов участковой избирательной комиссии со списком избирателей должна осуществляться таким образом, чтобы сохранялась конфиденциальность персональных данных, которые в нем содержатся. </w:t>
                        </w:r>
                      </w:p>
                    </w:txbxContent>
                  </v:textbox>
                  <v:imagedata r:id="rId4" o:detectmouseclick="t"/>
                  <v:stroke color="blue" weight="9360" joinstyle="miter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6819900</wp:posOffset>
              </wp:positionH>
              <wp:positionV relativeFrom="paragraph">
                <wp:posOffset>30480</wp:posOffset>
              </wp:positionV>
              <wp:extent cx="2015490" cy="2489200"/>
              <wp:effectExtent l="76200" t="0" r="0" b="76200"/>
              <wp:wrapSquare wrapText="bothSides"/>
              <wp:docPr id="8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0" t="-9" r="-10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91690" cy="2565400"/>
                      </a:xfrm>
                      <a:prstGeom prst="rect">
                        <a:avLst/>
                      </a:prstGeom>
                      <a:effectLst>
                        <a:outerShdw dist="107315" dir="8100000">
                          <a:srgbClr val="808080"/>
                        </a:outerShdw>
                      </a:effectLst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9568180</wp:posOffset>
                </wp:positionV>
                <wp:extent cx="5486400" cy="4572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</w:rPr>
                              <w:t>Ответственный за выпуск: О.Д.Нурдинова,председатель Ирбитской городской территориальной избирательной комиссии, тел 6-29-09. Тираж 25 экз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753.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2060"/>
                          <w:sz w:val="24"/>
                          <w:szCs w:val="24"/>
                        </w:rPr>
                        <w:t>Ответственный за выпуск: О.Д.Нурдинова,председатель Ирбитской городской территориальной избирательной комиссии, тел 6-29-09. Тираж 25 эк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Style14">
    <w:name w:val="Обычны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1">
    <w:name w:val="Основной текст 3"/>
    <w:basedOn w:val="ConsPlusNormal1"/>
    <w:qFormat/>
    <w:pPr>
      <w:widowControl/>
      <w:ind w:firstLine="539"/>
      <w:jc w:val="both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overflowPunct w:val="false"/>
      <w:autoSpaceDE w:val="false"/>
      <w:spacing w:before="0" w:after="120"/>
      <w:ind w:left="720" w:firstLine="720"/>
      <w:contextualSpacing/>
      <w:jc w:val="both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AC1191A6E03635DD913E7CC17B9CDB8494C34B78C8FDE83AEDA2D671A052C5F2AFB07CBCFE3L" TargetMode="External"/><Relationship Id="rId4" Type="http://schemas.openxmlformats.org/officeDocument/2006/relationships/image" Target="media/image1.png"/><Relationship Id="rId5" Type="http://schemas.openxmlformats.org/officeDocument/2006/relationships/hyperlink" Target="consultantplus://offline/ref=DAC1191A6E03635DD913E7CC17B9CDB8494C34B78C8FDE83AEDA2D671A052C5F2AFB07CBCFE3L" TargetMode="External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13:00Z</dcterms:created>
  <dc:creator>Администратор</dc:creator>
  <dc:description/>
  <cp:keywords/>
  <dc:language>en-US</dc:language>
  <cp:lastModifiedBy>Вероника</cp:lastModifiedBy>
  <cp:lastPrinted>2008-11-18T08:42:00Z</cp:lastPrinted>
  <dcterms:modified xsi:type="dcterms:W3CDTF">2016-07-12T14:44:00Z</dcterms:modified>
  <cp:revision>8</cp:revision>
  <dc:subject/>
  <dc:title>Красноуфимская районная территориальная избирательная комиссия</dc:title>
</cp:coreProperties>
</file>