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color w:val="000080"/>
          <w:sz w:val="40"/>
          <w:szCs w:val="4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1365</wp:posOffset>
                </wp:positionH>
                <wp:positionV relativeFrom="paragraph">
                  <wp:posOffset>8288655</wp:posOffset>
                </wp:positionV>
                <wp:extent cx="0" cy="41783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652.65pt" to="559.95pt,685.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4906010</wp:posOffset>
                </wp:positionV>
                <wp:extent cx="1270" cy="451485"/>
                <wp:effectExtent l="57150" t="635" r="565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86.3pt" to="157.25pt,421.8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8692515</wp:posOffset>
                </wp:positionV>
                <wp:extent cx="4485640" cy="111569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11569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Не может быть выдвинут кандидатом гражданин Российской Федераци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не обладающий пассивным избирательным правом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 на соответствующих вы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353.2pt;height:87.85pt;mso-wrap-distance-left:9.05pt;mso-wrap-distance-right:9.05pt;mso-wrap-distance-top:0pt;mso-wrap-distance-bottom:0pt;margin-top:684.45pt;mso-position-vertical-relative:text;margin-left:376.9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Не может быть выдвинут кандидатом гражданин Российской Федерации,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не обладающий пассивным избирательным правом</w:t>
                      </w: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 на соответствующих вы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7435215</wp:posOffset>
                </wp:positionV>
                <wp:extent cx="4142740" cy="8674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6741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326.2pt;height:68.3pt;mso-wrap-distance-left:9.05pt;mso-wrap-distance-right:9.05pt;mso-wrap-distance-top:0pt;mso-wrap-distance-bottom:0pt;margin-top:585.45pt;mso-position-vertical-relative:text;margin-left:403.9pt;mso-position-horizontal-relative:text">
                <v:fill type="gradient" angle="-180" color2="#FFFF99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>ОГРАНИЧЕНИЯ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9911715</wp:posOffset>
                </wp:positionV>
                <wp:extent cx="4142740" cy="11150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11506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Кандидат не может дать согласие на выдвижение на одних и тех же выбор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более чем одному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 инициатору выдвижен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326.2pt;height:87.8pt;mso-wrap-distance-left:9.05pt;mso-wrap-distance-right:9.05pt;mso-wrap-distance-top:0pt;mso-wrap-distance-bottom:0pt;margin-top:780.45pt;mso-position-vertical-relative:text;margin-left:386.6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Кандидат не может дать согласие на выдвижение на одних и тех же выбор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более чем одному</w:t>
                      </w: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 инициатору выдвижения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11148060</wp:posOffset>
                </wp:positionV>
                <wp:extent cx="4485640" cy="208534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08534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Политическая парт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не вправе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выдвигать кандидатами в депутаты, в том числе в составе списков кандидатов, и на иные выборные должности в органах государственной власти и органах местного самоуправления граждан Российской Федераци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являющихся членами иных политических партий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353.2pt;height:164.2pt;mso-wrap-distance-left:9.05pt;mso-wrap-distance-right:9.05pt;mso-wrap-distance-top:0pt;mso-wrap-distance-bottom:0pt;margin-top:877.8pt;mso-position-vertical-relative:text;margin-left:367.9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Политическая партия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 xml:space="preserve">не вправе </w:t>
                      </w: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выдвигать кандидатами в депутаты, в том числе в составе списков кандидатов, и на иные выборные должности в органах государственной власти и органах местного самоуправления граждан Российской Федерации,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являющихся членами иных политических партий</w:t>
                      </w: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4091940</wp:posOffset>
                </wp:positionV>
                <wp:extent cx="4599940" cy="828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ОСНОВНЫ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62.2pt;height:65.2pt;mso-wrap-distance-left:9.05pt;mso-wrap-distance-right:9.05pt;mso-wrap-distance-top:0pt;mso-wrap-distance-bottom:0pt;margin-top:322.2pt;mso-position-vertical-relative:text;margin-left:-19.1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000080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540" w:hanging="5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ОСНОВНЫ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145</wp:posOffset>
                </wp:positionH>
                <wp:positionV relativeFrom="paragraph">
                  <wp:posOffset>8587740</wp:posOffset>
                </wp:positionV>
                <wp:extent cx="5171440" cy="19742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742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 xml:space="preserve">При выдвижении кандидатов (списков кандидатов) в депутаты и на иные выборные должности в органах государственной власти и органах местного самоуправления политическая партия обязана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опубликовать свою предвыборную програм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07.2pt;height:155.45pt;mso-wrap-distance-left:9.05pt;mso-wrap-distance-right:9.05pt;mso-wrap-distance-top:0pt;mso-wrap-distance-bottom:0pt;margin-top:676.2pt;mso-position-vertical-relative:text;margin-left:-51.35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 xml:space="preserve">При выдвижении кандидатов (списков кандидатов) в депутаты и на иные выборные должности в органах государственной власти и органах местного самоуправления политическая партия обязана 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опубликовать свою предвыборную програм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7073265</wp:posOffset>
                </wp:positionV>
                <wp:extent cx="4485640" cy="1399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3995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 xml:space="preserve">Выдвижение кандидатов политическими партиями осуществля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в соответствии с федеральным законом «О политических партия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53.2pt;height:110.2pt;mso-wrap-distance-left:9.05pt;mso-wrap-distance-right:9.05pt;mso-wrap-distance-top:0pt;mso-wrap-distance-bottom:0pt;margin-top:556.95pt;mso-position-vertical-relative:text;margin-left:-10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 xml:space="preserve">Выдвижение кандидатов политическими партиями осуществляет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в соответствии с федеральным законом «О политических парт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13421360</wp:posOffset>
                </wp:positionV>
                <wp:extent cx="9715500" cy="2679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      </w:r>
                            <w:r>
                              <w:rPr>
                                <w:color w:val="002060"/>
                              </w:rPr>
                              <w:t xml:space="preserve"> (34355) 6-29-09 Тираж 25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1.1pt;mso-wrap-distance-left:9.05pt;mso-wrap-distance-right:9.05pt;mso-wrap-distance-top:0pt;mso-wrap-distance-bottom:0pt;margin-top:1056.8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2060"/>
                          <w:sz w:val="18"/>
                          <w:szCs w:val="18"/>
                        </w:rPr>
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</w:r>
                      <w:r>
                        <w:rPr>
                          <w:color w:val="002060"/>
                        </w:rPr>
                        <w:t xml:space="preserve"> (34355) 6-29-09 Тираж 25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10645140</wp:posOffset>
                </wp:positionV>
                <wp:extent cx="4599940" cy="26568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 xml:space="preserve">Регистрация кандидата, выдвинутого политической партией, ее региональным отделением или иным структурным подразделением, осуществля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без сбора подписей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 xml:space="preserve"> избирателей на основании решения о выдвижении кандидата, принятого политической партией, ее региональным отделением или иным структурным подразделением в порядке, установленном федеральным зако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62.2pt;height:209.2pt;mso-wrap-distance-left:9.05pt;mso-wrap-distance-right:9.05pt;mso-wrap-distance-top:0pt;mso-wrap-distance-bottom:0pt;margin-top:838.2pt;mso-position-vertical-relative:text;margin-left:-19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 xml:space="preserve">Регистрация кандидата, выдвинутого политической партией, ее региональным отделением или иным структурным подразделением, осуществляет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без сбора подписей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 xml:space="preserve"> избирателей на основании решения о выдвижении кандидата, принятого политической партией, ее региональным отделением или иным структурным подразделением в порядке, установленном федеральным закон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2145</wp:posOffset>
                </wp:positionH>
                <wp:positionV relativeFrom="paragraph">
                  <wp:posOffset>5343525</wp:posOffset>
                </wp:positionV>
                <wp:extent cx="5514340" cy="16281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6281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Выдвижение кандидатов может быть осуществлено политической партией </w:t>
                            </w:r>
                            <w:r>
                              <w:rPr>
                                <w:bCs/>
                                <w:color w:val="000080"/>
                                <w:sz w:val="32"/>
                                <w:szCs w:val="32"/>
                              </w:rPr>
                              <w:t>либо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ее региональным отделением или иным структурным подразделением,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имеющими в соответствии с федеральным законом право участвовать в выборах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соответствующего уров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34.2pt;height:128.2pt;mso-wrap-distance-left:9.05pt;mso-wrap-distance-right:9.05pt;mso-wrap-distance-top:0pt;mso-wrap-distance-bottom:0pt;margin-top:420.75pt;mso-position-vertical-relative:text;margin-left:-51.35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Выдвижение кандидатов может быть осуществлено политической партией </w:t>
                      </w:r>
                      <w:r>
                        <w:rPr>
                          <w:bCs/>
                          <w:color w:val="000080"/>
                          <w:sz w:val="32"/>
                          <w:szCs w:val="32"/>
                        </w:rPr>
                        <w:t>либо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ее региональным отделением или иным структурным подразделением,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имеющими в соответствии с федеральным законом право участвовать в выборах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соответствующего уровн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2845</wp:posOffset>
                </wp:positionH>
                <wp:positionV relativeFrom="paragraph">
                  <wp:posOffset>3909060</wp:posOffset>
                </wp:positionV>
                <wp:extent cx="4162425" cy="317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7640" cy="30861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50.25pt;mso-wrap-distance-left:9.05pt;mso-wrap-distance-right:9.05pt;mso-wrap-distance-top:0pt;mso-wrap-distance-bottom:0pt;margin-top:307.8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7640" cy="30861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0</wp:posOffset>
                </wp:positionV>
                <wp:extent cx="8915400" cy="1600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 xml:space="preserve">В соответствии с Федеральным законом  «О политических партиях» политическая партия, ее региональные и иные структурные подразделения могут выдвигать кандидатов (списки кандидатов) в депутаты и на иные выборные должности в органах государственной власти и органах местного самоуправления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02pt;height:126pt;mso-wrap-distance-left:9.05pt;mso-wrap-distance-right:9.05pt;mso-wrap-distance-top:0pt;mso-wrap-distance-bottom:0pt;margin-top:150pt;mso-position-vertical-relative:text;margin-left:-18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80"/>
                          <w:sz w:val="40"/>
                          <w:szCs w:val="40"/>
                        </w:rPr>
                        <w:t xml:space="preserve">В соответствии с Федеральным законом  «О политических партиях» политическая партия, ее региональные и иные структурные подразделения могут выдвигать кандидатов (списки кандидатов) в депутаты и на иные выборные должности в органах государственной власти и органах местного самоуправления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791210</wp:posOffset>
                </wp:positionV>
                <wp:extent cx="7315835" cy="9899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ПОЛИТИЧЕСКИЕ  ПАР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В ИЗБИРАТЕЛЬНОМ ПРОЦЕСС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77.95pt;mso-wrap-distance-left:9.05pt;mso-wrap-distance-right:9.05pt;mso-wrap-distance-top:0pt;mso-wrap-distance-bottom:0pt;margin-top:62.3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ПОЛИТИЧЕСКИЕ  ПАРТ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В ИЗБИРАТЕЛЬНОМ ПРОЦЕСС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030970" cy="914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09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 xml:space="preserve">18 сентября 2016 года – единый день голосов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1pt;height:7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 xml:space="preserve">18 сентября 2016 года – единый день голос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0:00Z</dcterms:created>
  <dc:creator>Администратор</dc:creator>
  <dc:description/>
  <cp:keywords/>
  <dc:language>en-US</dc:language>
  <cp:lastModifiedBy>Вероника</cp:lastModifiedBy>
  <cp:lastPrinted>2012-01-11T17:41:00Z</cp:lastPrinted>
  <dcterms:modified xsi:type="dcterms:W3CDTF">2016-07-12T14:46:00Z</dcterms:modified>
  <cp:revision>10</cp:revision>
  <dc:subject/>
  <dc:title>Красноуфимская районная территориальная избирательная комиссия</dc:title>
</cp:coreProperties>
</file>