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i/>
          <w:color w:val="80000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44"/>
          <w:lang w:val="en-US" w:eastAsia="en-US"/>
        </w:rPr>
      </w:pPr>
      <w:r>
        <w:rPr>
          <w:rFonts w:cs="Georgia" w:ascii="Georgia" w:hAnsi="Georgia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1590</wp:posOffset>
                </wp:positionV>
                <wp:extent cx="9258300" cy="2047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8 сентября 2016 года -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660033"/>
                                <w:sz w:val="48"/>
                                <w:szCs w:val="48"/>
                              </w:rPr>
                              <w:t xml:space="preserve"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61.25pt;mso-wrap-distance-left:9.05pt;mso-wrap-distance-right:9.05pt;mso-wrap-distance-top:0pt;mso-wrap-distance-bottom:0pt;margin-top:1.7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8 сентября 2016 года -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660033"/>
                          <w:sz w:val="48"/>
                          <w:szCs w:val="48"/>
                        </w:rPr>
                        <w:t xml:space="preserve"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660033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279015</wp:posOffset>
                </wp:positionV>
                <wp:extent cx="4867275" cy="1238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64"/>
                                <w:szCs w:val="64"/>
                              </w:rPr>
                              <w:t xml:space="preserve">Об открепи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64"/>
                                <w:szCs w:val="64"/>
                              </w:rPr>
                              <w:t>удостовер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7.5pt;mso-wrap-distance-left:9.05pt;mso-wrap-distance-right:9.05pt;mso-wrap-distance-top:0pt;mso-wrap-distance-bottom:0pt;margin-top:179.4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64"/>
                          <w:szCs w:val="64"/>
                        </w:rPr>
                        <w:t xml:space="preserve">Об открепи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64"/>
                          <w:szCs w:val="64"/>
                        </w:rPr>
                        <w:t>удостоверения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5899785</wp:posOffset>
                </wp:positionV>
                <wp:extent cx="4295140" cy="2574925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651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При получении открепительного удостоверения избиратель в соответствующих графах реестра выдачи открепительных удостоверений (в территориальной избирательной комиссии) или списка избирателей (в участковой избирательной комиссии) указыв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серию и номер своего паспорта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или документа, заменяющего паспорт гражданина, и расписывается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344.2pt;height:208.75pt;mso-wrap-distance-left:9.05pt;mso-wrap-distance-right:9.05pt;mso-wrap-distance-top:0pt;mso-wrap-distance-bottom:0pt;margin-top:464.55pt;mso-position-vertical-relative:text;margin-left:367.9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При получении открепительного удостоверения избиратель в соответствующих графах реестра выдачи открепительных удостоверений (в территориальной избирательной комиссии) или списка избирателей (в участковой избирательной комиссии) указывает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серию и номер своего паспорта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или документа, заменяющего паспорт гражданина, и расписывается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11708765</wp:posOffset>
                </wp:positionV>
                <wp:extent cx="9791700" cy="121920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Открепительное удостоверение является документом строгой отчет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Повторная выдача открепительного удостоверения не допуск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В случае утраты открепительного удостоверения его дубликат не выд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fillcolor="#FFCC99" style="position:absolute;rotation:-0;width:777pt;height:102pt;mso-wrap-distance-left:9.05pt;mso-wrap-distance-right:9.05pt;mso-wrap-distance-top:0pt;mso-wrap-distance-bottom:0pt;margin-top:921.95pt;mso-position-vertical-relative:text;margin-left:-46.5pt;mso-position-horizontal-relative:text">
                <v:shadow on="t" color="#808080" offset="6pt,6pt"/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36"/>
                          <w:szCs w:val="36"/>
                        </w:rPr>
                        <w:t>Открепительное удостоверение является документом строгой отчетност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36"/>
                          <w:szCs w:val="36"/>
                        </w:rPr>
                        <w:t>Повторная выдача открепительного удостоверения не допускаетс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36"/>
                          <w:szCs w:val="36"/>
                        </w:rPr>
                        <w:t>В случае утраты открепительного удостоверения его дубликат не выд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8675370</wp:posOffset>
                </wp:positionV>
                <wp:extent cx="4523740" cy="2647315"/>
                <wp:effectExtent l="0" t="0" r="7620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72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По предъявлении открепительного удостовер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в день голосования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избиратель дополнительно включается в список избирателей на том избирательном участке, на котором он будет находиться в день голосования, после чего открепительное удостоверение у него изымается, а избирателю предоставляется возможность проголосовать в соответствии с установленным поряд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362.2pt;height:214.45pt;mso-wrap-distance-left:9.05pt;mso-wrap-distance-right:9.05pt;mso-wrap-distance-top:0pt;mso-wrap-distance-bottom:0pt;margin-top:683.1pt;mso-position-vertical-relative:text;margin-left:362.65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По предъявлении открепительного удостоверения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в день голосования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избиратель дополнительно включается в список избирателей на том избирательном участке, на котором он будет находиться в день голосования, после чего открепительное удостоверение у него изымается, а избирателю предоставляется возможность проголосовать в соответствии с установленным поряд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13261340</wp:posOffset>
                </wp:positionV>
                <wp:extent cx="97155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8"/>
                                <w:szCs w:val="18"/>
                              </w:rPr>
                              <w:t xml:space="preserve">Ответственный за выпуск: О.Д . Нурдинва,  председатель Ирбитской городской территориальной избирательной комиссии, г. Ирбит, ул. Революции, 16, тел  (34355) 6-29-09 Тираж 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8pt;mso-wrap-distance-left:9.05pt;mso-wrap-distance-right:9.05pt;mso-wrap-distance-top:0pt;mso-wrap-distance-bottom:0pt;margin-top:1044.2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600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660033"/>
                          <w:sz w:val="18"/>
                          <w:szCs w:val="18"/>
                        </w:rPr>
                        <w:t xml:space="preserve">Ответственный за выпуск: О.Д . Нурдинва,  председатель Ирбитской городской территориальной избирательной комиссии, г. Ирбит, ул. Революции, 16, тел  (34355) 6-29-09 Тираж 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320</wp:posOffset>
                </wp:positionH>
                <wp:positionV relativeFrom="paragraph">
                  <wp:posOffset>6808470</wp:posOffset>
                </wp:positionV>
                <wp:extent cx="4752340" cy="166624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 xml:space="preserve">Для получения открепительного удостоверения избиратель обращается в избирательную комиссию с письменным заявлением, в котором он 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обязан указать причину,</w:t>
                            </w: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 xml:space="preserve"> по которой ему требуется открепительное удостове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380.2pt;height:137.2pt;mso-wrap-distance-left:9.05pt;mso-wrap-distance-right:9.05pt;mso-wrap-distance-top:0pt;mso-wrap-distance-bottom:0pt;margin-top:536.1pt;mso-position-vertical-relative:text;margin-left:-41.6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 xml:space="preserve">Для получения открепительного удостоверения избиратель обращается в избирательную комиссию с письменным заявлением, в котором он </w:t>
                      </w: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обязан указать причину,</w:t>
                      </w:r>
                      <w:r>
                        <w:rPr>
                          <w:color w:val="003300"/>
                          <w:sz w:val="32"/>
                          <w:szCs w:val="32"/>
                        </w:rPr>
                        <w:t xml:space="preserve"> по которой ему требуется открепительное удостове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5470</wp:posOffset>
                </wp:positionH>
                <wp:positionV relativeFrom="paragraph">
                  <wp:posOffset>8808720</wp:posOffset>
                </wp:positionV>
                <wp:extent cx="4866640" cy="258064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Открепительное удостоверение выд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лично избирателю либо его представителю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на основании нотариально удостоверенной доверенности. Доверенность может быть удостоверена также администрацией стационарного лечебно-профилактического учреждения, где избиратель находится на излечении, или администрацией учреждения, где он содержится в качестве подозреваемого или обвиняемого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389.2pt;height:209.2pt;mso-wrap-distance-left:9.05pt;mso-wrap-distance-right:9.05pt;mso-wrap-distance-top:0pt;mso-wrap-distance-bottom:0pt;margin-top:693.6pt;mso-position-vertical-relative:text;margin-left:-46.1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Открепительное удостоверение выдается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лично избирателю либо его представителю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на основании нотариально удостоверенной доверенности. Доверенность может быть удостоверена также администрацией стационарного лечебно-профилактического учреждения, где избиратель находится на излечении, или администрацией учреждения, где он содержится в качестве подозреваемого или обвиняемого.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3789045</wp:posOffset>
                </wp:positionV>
                <wp:extent cx="5094605" cy="280924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Избиратель, который не имеет возможности прибыть в день голосования в помещение для голосования того избирательного участка, где он включен в список избирателей, вправе получить в соответствующей территориальной избирательной коми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(за 45 - 11 дней до дня голосования)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либо в участковой избирательной коми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  <w:t>(за 10 и менее дней до дня голосования)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  <w:t xml:space="preserve"> открепительное удостоверение и принять участие в голосовании на том избирательном участке, на котором он будет находиться в день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36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407.15pt;height:227.2pt;mso-wrap-distance-left:9.05pt;mso-wrap-distance-right:9.05pt;mso-wrap-distance-top:0pt;mso-wrap-distance-bottom:0pt;margin-top:298.35pt;mso-position-vertical-relative:text;margin-left:-51.35pt;mso-position-horizontal-relative:text">
                <v:shadow on="t" color="#808080" offset="6pt,6pt"/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Избиратель, который не имеет возможности прибыть в день голосования в помещение для голосования того избирательного участка, где он включен в список избирателей, вправе получить в соответствующей территориальной избирательной комиссии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(за 45 - 11 дней до дня голосования)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либо в участковой избирательной комиссии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  <w:t>(за 10 и менее дней до дня голосования)</w:t>
                      </w: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  <w:t xml:space="preserve"> открепительное удостоверение и принять участие в голосовании на том избирательном участке, на котором он будет находиться в день голо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36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650490</wp:posOffset>
                </wp:positionV>
                <wp:extent cx="4000500" cy="285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8816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208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8816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0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8-01T13:52:00Z</dcterms:modified>
  <cp:revision>11</cp:revision>
  <dc:subject/>
  <dc:title>Красноуфимская районная территориальная избирательная комиссия</dc:title>
</cp:coreProperties>
</file>