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125</wp:posOffset>
                </wp:positionH>
                <wp:positionV relativeFrom="paragraph">
                  <wp:posOffset>5932805</wp:posOffset>
                </wp:positionV>
                <wp:extent cx="1270" cy="403225"/>
                <wp:effectExtent l="56515" t="635" r="571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67.15pt" to="118.8pt,498.8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4845</wp:posOffset>
                </wp:positionH>
                <wp:positionV relativeFrom="paragraph">
                  <wp:posOffset>5821680</wp:posOffset>
                </wp:positionV>
                <wp:extent cx="1270" cy="459105"/>
                <wp:effectExtent l="56515" t="635" r="571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458.4pt" to="552.4pt,494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3300"/>
        </w:rPr>
        <w:t>Ирбитская городская 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030605</wp:posOffset>
                </wp:positionV>
                <wp:extent cx="5823585" cy="2235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235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96"/>
                                <w:szCs w:val="96"/>
                              </w:rPr>
                              <w:t xml:space="preserve">Информационное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96"/>
                                <w:szCs w:val="96"/>
                              </w:rPr>
                              <w:t>обеспечение выб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458.55pt;height:176pt;mso-wrap-distance-left:9.05pt;mso-wrap-distance-right:9.05pt;mso-wrap-distance-top:0pt;mso-wrap-distance-bottom:0pt;margin-top:81.15pt;mso-position-vertical-relative:text;margin-left:-18.3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96"/>
                          <w:szCs w:val="96"/>
                        </w:rPr>
                        <w:t xml:space="preserve">Информационное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96"/>
                          <w:szCs w:val="96"/>
                        </w:rPr>
                        <w:t>обеспечение выбор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4234180</wp:posOffset>
                </wp:positionV>
                <wp:extent cx="9144000" cy="949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  <w:t xml:space="preserve">Информационное обеспечение выборов включает в себя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40"/>
                                <w:szCs w:val="40"/>
                              </w:rPr>
                              <w:t>информирование избирателей, предвыборную агитацию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  <w:t xml:space="preserve"> и способствует осознанному волеизъявлению граждан, гласности выборов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4.75pt;mso-wrap-distance-left:9.05pt;mso-wrap-distance-right:9.05pt;mso-wrap-distance-top:0pt;mso-wrap-distance-bottom:0pt;margin-top:333.4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  <w:t xml:space="preserve">Информационное обеспечение выборов включает в себя </w:t>
                      </w:r>
                      <w:r>
                        <w:rPr>
                          <w:b/>
                          <w:i/>
                          <w:color w:val="003300"/>
                          <w:sz w:val="40"/>
                          <w:szCs w:val="40"/>
                        </w:rPr>
                        <w:t>информирование избирателей, предвыборную агитацию</w:t>
                      </w: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  <w:t xml:space="preserve"> и способствует осознанному волеизъявлению граждан, гласности выборов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5233035</wp:posOffset>
                </wp:positionV>
                <wp:extent cx="4371340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0e3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ОСНОВНЫЕ 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FFFFCC" style="position:absolute;rotation:-0;width:344.2pt;height:56.2pt;mso-wrap-distance-left:9.05pt;mso-wrap-distance-right:9.05pt;mso-wrap-distance-top:0pt;mso-wrap-distance-bottom:0pt;margin-top:412.05pt;mso-position-vertical-relative:text;margin-left:-38pt;mso-position-horizontal-relative:text">
                <v:fill type="gradient" angle="45" color2="#C0E399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ОСНОВНЫЕ 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0560685</wp:posOffset>
                </wp:positionV>
                <wp:extent cx="4599940" cy="152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523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 xml:space="preserve">Содержание информационных материалов, размещаемых в средствах массовой информации или распространяемых иным способом, 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должно быть объективным и достоверн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CC" style="position:absolute;rotation:-0;width:362.2pt;height:119.95pt;mso-wrap-distance-left:9.05pt;mso-wrap-distance-right:9.05pt;mso-wrap-distance-top:0pt;mso-wrap-distance-bottom:0pt;margin-top:831.55pt;mso-position-vertical-relative:text;margin-left:-3.2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 xml:space="preserve">Содержание информационных материалов, размещаемых в средствах массовой информации или распространяемых иным способом, </w:t>
                      </w: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 xml:space="preserve">должно быть объективным и достоверны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33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4189710</wp:posOffset>
                </wp:positionV>
                <wp:extent cx="9724390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81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0033" strokeweight="0pt" style="position:absolute;rotation:-0;width:765.7pt;height:18.75pt;mso-wrap-distance-left:9.05pt;mso-wrap-distance-right:9.05pt;mso-wrap-distance-top:0pt;mso-wrap-distance-bottom:0pt;margin-top:1117.3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3300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0</wp:posOffset>
                </wp:positionH>
                <wp:positionV relativeFrom="paragraph">
                  <wp:posOffset>8227060</wp:posOffset>
                </wp:positionV>
                <wp:extent cx="4942840" cy="2199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1996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</w:rPr>
      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Российской Федерации о выборах, о кандидатах, об избирательных объединения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осуществляют избирательные комиссии.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</w:rPr>
                              <w:t xml:space="preserve"> Избирательные комиссии также принимают необходимые меры по информированию избирателей, являющихся инвалид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89.2pt;height:173.2pt;mso-wrap-distance-left:9.05pt;mso-wrap-distance-right:9.05pt;mso-wrap-distance-top:0pt;mso-wrap-distance-bottom:0pt;margin-top:647.8pt;mso-position-vertical-relative:text;margin-left:-38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8"/>
                          <w:szCs w:val="28"/>
                        </w:rPr>
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Российской Федерации о выборах, о кандидатах, об избирательных объединениях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>осуществляют избирательные комиссии.</w:t>
                      </w:r>
                      <w:r>
                        <w:rPr>
                          <w:rFonts w:cs="Arial" w:ascii="Arial" w:hAnsi="Arial"/>
                          <w:color w:val="003300"/>
                          <w:sz w:val="28"/>
                          <w:szCs w:val="28"/>
                        </w:rPr>
                        <w:t xml:space="preserve"> Избирательные комиссии также принимают необходимые меры по информированию избирателей, являющихся инвалид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12227560</wp:posOffset>
                </wp:positionV>
                <wp:extent cx="446468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8472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отдельным информационным блоком, без комментари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51.55pt;height:145.45pt;mso-wrap-distance-left:9.05pt;mso-wrap-distance-right:9.05pt;mso-wrap-distance-top:0pt;mso-wrap-distance-bottom:0pt;margin-top:962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 xml:space="preserve">отдельным информационным блоком, без комментарие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12190095</wp:posOffset>
                </wp:positionV>
                <wp:extent cx="443992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8846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В любых информационных сообщениях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не должно отдаваться предпочтение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 какому бы то ни было кандидату, избирательному объединению, в том числе по времени освещения их предвыборной деятельности, объему печатной площади, отведенной для таких сообщ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style="position:absolute;rotation:-0;width:349.6pt;height:148.4pt;mso-wrap-distance-left:9.05pt;mso-wrap-distance-right:9.05pt;mso-wrap-distance-top:0pt;mso-wrap-distance-bottom:0pt;margin-top:959.85pt;mso-position-vertical-relative:text;margin-left:344.5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В любых информационных сообщениях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не должно отдаваться предпочтение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 какому бы то ни было кандидату, избирательному объединению, в том числе по времени освещения их предвыборной деятельности, объему печатной площади, отведенной для таких сообщений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5169535</wp:posOffset>
                </wp:positionV>
                <wp:extent cx="402844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317.2pt;height:56.2pt;mso-wrap-distance-left:9.05pt;mso-wrap-distance-right:9.05pt;mso-wrap-distance-top:0pt;mso-wrap-distance-bottom:0pt;margin-top:407.05pt;mso-position-vertical-relative:text;margin-left:389.65pt;mso-position-horizontal-relative:text">
                <v:fill type="gradient" angle="-180" color2="#FFFFCC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ОГРАНИЧ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3545</wp:posOffset>
                </wp:positionH>
                <wp:positionV relativeFrom="paragraph">
                  <wp:posOffset>6210935</wp:posOffset>
                </wp:positionV>
                <wp:extent cx="4599940" cy="184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cc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Информирование избирателей осуществля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260" w:hanging="126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органы государственной вла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органы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избирательные комисси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организации, осуществляющие выпуск средств массовой информ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изические и юридические ли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CC" style="position:absolute;rotation:-0;width:362.2pt;height:145.1pt;mso-wrap-distance-left:9.05pt;mso-wrap-distance-right:9.05pt;mso-wrap-distance-top:0pt;mso-wrap-distance-bottom:0pt;margin-top:489.05pt;mso-position-vertical-relative:text;margin-left:-33.35pt;mso-position-horizontal-relative:text">
                <v:fill type="gradient" angle="135" focus="50%" color2="#CCFFCC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Информирование избирателей осуществляю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260" w:hanging="1260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органы государственной вла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органы местного самоуправл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избирательные комисси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организации, осуществляющие выпуск средств массовой информ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изические и юридические лиц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6610</wp:posOffset>
                </wp:positionH>
                <wp:positionV relativeFrom="paragraph">
                  <wp:posOffset>7769860</wp:posOffset>
                </wp:positionV>
                <wp:extent cx="425704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Содержание информационных материалов,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не должно нарушать равенство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кандидатов, избирательных объеди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FFCC" style="position:absolute;rotation:-0;width:335.2pt;height:100.45pt;mso-wrap-distance-left:9.05pt;mso-wrap-distance-right:9.05pt;mso-wrap-distance-top:0pt;mso-wrap-distance-bottom:0pt;margin-top:611.8pt;mso-position-vertical-relative:text;margin-left:364.3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Содержание информационных материалов,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не должно нарушать равенство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кандидатов, избирательных объединений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160</wp:posOffset>
                </wp:positionH>
                <wp:positionV relativeFrom="paragraph">
                  <wp:posOffset>9150985</wp:posOffset>
                </wp:positionV>
                <wp:extent cx="4257040" cy="293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93306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В течение пяти дней до дня голосования, а также в день голос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335.2pt;height:230.95pt;mso-wrap-distance-left:9.05pt;mso-wrap-distance-right:9.05pt;mso-wrap-distance-top:0pt;mso-wrap-distance-bottom:0pt;margin-top:720.55pt;mso-position-vertical-relative:text;margin-left:380.8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В течение пяти дней до дня голосования, а также в день голосова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6266815</wp:posOffset>
                </wp:positionV>
                <wp:extent cx="460184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37858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195" w:firstLine="540"/>
                              <w:jc w:val="both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Органы государственной власти, органы местного самоуправления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не вправе информировать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избирателей о кандидатах, избирательных объединениях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362.35pt;height:108.55pt;mso-wrap-distance-left:9.05pt;mso-wrap-distance-right:9.05pt;mso-wrap-distance-top:0pt;mso-wrap-distance-bottom:0pt;margin-top:493.45pt;mso-position-vertical-relative:text;margin-left:349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195" w:firstLine="540"/>
                        <w:jc w:val="both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Органы государственной власти, органы местного самоуправления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не вправе информировать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избирателей о кандидатах, избирательных объединениях</w:t>
                      </w:r>
                    </w:p>
                    <w:p>
                      <w:pPr>
                        <w:pStyle w:val="Normal"/>
                        <w:ind w:right="195" w:hanging="0"/>
                        <w:jc w:val="both"/>
                        <w:rPr>
                          <w:rFonts w:ascii="Arial" w:hAnsi="Arial" w:cs="Arial"/>
                          <w:color w:val="800000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817880</wp:posOffset>
                </wp:positionV>
                <wp:extent cx="3079750" cy="348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48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965" cy="33883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74.1pt;mso-wrap-distance-left:9.05pt;mso-wrap-distance-right:9.05pt;mso-wrap-distance-top:0pt;mso-wrap-distance-bottom:0pt;margin-top:64.4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965" cy="33883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Администратор</dc:creator>
  <dc:description/>
  <cp:keywords/>
  <dc:language>en-US</dc:language>
  <cp:lastModifiedBy>Вероника</cp:lastModifiedBy>
  <cp:lastPrinted>2016-07-05T14:48:00Z</cp:lastPrinted>
  <dcterms:modified xsi:type="dcterms:W3CDTF">2016-07-12T14:45:00Z</dcterms:modified>
  <cp:revision>11</cp:revision>
  <dc:subject/>
  <dc:title>Красноуфимская районная территориальная избирательная комиссия</dc:title>
</cp:coreProperties>
</file>