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 w:ascii="Times New Roman" w:hAnsi="Times New Roman"/>
          <w:iCs w:val="false"/>
          <w:color w:val="000066"/>
          <w:sz w:val="48"/>
          <w:szCs w:val="48"/>
        </w:rPr>
        <w:t xml:space="preserve">Ирбитская городская </w:t>
      </w:r>
      <w:r>
        <w:rPr>
          <w:rFonts w:cs="Times New Roman" w:ascii="Times New Roman" w:hAnsi="Times New Roman"/>
          <w:i/>
          <w:color w:val="000066"/>
          <w:sz w:val="48"/>
          <w:szCs w:val="48"/>
        </w:rPr>
        <w:t>территориальная</w:t>
      </w:r>
      <w:r>
        <w:rPr>
          <w:rStyle w:val="Emphasis"/>
          <w:rFonts w:cs="Times New Roman" w:ascii="Times New Roman" w:hAnsi="Times New Roman"/>
          <w:i w:val="false"/>
          <w:iCs w:val="false"/>
          <w:color w:val="000066"/>
          <w:sz w:val="48"/>
          <w:szCs w:val="48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66"/>
          <w:sz w:val="48"/>
          <w:szCs w:val="48"/>
        </w:rPr>
        <w:t>избирательная комиссия</w:t>
      </w:r>
    </w:p>
    <w:p>
      <w:pPr>
        <w:pStyle w:val="Normal"/>
        <w:rPr>
          <w:rStyle w:val="Emphasis"/>
          <w:rFonts w:ascii="Times New Roman" w:hAnsi="Times New Roman" w:cs="Times New Roman"/>
          <w:iCs w:val="false"/>
          <w:color w:val="000066"/>
          <w:sz w:val="48"/>
          <w:szCs w:val="4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26670</wp:posOffset>
                </wp:positionV>
                <wp:extent cx="9144000" cy="213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1380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  <w:t>18 сентября 2016 года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4"/>
                              </w:rPr>
                              <w:t xml:space="preserve">выборы  депутатов  Государственной  Думы  Федерального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4"/>
                              </w:rPr>
                              <w:t xml:space="preserve">Собрания  Российской  Федерации седьмого  созыва и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4"/>
                              </w:rPr>
                              <w:t>Законодательного Собр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3pt" fillcolor="#FFFFCC" style="position:absolute;rotation:-0;width:720pt;height:168.35pt;mso-wrap-distance-left:9.05pt;mso-wrap-distance-right:9.05pt;mso-wrap-distance-top:0pt;mso-wrap-distance-bottom:0pt;margin-top:-2.1pt;mso-position-vertical-relative:text;margin-left:-10.0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</w:rPr>
                        <w:t>18 сентября 2016 года -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4"/>
                        </w:rPr>
                        <w:t xml:space="preserve">выборы  депутатов  Государственной  Думы  Федерального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4"/>
                        </w:rPr>
                        <w:t xml:space="preserve">Собрания  Российской  Федерации седьмого  созыва и депутато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4"/>
                        </w:rPr>
                        <w:t>Законодательного Собрания Свердлов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4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6003290</wp:posOffset>
                </wp:positionV>
                <wp:extent cx="5666740" cy="230441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80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Голосование вне помещения для голосования провод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только в день голосования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и только на основании письменного заявления или устного обращения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(в том числе переданного при содействии других лиц) избирателя о предоставлении ему возможности проголосовать вне помещения для голос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Указанные заявления (устные обращения) могут быть поданы в любое врем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в течение 10 дней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до дня голосования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не позднее чем за шесть часов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до окончания времени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CC" style="position:absolute;rotation:-0;width:452.2pt;height:187.45pt;mso-wrap-distance-left:9.05pt;mso-wrap-distance-right:9.05pt;mso-wrap-distance-top:0pt;mso-wrap-distance-bottom:0pt;margin-top:472.7pt;mso-position-vertical-relative:text;margin-left:-37.1pt;mso-position-horizontal-relative:text">
                <v:shadow on="t" color="#808080" offset="6pt,6pt"/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Голосование вне помещения для голосования проводитс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только в день голосования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и только на основании письменного заявления или устного обращения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(в том числе переданного при содействии других лиц) избирателя о предоставлении ему возможности проголосовать вне помещения для голосования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Указанные заявления (устные обращения) могут быть поданы в любое врем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в течение 10 дней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до дня голосования, но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не позднее чем за шесть часов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до окончания времени голос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219430</wp:posOffset>
                </wp:positionV>
                <wp:extent cx="97155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18"/>
                                <w:szCs w:val="18"/>
                              </w:rPr>
                              <w:t xml:space="preserve">Ответственный за выпуск:О.Д. Нурдинова,  председатель Ирбитской городской территориальной избирательной комиссии, г. Ирбит, ул. Революции, 16, тел  (34355) 6-29-09 Тираж  25 экз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8pt;mso-wrap-distance-left:9.05pt;mso-wrap-distance-right:9.05pt;mso-wrap-distance-top:0pt;mso-wrap-distance-bottom:0pt;margin-top:104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18"/>
                          <w:szCs w:val="18"/>
                        </w:rPr>
                        <w:t xml:space="preserve">Ответственный за выпуск:О.Д. Нурдинова,  председатель Ирбитской городской территориальной избирательной комиссии, г. Ирбит, ул. Революции, 16, тел  (34355) 6-29-09 Тираж  25 экз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4545965</wp:posOffset>
                </wp:positionV>
                <wp:extent cx="6009640" cy="1237615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13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Участковая избирательная комиссия обязана обеспечить возможность участия в голосовании избирателям, которые внесены в список избирателей на данном избирательном участке и не могут самостоятельно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о уважительным причинам (по состоянию здоровья, инвалидности)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прибыть в помещение для голосовани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79.2pt;height:103.45pt;mso-wrap-distance-left:9.05pt;mso-wrap-distance-right:9.05pt;mso-wrap-distance-top:0pt;mso-wrap-distance-bottom:0pt;margin-top:357.95pt;mso-position-vertical-relative:text;margin-left:-46.1pt;mso-position-horizontal-relative:text">
                <v:shadow on="t" color="#808080" offset="6pt,6pt"/>
                <v:fill type="gradient" angle="45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Участковая избирательная комиссия обязана обеспечить возможность участия в голосовании избирателям, которые внесены в список избирателей на данном избирательном участке и не могут самостоятельно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о уважительным причинам (по состоянию здоровья, инвалидности)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прибыть в помещение для голосовани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10337165</wp:posOffset>
                </wp:positionV>
                <wp:extent cx="3740785" cy="264731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7235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spacing w:lineRule="auto" w:line="240"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Участковая избирательная комиссия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вправе признать неуважительной причину,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по которой избиратель не может самостоятельно прибыть в помещение для голосования, и на этом основании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отказать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избирателю в проведении голосования вне помещения для голосования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40"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О принятом решении об отказе в проведении такого голосования избирательная комиссия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немедленно извещает избирател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style="position:absolute;rotation:-0;width:300.55pt;height:214.45pt;mso-wrap-distance-left:9.05pt;mso-wrap-distance-right:9.05pt;mso-wrap-distance-top:0pt;mso-wrap-distance-bottom:0pt;margin-top:813.95pt;mso-position-vertical-relative:text;margin-left:416.8pt;mso-position-horizontal-relative:text">
                <v:shadow on="t" color="#808080" offset="6pt,6pt"/>
                <v:textbox>
                  <w:txbxContent>
                    <w:p>
                      <w:pPr>
                        <w:pStyle w:val="ConsNormal"/>
                        <w:widowControl/>
                        <w:spacing w:lineRule="auto" w:line="240"/>
                        <w:ind w:right="0" w:firstLine="539"/>
                        <w:jc w:val="both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Участковая избирательная комиссия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вправе признать неуважительной причину,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по которой избиратель не может самостоятельно прибыть в помещение для голосования, и на этом основании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отказать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избирателю в проведении голосования вне помещения для голосования. </w:t>
                      </w:r>
                    </w:p>
                    <w:p>
                      <w:pPr>
                        <w:pStyle w:val="ConsNormal"/>
                        <w:widowControl/>
                        <w:spacing w:lineRule="auto" w:line="240"/>
                        <w:ind w:right="0" w:firstLine="539"/>
                        <w:jc w:val="both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О принятом решении об отказе в проведении такого голосования избирательная комиссия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немедленно извещает избирател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8603615</wp:posOffset>
                </wp:positionV>
                <wp:extent cx="5596255" cy="302831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1045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На заявлении о предоставлении возможности проголосовать вне помещения для голосования избиратель проставляет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ерию и номер своего паспорта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или документа, заменяющего паспорт гражданина, и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воей подписью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удостоверяет получение избирательного бюллетеня. С согласия избирателя либо по его просьбе серия и номер предъявляемого им паспорта или документа, заменяющего паспорт гражданина, могут быть внесены в указанное заявление членом участковой избирательной комиссии с правом решающего голоса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Члены участковой избирательной комиссии с правом решающего голоса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воими подписями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на заявлении удостоверяют факт выдачи избирательного бюллетен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46.65pt;height:244.45pt;mso-wrap-distance-left:9.05pt;mso-wrap-distance-right:9.05pt;mso-wrap-distance-top:0pt;mso-wrap-distance-bottom:0pt;margin-top:677.45pt;mso-position-vertical-relative:text;margin-left:-37.1pt;mso-position-horizontal-relative:text">
                <v:shadow on="t" color="#808080" offset="6pt,6pt"/>
                <v:fill type="gradient" angle="-180" focus="50%" color2="#FFFFCC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На заявлении о предоставлении возможности проголосовать вне помещения для голосования избиратель проставляет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ерию и номер своего паспорта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или документа, заменяющего паспорт гражданина, и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воей подписью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удостоверяет получение избирательного бюллетеня. С согласия избирателя либо по его просьбе серия и номер предъявляемого им паспорта или документа, заменяющего паспорт гражданина, могут быть внесены в указанное заявление членом участковой избирательной комиссии с правом решающего голоса. 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Члены участковой избирательной комиссии с правом решающего голоса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воими подписями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на заявлении удостоверяют факт выдачи избирательного бюллетен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2860040</wp:posOffset>
                </wp:positionV>
                <wp:extent cx="5889625" cy="15328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6090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В заявлении (устном обращении) о предоставлении возможности проголосовать вне помещения для голосования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должна быть указана причина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, по которой избиратель не может прибыть в помещение для голосования. В заявлении должны содержаться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фамилия, имя и отчество избирателя, адрес его места житель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469.75pt;height:126.7pt;mso-wrap-distance-left:9.05pt;mso-wrap-distance-right:9.05pt;mso-wrap-distance-top:0pt;mso-wrap-distance-bottom:0pt;margin-top:225.2pt;mso-position-vertical-relative:text;margin-left:-27.65pt;mso-position-horizontal-relative:text">
                <v:shadow on="t" color="#808080" offset="6pt,6pt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В заявлении (устном обращении) о предоставлении возможности проголосовать вне помещения для голосования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должна быть указана причина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, по которой избиратель не может прибыть в помещение для голосования. В заявлении должны содержаться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фамилия, имя и отчество избирателя, адрес его места жительст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5955665</wp:posOffset>
                </wp:positionV>
                <wp:extent cx="3676015" cy="41141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419036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cc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Если избиратель, от которого поступило заявление о предоставлении ему возможности проголосовать вне помещения для голосования, прибыл в помещение для голосования после направления к нему членов участковой избирательной комиссии для проведения голосования вне помещения, участковая избирательная комисс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не вправе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выдать данному избирателю в помещении для голосования избирательный бюлле-тень до возвращения членов комиссии, выезжавших по заявлению данного избирателя, и установления факта, что указанный избиратель не проголосовал вне помещения для голос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9900" style="position:absolute;rotation:-0;width:295.45pt;height:329.95pt;mso-wrap-distance-left:9.05pt;mso-wrap-distance-right:9.05pt;mso-wrap-distance-top:0pt;mso-wrap-distance-bottom:0pt;margin-top:468.95pt;mso-position-vertical-relative:text;margin-left:430.9pt;mso-position-horizontal-relative:text">
                <v:shadow on="t" color="#808080" offset="6pt,6pt"/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Если избиратель, от которого поступило заявление о предоставлении ему возможности проголосовать вне помещения для голосования, прибыл в помещение для голосования после направления к нему членов участковой избирательной комиссии для проведения голосования вне помещения, участковая избирательная комисс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не вправе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выдать данному избирателю в помещении для голосования избирательный бюлле-тень до возвращения членов комиссии, выезжавших по заявлению данного избирателя, и установления факта, что указанный избиратель не проголосовал вне помещения для голос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305</wp:posOffset>
                </wp:positionH>
                <wp:positionV relativeFrom="paragraph">
                  <wp:posOffset>11832590</wp:posOffset>
                </wp:positionV>
                <wp:extent cx="5400040" cy="8375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37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При проведении голосования вне помещения для голос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вправ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присутствовать члены избирательной комиссии с правом совещательного голоса, наблюда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CC" style="position:absolute;rotation:-0;width:431.2pt;height:71.95pt;mso-wrap-distance-left:9.05pt;mso-wrap-distance-right:9.05pt;mso-wrap-distance-top:0pt;mso-wrap-distance-bottom:0pt;margin-top:931.7pt;mso-position-vertical-relative:text;margin-left:-32.15pt;mso-position-horizontal-relative:text">
                <v:shadow on="t" color="#808080" offset="6pt,6pt"/>
                <v:fill type="gradient" angle="135" color2="#CCFFFF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При проведении голосования вне помещения для голосовани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вправе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присутствовать члены избирательной комиссии с правом совещательного голоса, наблюдат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821815</wp:posOffset>
                </wp:positionV>
                <wp:extent cx="7886700" cy="914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56"/>
                                <w:szCs w:val="56"/>
                              </w:rPr>
                              <w:t>О порядке голосования вне помещения для голос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72pt;mso-wrap-distance-left:9.05pt;mso-wrap-distance-right:9.05pt;mso-wrap-distance-top:0pt;mso-wrap-distance-bottom:0pt;margin-top:143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56"/>
                          <w:szCs w:val="56"/>
                        </w:rPr>
                        <w:t>О порядке голосования вне помещения для голос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2473960</wp:posOffset>
                </wp:positionV>
                <wp:extent cx="3314700" cy="32016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0" cy="30892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308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.1pt;mso-wrap-distance-left:9.05pt;mso-wrap-distance-right:9.05pt;mso-wrap-distance-top:0pt;mso-wrap-distance-bottom:0pt;margin-top:194.8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0" cy="30892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308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4420</wp:posOffset>
                </wp:positionH>
                <wp:positionV relativeFrom="paragraph">
                  <wp:posOffset>3197860</wp:posOffset>
                </wp:positionV>
                <wp:extent cx="1484630" cy="20586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ЯВЛЕНИЕ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В связи с тем, что я не могу прибыть в помещение для голосования по причине болезни прошу предоставить мне возможность проголосовать на выборах  главы муниципального образования вне помещения для голо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________________                __________________      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дата                                            время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Избирательный бюллетень по выборам главы муниципального образования выдан следующими членами участковой избиратель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__________________________         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Ф.И.О.            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_________________________         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Ф.И.О.            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>Присутствовали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6"/>
                                <w:szCs w:val="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(Ф.И.О. наблюдателя, члена комиссии с прав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 xml:space="preserve">совещательного голоса и других присутствующих)   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Переносной ящик для голосования №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Избирательный бюллетень по выборам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получил 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62.1pt;mso-wrap-distance-left:9.05pt;mso-wrap-distance-right:9.05pt;mso-wrap-distance-top:0pt;mso-wrap-distance-bottom:0pt;margin-top:251.8pt;mso-position-vertical-relative:text;margin-left:4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ЯВЛЕНИЕ</w:t>
                      </w:r>
                      <w:r>
                        <w:rPr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    </w:t>
                      </w:r>
                      <w:r>
                        <w:rPr>
                          <w:sz w:val="6"/>
                          <w:szCs w:val="6"/>
                        </w:rPr>
                        <w:t>В связи с тем, что я не могу прибыть в помещение для голосования по причине болезни прошу предоставить мне возможность проголосовать на выборах  главы муниципального образования вне помещения для голос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________________                __________________       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i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дата                                            время                          подпи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</w:t>
                      </w:r>
                      <w:r>
                        <w:rPr>
                          <w:sz w:val="6"/>
                          <w:szCs w:val="6"/>
                        </w:rPr>
                        <w:t>Избирательный бюллетень по выборам главы муниципального образования выдан следующими членами участковой избирательной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__________________________         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Ф.И.О.            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подпи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</w:rPr>
                        <w:t>_________________________         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</w:t>
                      </w:r>
                      <w:r>
                        <w:rPr>
                          <w:sz w:val="6"/>
                          <w:szCs w:val="6"/>
                        </w:rPr>
                        <w:t xml:space="preserve">Ф.И.О.            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подпи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</w:t>
                      </w:r>
                      <w:r>
                        <w:rPr>
                          <w:sz w:val="6"/>
                          <w:szCs w:val="6"/>
                        </w:rPr>
                        <w:t>Присутствовали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i/>
                          <w:sz w:val="6"/>
                          <w:szCs w:val="6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(Ф.И.О. наблюдателя, члена комиссии с прав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6"/>
                          <w:szCs w:val="6"/>
                        </w:rPr>
                        <w:t xml:space="preserve">совещательного голоса и других присутствующих)   </w:t>
                      </w:r>
                      <w:r>
                        <w:rPr>
                          <w:sz w:val="6"/>
                          <w:szCs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Переносной ящик для голосования №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Избирательный бюллетень по выборам главы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sz w:val="6"/>
                          <w:szCs w:val="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sz w:val="6"/>
                          <w:szCs w:val="6"/>
                        </w:rPr>
                        <w:t>получил 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sz w:val="6"/>
                          <w:szCs w:val="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i/>
                          <w:sz w:val="6"/>
                          <w:szCs w:val="6"/>
                        </w:rPr>
                        <w:t>подпис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sz w:val="6"/>
                          <w:szCs w:val="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9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6-07-12T14:40:00Z</dcterms:modified>
  <cp:revision>14</cp:revision>
  <dc:subject/>
  <dc:title>Красноуфимская районная территориальная избирательная комиссия</dc:title>
</cp:coreProperties>
</file>