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660033"/>
          <w:sz w:val="44"/>
        </w:rPr>
      </w:pPr>
      <w:r>
        <w:rPr>
          <w:b/>
          <w:color w:val="660033"/>
          <w:sz w:val="44"/>
        </w:rPr>
      </w:r>
    </w:p>
    <w:p>
      <w:pPr>
        <w:pStyle w:val="Heading1"/>
        <w:jc w:val="both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Ирбитская      городская    территориальная избирательная комиссия</w:t>
      </w:r>
    </w:p>
    <w:p>
      <w:pPr>
        <w:pStyle w:val="Normal"/>
        <w:rPr>
          <w:b/>
          <w:b/>
          <w:i/>
          <w:i/>
          <w:color w:val="000099"/>
          <w:sz w:val="44"/>
          <w:szCs w:val="44"/>
          <w:lang w:val="en-US" w:eastAsia="en-US"/>
        </w:rPr>
      </w:pPr>
      <w:r>
        <w:rPr>
          <w:b/>
          <w:i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83185</wp:posOffset>
                </wp:positionV>
                <wp:extent cx="952500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2668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Принцип равного избирательного права раскрывается через понятие "равные основания уча</w:t>
                              <w:softHyphen/>
                              <w:t>стия избирателей в выборах ". Условие равного количества голо</w:t>
                              <w:softHyphen/>
                              <w:t>сов при реализации активного избирательного права означает, что у всех избирателей, голосующих по одной изби</w:t>
                              <w:softHyphen/>
                              <w:t>рательной системе, в одном и том же избирательном округе одинаковое количество гол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750pt;height:99.75pt;mso-wrap-distance-left:9.05pt;mso-wrap-distance-right:9.05pt;mso-wrap-distance-top:0pt;mso-wrap-distance-bottom:0pt;margin-top:6.55pt;mso-position-vertical-relative:text;margin-left:-3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Принцип равного избирательного права раскрывается через понятие "равные основания уча</w:t>
                        <w:softHyphen/>
                        <w:t>стия избирателей в выборах ". Условие равного количества голо</w:t>
                        <w:softHyphen/>
                        <w:t>сов при реализации активного избирательного права означает, что у всех избирателей, голосующих по одной изби</w:t>
                        <w:softHyphen/>
                        <w:t>рательной системе, в одном и том же избирательном округе одинаковое количество голо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9805035</wp:posOffset>
                </wp:positionV>
                <wp:extent cx="4476750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265" cy="23247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352.5pt;height:192.75pt;mso-wrap-distance-left:9.05pt;mso-wrap-distance-right:9.05pt;mso-wrap-distance-top:0pt;mso-wrap-distance-bottom:0pt;margin-top:772.05pt;mso-position-vertical-relative:text;margin-left:381.3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265" cy="23247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3661410</wp:posOffset>
                </wp:positionV>
                <wp:extent cx="9465310" cy="1743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Принцип равенства при реализации пассивного избира</w:t>
                              <w:softHyphen/>
                              <w:t>тельного права обеспечивается тем, что любой гражданин Российской Федерации может осуществлять не</w:t>
                              <w:softHyphen/>
                              <w:t>обходимые избирательные действия, связанные с выдвижением в качестве кандидата в депутаты или на выборную должность в органы государственной власти и местного самоуправления. Все кандида</w:t>
                              <w:softHyphen/>
                              <w:t>ты наделены равными правами, несут равные обязанности, под</w:t>
                              <w:softHyphen/>
                              <w:t>чиняются равным ограничениям, установленным законодательством для всех участников избирательного процесса на отдельных стади</w:t>
                              <w:softHyphen/>
                              <w:t xml:space="preserve">ях избирательного процес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745.3pt;height:137.25pt;mso-wrap-distance-left:9.05pt;mso-wrap-distance-right:9.05pt;mso-wrap-distance-top:0pt;mso-wrap-distance-bottom:0pt;margin-top:288.3pt;mso-position-vertical-relative:text;margin-left:-34.9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Принцип равенства при реализации пассивного избира</w:t>
                        <w:softHyphen/>
                        <w:t>тельного права обеспечивается тем, что любой гражданин Российской Федерации может осуществлять не</w:t>
                        <w:softHyphen/>
                        <w:t>обходимые избирательные действия, связанные с выдвижением в качестве кандидата в депутаты или на выборную должность в органы государственной власти и местного самоуправления. Все кандида</w:t>
                        <w:softHyphen/>
                        <w:t>ты наделены равными правами, несут равные обязанности, под</w:t>
                        <w:softHyphen/>
                        <w:t>чиняются равным ограничениям, установленным законодательством для всех участников избирательного процесса на отдельных стади</w:t>
                        <w:softHyphen/>
                        <w:t xml:space="preserve">ях избирательного процесс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52"/>
                          <w:szCs w:val="52"/>
                        </w:rPr>
                      </w:pPr>
                      <w:r>
                        <w:rPr>
                          <w:color w:val="0000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794385</wp:posOffset>
                </wp:positionV>
                <wp:extent cx="9392285" cy="2819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28194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Условие равного веса каждого голоса в избирательном процессе означает, что при делении территории на избирательные округа на каждый такой округ приходится, как правило, равное количе</w:t>
                              <w:softHyphen/>
                              <w:t>ство избирателей. Это условие обеспечивается определенными правилами нарезки избирательных округов, установленными в Кодексе, а также тем, что каждый гражданин Российской Федера</w:t>
                              <w:softHyphen/>
                              <w:t>ции, достигший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8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лет, включается только в один список избира</w:t>
                              <w:softHyphen/>
                              <w:t>телей на одном избирательном участке по месту своего житель</w:t>
                              <w:softHyphen/>
                              <w:t xml:space="preserve">ства и может голосовать только один раз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Возможность для граж</w:t>
                              <w:softHyphen/>
                              <w:t>дан в равной степени реализовывать свое активное избирательное право обеспечивается требованиями, согласно которым избирательный округ должен составлять единую, нерасчлененную на отдельные участки территорию с учетом сложившегося адми</w:t>
                              <w:softHyphen/>
                              <w:t xml:space="preserve">нистративно-территориального деления, а каждый избирательный участок должен включать не более трех тысяч избирате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739.55pt;height:222pt;mso-wrap-distance-left:9.05pt;mso-wrap-distance-right:9.05pt;mso-wrap-distance-top:0pt;mso-wrap-distance-bottom:0pt;margin-top:62.55pt;mso-position-vertical-relative:text;margin-left:-20.05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Условие равного веса каждого голоса в избирательном процессе означает, что при делении территории на избирательные округа на каждый такой округ приходится, как правило, равное количе</w:t>
                        <w:softHyphen/>
                        <w:t>ство избирателей. Это условие обеспечивается определенными правилами нарезки избирательных округов, установленными в Кодексе, а также тем, что каждый гражданин Российской Федера</w:t>
                        <w:softHyphen/>
                        <w:t>ции, достигший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8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лет, включается только в один список избира</w:t>
                        <w:softHyphen/>
                        <w:t>телей на одном избирательном участке по месту своего житель</w:t>
                        <w:softHyphen/>
                        <w:t xml:space="preserve">ства и может голосовать только один раз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>Возможность для граж</w:t>
                        <w:softHyphen/>
                        <w:t>дан в равной степени реализовывать свое активное избирательное право обеспечивается требованиями, согласно которым избирательный округ должен составлять единую, нерасчлененную на отдельные участки территорию с учетом сложившегося адми</w:t>
                        <w:softHyphen/>
                        <w:t xml:space="preserve">нистративно-территориального деления, а каждый избирательный участок должен включать не более трех тысяч избирател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5442585</wp:posOffset>
                </wp:positionV>
                <wp:extent cx="9660255" cy="2124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21240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Третий принцип (прямое избирательное право)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это непосредственная связь между волеизъявле</w:t>
                              <w:softHyphen/>
                              <w:t>нием гражданина и результатами выборов. Этот принцип зиждется на положении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8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Российс</w:t>
                              <w:softHyphen/>
                              <w:t>кой Федерации, согласно которому права и свободы человека и гражданина являются непосредственно действующим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Законодательную основу принципа прямого избирательного права состав</w:t>
                              <w:softHyphen/>
                              <w:t>ляют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8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Российской Федерации (закрепляю</w:t>
                              <w:softHyphen/>
                              <w:t>щая этот принцип применительно к выборам Президента Российс</w:t>
                              <w:softHyphen/>
                              <w:t>кой Федерации), и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 Ф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едерального закона «Об основных гарантиях избирательных прав и права на участие в референдуме граждан РФ»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760.65pt;height:167.25pt;mso-wrap-distance-left:9.05pt;mso-wrap-distance-right:9.05pt;mso-wrap-distance-top:0pt;mso-wrap-distance-bottom:0pt;margin-top:428.55pt;mso-position-vertical-relative:text;margin-left:-20.0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Третий принцип (прямое избирательное право)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это непосредственная связь между волеизъявле</w:t>
                        <w:softHyphen/>
                        <w:t>нием гражданина и результатами выборов. Этот принцип зиждется на положении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8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Российс</w:t>
                        <w:softHyphen/>
                        <w:t>кой Федерации, согласно которому права и свободы человека и гражданина являются непосредственно действующими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Законодательную основу принципа прямого избирательного права состав</w:t>
                        <w:softHyphen/>
                        <w:t>ляют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8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Российской Федерации (закрепляю</w:t>
                        <w:softHyphen/>
                        <w:t>щая этот принцип применительно к выборам Президента Российс</w:t>
                        <w:softHyphen/>
                        <w:t>кой Федерации), и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3 Ф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едерального закона «Об основных гарантиях избирательных прав и права на участие в референдуме граждан РФ».</w:t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160</wp:posOffset>
                </wp:positionH>
                <wp:positionV relativeFrom="paragraph">
                  <wp:posOffset>11576685</wp:posOffset>
                </wp:positionV>
                <wp:extent cx="4497705" cy="561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3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за выпуск О.Д. Нурдинова, председатель Ирбитской городской 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дловская область,  г. Ирбит, тел.(34355) 6-2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лист -2016 год, тираж  1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AFE" style="position:absolute;rotation:-0;width:354.15pt;height:44.25pt;mso-wrap-distance-left:9.05pt;mso-wrap-distance-right:9.05pt;mso-wrap-distance-top:0pt;mso-wrap-distance-bottom:0pt;margin-top:911.55pt;mso-position-vertical-relative:text;margin-left:-20.8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за выпуск О.Д. Нурдинова, председатель Ирбитской городской 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рдловская область,  г. Ирбит, тел.(34355) 6-29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лист -2016 год, тираж  1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4032885</wp:posOffset>
                </wp:positionV>
                <wp:extent cx="1924050" cy="1295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10690" cy="11664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102pt;mso-wrap-distance-left:9.05pt;mso-wrap-distance-right:9.05pt;mso-wrap-distance-top:0pt;mso-wrap-distance-bottom:0pt;margin-top:317.55pt;mso-position-vertical-relative:text;margin-left:-2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10690" cy="11664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7623810</wp:posOffset>
                </wp:positionV>
                <wp:extent cx="9525000" cy="2124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12407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*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Принцип тайного голосования означает, что никто, кроме самого избирателя, не имеет права знать о содержании его голосования и (или) никто не вправе оказывать давление на волеизъявление избирателя.</w:t>
                            </w:r>
                            <w:r>
                              <w:rPr>
                                <w:color w:val="0000CC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Законодательную основу принципа тайного голосования состав</w:t>
                              <w:softHyphen/>
                              <w:t>ляют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8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Российской Федерации, закрепляю</w:t>
                              <w:softHyphen/>
                              <w:t>щая этот принцип применительно к выборам Президента Российс</w:t>
                              <w:softHyphen/>
                              <w:t>кой Федерации,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Феде</w:t>
                              <w:softHyphen/>
                              <w:t>рального закона "О выборах Президента Российской Федерации",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Федерального закона "О выборах депутатов Государствен</w:t>
                              <w:softHyphen/>
                              <w:t>ной Думы Федерального Собрания Российской Федерации", ста</w:t>
                              <w:softHyphen/>
                              <w:t>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3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Федерального закона "Об общих принципах организации местного самоуправления в Российской Федерации" и так да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750pt;height:167.25pt;mso-wrap-distance-left:9.05pt;mso-wrap-distance-right:9.05pt;mso-wrap-distance-top:0pt;mso-wrap-distance-bottom:0pt;margin-top:600.3pt;mso-position-vertical-relative:text;margin-left:-39.6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*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Принцип тайного голосования означает, что никто, кроме самого избирателя, не имеет права знать о содержании его голосования и (или) никто не вправе оказывать давление на волеизъявление избирателя.</w:t>
                      </w:r>
                      <w:r>
                        <w:rPr>
                          <w:color w:val="0000CC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28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Законодательную основу принципа тайного голосования состав</w:t>
                        <w:softHyphen/>
                        <w:t>ляют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8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Российской Федерации, закрепляю</w:t>
                        <w:softHyphen/>
                        <w:t>щая этот принцип применительно к выборам Президента Российс</w:t>
                        <w:softHyphen/>
                        <w:t>кой Федерации,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Феде</w:t>
                        <w:softHyphen/>
                        <w:t>рального закона "О выборах Президента Российской Федерации",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Федерального закона "О выборах депутатов Государствен</w:t>
                        <w:softHyphen/>
                        <w:t>ной Думы Федерального Собрания Российской Федерации", ста</w:t>
                        <w:softHyphen/>
                        <w:t>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3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Федерального закона "Об общих принципах организации местного самоуправления в Российской Федерации" и так да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8"/>
                          <w:szCs w:val="24"/>
                        </w:rPr>
                      </w:pPr>
                      <w:r>
                        <w:rPr>
                          <w:color w:val="0000CC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230</wp:posOffset>
                </wp:positionH>
                <wp:positionV relativeFrom="paragraph">
                  <wp:posOffset>9852660</wp:posOffset>
                </wp:positionV>
                <wp:extent cx="5181600" cy="1685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Реализация этого принципа требует создания ряда законода</w:t>
                              <w:softHyphen/>
                              <w:t>тельных и организационных мер и процедур, которые должны исключать какой-либо контроль за процессом голосования и обес</w:t>
                              <w:softHyphen/>
                              <w:t>печивать свободу волеизъявления гражданина на выбо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408pt;height:132.75pt;mso-wrap-distance-left:9.05pt;mso-wrap-distance-right:9.05pt;mso-wrap-distance-top:0pt;mso-wrap-distance-bottom:0pt;margin-top:775.8pt;mso-position-vertical-relative:text;margin-left:-34.9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Реализация этого принципа требует создания ряда законода</w:t>
                        <w:softHyphen/>
                        <w:t>тельных и организационных мер и процедур, которые должны исключать какой-либо контроль за процессом голосования и обес</w:t>
                        <w:softHyphen/>
                        <w:t>печивать свободу волеизъявления гражданина на выбор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13115290</wp:posOffset>
                </wp:positionV>
                <wp:extent cx="5633720" cy="3225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215" cy="1835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21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.6pt;height:25.4pt;mso-wrap-distance-left:9.05pt;mso-wrap-distance-right:9.05pt;mso-wrap-distance-top:0pt;mso-wrap-distance-bottom:0pt;margin-top:1032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215" cy="1835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21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8:00Z</dcterms:created>
  <dc:creator>Администратор</dc:creator>
  <dc:description/>
  <cp:keywords/>
  <dc:language>en-US</dc:language>
  <cp:lastModifiedBy>Вероника</cp:lastModifiedBy>
  <cp:lastPrinted>2007-09-10T16:24:00Z</cp:lastPrinted>
  <dcterms:modified xsi:type="dcterms:W3CDTF">2016-10-19T15:37:00Z</dcterms:modified>
  <cp:revision>8</cp:revision>
  <dc:subject/>
  <dc:title>Красноуфимская районная территориальная избирательная комиссия</dc:title>
</cp:coreProperties>
</file>