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660033"/>
          <w:sz w:val="44"/>
        </w:rPr>
      </w:pPr>
      <w:r>
        <w:rPr>
          <w:b/>
          <w:color w:val="660033"/>
          <w:sz w:val="44"/>
        </w:rPr>
      </w:r>
    </w:p>
    <w:p>
      <w:pPr>
        <w:pStyle w:val="Heading1"/>
        <w:jc w:val="both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Ирбитская      городская    территориальная избирательная комиссия</w:t>
      </w:r>
    </w:p>
    <w:p>
      <w:pPr>
        <w:pStyle w:val="Normal"/>
        <w:rPr>
          <w:b/>
          <w:b/>
          <w:i/>
          <w:i/>
          <w:color w:val="000099"/>
          <w:sz w:val="44"/>
          <w:szCs w:val="44"/>
          <w:lang w:val="en-US" w:eastAsia="en-US"/>
        </w:rPr>
      </w:pPr>
      <w:r>
        <w:rPr>
          <w:b/>
          <w:i/>
          <w:color w:val="0000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230</wp:posOffset>
                </wp:positionH>
                <wp:positionV relativeFrom="paragraph">
                  <wp:posOffset>83185</wp:posOffset>
                </wp:positionV>
                <wp:extent cx="61880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6"/>
                                <w:szCs w:val="36"/>
                              </w:rPr>
                              <w:t>Согласно положениям Конституции России федеральными законами и законами субъектов Российской Федерации закреплены гарантии реализации избирательных прав граждан на основе ряда принципиальных поло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487.25pt;height:117pt;mso-wrap-distance-left:9.05pt;mso-wrap-distance-right:9.05pt;mso-wrap-distance-top:0pt;mso-wrap-distance-bottom:0pt;margin-top:6.55pt;mso-position-vertical-relative:text;margin-left:-34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*</w:t>
                      </w:r>
                      <w:r>
                        <w:rPr>
                          <w:color w:val="0000CC"/>
                          <w:sz w:val="36"/>
                          <w:szCs w:val="36"/>
                        </w:rPr>
                        <w:t>Согласно положениям Конституции России федеральными законами и законами субъектов Российской Федерации закреплены гарантии реализации избирательных прав граждан на основе ряда принципиальных положений.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7052310</wp:posOffset>
                </wp:positionV>
                <wp:extent cx="5303520" cy="426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267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Далее в этой свя</w:t>
                              <w:softHyphen/>
                              <w:t>зи следует указать на част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стать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2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Конституции, устанав</w:t>
                              <w:softHyphen/>
                              <w:t>ливающие, что граждане Российской Федерации имеют право уча</w:t>
                              <w:softHyphen/>
                              <w:t>ствовать в управлении делами государства как непосредственно, так и через своих представителей и имеют право избирать и быть избранными в органы государственной власти и органы местного самоуправления, а также участвовать в референду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Второй принцип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это равенство. Главная его конституцион</w:t>
                              <w:softHyphen/>
                              <w:t>ная база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част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стать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6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Конституции Российской Федера</w:t>
                              <w:softHyphen/>
                              <w:t>ции, согласно которым гражданство Российской Федерации явля</w:t>
                              <w:softHyphen/>
                              <w:t>ется единым и равным независимо от оснований его приобрете</w:t>
                              <w:softHyphen/>
                              <w:t>ния, а каждый гражданин обладает на территории России всеми правами и свободами и несет равные обязанности, предусмотрен</w:t>
                              <w:softHyphen/>
                              <w:t xml:space="preserve">ные Конституцией Российской Федер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417.6pt;height:336pt;mso-wrap-distance-left:9.05pt;mso-wrap-distance-right:9.05pt;mso-wrap-distance-top:0pt;mso-wrap-distance-bottom:0pt;margin-top:555.3pt;mso-position-vertical-relative:text;margin-left:-39.3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Далее в этой свя</w:t>
                        <w:softHyphen/>
                        <w:t>зи следует указать на част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стать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32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Конституции, устанав</w:t>
                        <w:softHyphen/>
                        <w:t>ливающие, что граждане Российской Федерации имеют право уча</w:t>
                        <w:softHyphen/>
                        <w:t>ствовать в управлении делами государства как непосредственно, так и через своих представителей и имеют право избирать и быть избранными в органы государственной власти и органы местного самоуправления, а также участвовать в референду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Второй принцип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это равенство. Главная его конституцион</w:t>
                        <w:softHyphen/>
                        <w:t>ная база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част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стать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6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Конституции Российской Федера</w:t>
                        <w:softHyphen/>
                        <w:t>ции, согласно которым гражданство Российской Федерации явля</w:t>
                        <w:softHyphen/>
                        <w:t>ется единым и равным независимо от оснований его приобрете</w:t>
                        <w:softHyphen/>
                        <w:t>ния, а каждый гражданин обладает на территории России всеми правами и свободами и несет равные обязанности, предусмотрен</w:t>
                        <w:softHyphen/>
                        <w:t xml:space="preserve">ные Конституцией Российской Федера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1089660</wp:posOffset>
                </wp:positionV>
                <wp:extent cx="5510530" cy="5867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8674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  З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аконами закреплен принцип свободных выборов, который выражен в двух формах. Перва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свободное и добровольное участие гражданина в выбо</w:t>
                              <w:softHyphen/>
                              <w:t>рах. Принуждение к участию или, наоборот, к не</w:t>
                              <w:softHyphen/>
                              <w:t>участию в голосовании недопустимо, в каком бы виде оно не про</w:t>
                              <w:softHyphen/>
                              <w:t>являлось. Другая форма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свобода волеизъявления при голосова</w:t>
                              <w:softHyphen/>
                              <w:t>нии и запрещение любого воздействия на него. Она гарантируется также нормами уголовного и административного пр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Свободные выборы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проявление более широкого принципа свободы личности, получившего выражение в целом ряде статей Конституции. Так, согласно частям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стать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7,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в Российской Федерации признаются и гарантируются права и свободы человека и гражданина согласно общепризнанным принципам и нормам меж</w:t>
                              <w:softHyphen/>
                              <w:t>дународного права и в соответствии с Конституцией Российской Федерации. Статьей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2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установлено, что каждый имеет право на свободу, ста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9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гарантирует свободу мысли, запрещает при</w:t>
                              <w:softHyphen/>
                              <w:t>нуждать к отказу от своих мнений и убеждений, ста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5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(часть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)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и статья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6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(част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)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гарантируют государственную и судебную защиту прав и свобод человека и гражданина. Все это относится и к свободному волеизъявлению во время народного голос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433.9pt;height:462pt;mso-wrap-distance-left:9.05pt;mso-wrap-distance-right:9.05pt;mso-wrap-distance-top:0pt;mso-wrap-distance-bottom:0pt;margin-top:85.8pt;mso-position-vertical-relative:text;margin-left:-24.8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b/>
                          <w:color w:val="0000CC"/>
                          <w:sz w:val="32"/>
                          <w:szCs w:val="32"/>
                        </w:rPr>
                        <w:t xml:space="preserve">  З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аконами закреплен принцип свободных выборов, который выражен в двух формах. Перва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свободное и добровольное участие гражданина в выбо</w:t>
                        <w:softHyphen/>
                        <w:t>рах. Принуждение к участию или, наоборот, к не</w:t>
                        <w:softHyphen/>
                        <w:t>участию в голосовании недопустимо, в каком бы виде оно не про</w:t>
                        <w:softHyphen/>
                        <w:t>являлось. Другая форма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свобода волеизъявления при голосова</w:t>
                        <w:softHyphen/>
                        <w:t>нии и запрещение любого воздействия на него. Она гарантируется также нормами уголовного и административного пра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Свободные выборы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проявление более широкого принципа свободы личности, получившего выражение в целом ряде статей Конституции. Так, согласно частям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стать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7,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в Российской Федерации признаются и гарантируются права и свободы человека и гражданина согласно общепризнанным принципам и нормам меж</w:t>
                        <w:softHyphen/>
                        <w:t>дународного права и в соответствии с Конституцией Российской Федерации. Статьей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22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установлено, что каждый имеет право на свободу, ста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29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гарантирует свободу мысли, запрещает при</w:t>
                        <w:softHyphen/>
                        <w:t>нуждать к отказу от своих мнений и убеждений, ста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45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(часть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)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и статья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46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(част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2)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гарантируют государственную и судебную защиту прав и свобод человека и гражданина. Все это относится и к свободному волеизъявлению во время народного голос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3061335</wp:posOffset>
                </wp:positionV>
                <wp:extent cx="4152265" cy="35147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514725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Не менее важны принципы, на основе которых гражданин, используя свое право голоса, изъяв</w:t>
                              <w:softHyphen/>
                              <w:t>ляет свою волю на выборах. Первый принцип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это всеобщность. Он закреплен в час</w:t>
                              <w:softHyphen/>
                              <w:t>тях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 - 3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стать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Конституции Российской Федерации, согласно которым носителем суверенитета и единственным источником вла</w:t>
                              <w:softHyphen/>
                              <w:t>сти в Российской Федерации является ее многонациональный на</w:t>
                              <w:softHyphen/>
                              <w:t>род, осуществляющий свою власть непосредственно, а также че</w:t>
                              <w:softHyphen/>
                              <w:t>рез органы государственной власти и органы местного самоуправ</w:t>
                              <w:softHyphen/>
                              <w:t>ления</w:t>
                            </w:r>
                            <w:r>
                              <w:rPr>
                                <w:color w:val="0000CC"/>
                                <w:sz w:val="28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3FEFE" style="position:absolute;rotation:-0;width:326.95pt;height:276.75pt;mso-wrap-distance-left:9.05pt;mso-wrap-distance-right:9.05pt;mso-wrap-distance-top:0pt;mso-wrap-distance-bottom:0pt;margin-top:241.05pt;mso-position-vertical-relative:text;margin-left:418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Не менее важны принципы, на основе которых гражданин, используя свое право голоса, изъяв</w:t>
                        <w:softHyphen/>
                        <w:t>ляет свою волю на выборах. Первый принцип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это всеобщность. Он закреплен в час</w:t>
                        <w:softHyphen/>
                        <w:t>тях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 - 3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стать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Конституции Российской Федерации, согласно которым носителем суверенитета и единственным источником вла</w:t>
                        <w:softHyphen/>
                        <w:t>сти в Российской Федерации является ее многонациональный на</w:t>
                        <w:softHyphen/>
                        <w:t>род, осуществляющий свою власть непосредственно, а также че</w:t>
                        <w:softHyphen/>
                        <w:t>рез органы государственной власти и органы местного самоуправ</w:t>
                        <w:softHyphen/>
                        <w:t>ления</w:t>
                      </w:r>
                      <w:r>
                        <w:rPr>
                          <w:color w:val="0000CC"/>
                          <w:sz w:val="28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ConsPlusNormal1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960</wp:posOffset>
                </wp:positionH>
                <wp:positionV relativeFrom="paragraph">
                  <wp:posOffset>6661785</wp:posOffset>
                </wp:positionV>
                <wp:extent cx="4721860" cy="305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30575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>Необходимо указать также на положение част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статьи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3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Конституции, гарантирую</w:t>
                              <w:softHyphen/>
                              <w:t>щее равенство перед законом общественным объединениям. Нако</w:t>
                              <w:softHyphen/>
                              <w:t>нец, статьей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9</w:t>
                            </w: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  <w:t xml:space="preserve"> Конституции установлено, что все равны перед законом и судом и государство гарантирует равенство прав и сво</w:t>
                              <w:softHyphen/>
                              <w:t>бод человека и гражданина независимо от пола, расы, националь</w:t>
                              <w:softHyphen/>
                              <w:t xml:space="preserve">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371.8pt;height:240.75pt;mso-wrap-distance-left:9.05pt;mso-wrap-distance-right:9.05pt;mso-wrap-distance-top:0pt;mso-wrap-distance-bottom:0pt;margin-top:524.55pt;mso-position-vertical-relative:text;margin-left:384.8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00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>Необходимо указать также на положение част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статьи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3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Конституции, гарантирую</w:t>
                        <w:softHyphen/>
                        <w:t>щее равенство перед законом общественным объединениям. Нако</w:t>
                        <w:softHyphen/>
                        <w:t>нец, статьей</w:t>
                      </w:r>
                      <w:r>
                        <w:rPr>
                          <w:color w:val="0000CC"/>
                          <w:sz w:val="32"/>
                          <w:szCs w:val="32"/>
                          <w:lang w:val="en-US" w:eastAsia="en-US"/>
                        </w:rPr>
                        <w:t xml:space="preserve"> 19</w:t>
                      </w:r>
                      <w:r>
                        <w:rPr>
                          <w:color w:val="0000CC"/>
                          <w:sz w:val="32"/>
                          <w:szCs w:val="32"/>
                        </w:rPr>
                        <w:t xml:space="preserve"> Конституции установлено, что все равны перед законом и судом и государство гарантирует равенство прав и сво</w:t>
                        <w:softHyphen/>
                        <w:t>бод человека и гражданина независимо от пола, расы, националь</w:t>
                        <w:softHyphen/>
                        <w:t xml:space="preserve">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1510010</wp:posOffset>
                </wp:positionV>
                <wp:extent cx="4497705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3fa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за выпуск О.Д. Нурдинова, председатель Ирбитской городской 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рдловская область,  г. Ирбит, тел.(34355) 6-29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лист -2016 год, тираж  1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3FAFE" style="position:absolute;rotation:-0;width:354.15pt;height:44.25pt;mso-wrap-distance-left:9.05pt;mso-wrap-distance-right:9.05pt;mso-wrap-distance-top:0pt;mso-wrap-distance-bottom:0pt;margin-top:906.3pt;mso-position-vertical-relative:text;margin-left:2.45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ственный за выпуск О.Д. Нурдинова, председатель Ирбитской городской Т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ердловская область,  г. Ирбит, тел.(34355) 6-29-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лист -2016 год, тираж  1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1355</wp:posOffset>
                </wp:positionH>
                <wp:positionV relativeFrom="paragraph">
                  <wp:posOffset>4032885</wp:posOffset>
                </wp:positionV>
                <wp:extent cx="1924050" cy="1295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10690" cy="11664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5pt;height:102pt;mso-wrap-distance-left:9.05pt;mso-wrap-distance-right:9.05pt;mso-wrap-distance-top:0pt;mso-wrap-distance-bottom:0pt;margin-top:317.55pt;mso-position-vertical-relative:text;margin-left:-2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10690" cy="11664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960</wp:posOffset>
                </wp:positionH>
                <wp:positionV relativeFrom="paragraph">
                  <wp:posOffset>9824085</wp:posOffset>
                </wp:positionV>
                <wp:extent cx="4467860" cy="213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13360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00CC"/>
                                <w:sz w:val="36"/>
                                <w:szCs w:val="36"/>
                              </w:rPr>
                              <w:t>Существенно то, что равное избирательное право в усло</w:t>
                              <w:softHyphen/>
                              <w:t>виях федеративного государства осуществляется в полном объеме независимо от того, в каком субъекте Российской Федерации про</w:t>
                              <w:softHyphen/>
                              <w:t>живают граждане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3FEFE" style="position:absolute;rotation:-0;width:351.8pt;height:168pt;mso-wrap-distance-left:9.05pt;mso-wrap-distance-right:9.05pt;mso-wrap-distance-top:0pt;mso-wrap-distance-bottom:0pt;margin-top:773.55pt;mso-position-vertical-relative:text;margin-left:384.8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00CC"/>
                          <w:sz w:val="36"/>
                          <w:szCs w:val="36"/>
                        </w:rPr>
                        <w:t>Существенно то, что равное избирательное право в усло</w:t>
                        <w:softHyphen/>
                        <w:t>виях федеративного государства осуществляется в полном объеме независимо от того, в каком субъекте Российской Федерации про</w:t>
                        <w:softHyphen/>
                        <w:t>живают граждане Российской Федер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rmal1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870</wp:posOffset>
                </wp:positionH>
                <wp:positionV relativeFrom="paragraph">
                  <wp:posOffset>470535</wp:posOffset>
                </wp:positionV>
                <wp:extent cx="4095115" cy="25088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508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3500" cy="2379345"/>
                                  <wp:effectExtent l="0" t="0" r="0" b="0"/>
                                  <wp:docPr id="1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322.45pt;height:197.55pt;mso-wrap-distance-left:9.05pt;mso-wrap-distance-right:9.05pt;mso-wrap-distance-top:0pt;mso-wrap-distance-bottom:0pt;margin-top:37.0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3500" cy="2379345"/>
                            <wp:effectExtent l="0" t="0" r="0" b="0"/>
                            <wp:docPr id="1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237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13115290</wp:posOffset>
                </wp:positionV>
                <wp:extent cx="5633720" cy="3225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32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215" cy="1835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21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3.6pt;height:25.4pt;mso-wrap-distance-left:9.05pt;mso-wrap-distance-right:9.05pt;mso-wrap-distance-top:0pt;mso-wrap-distance-bottom:0pt;margin-top:1032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215" cy="1835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21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ConsPlusNormal1"/>
    <w:qFormat/>
    <w:pPr>
      <w:widowControl/>
      <w:ind w:firstLine="53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6:00Z</dcterms:created>
  <dc:creator>Администратор</dc:creator>
  <dc:description/>
  <cp:keywords/>
  <dc:language>en-US</dc:language>
  <cp:lastModifiedBy>Вероника</cp:lastModifiedBy>
  <cp:lastPrinted>2007-09-10T16:24:00Z</cp:lastPrinted>
  <dcterms:modified xsi:type="dcterms:W3CDTF">2016-10-19T15:36:00Z</dcterms:modified>
  <cp:revision>6</cp:revision>
  <dc:subject/>
  <dc:title>Красноуфимская районная территориальная избирательная комиссия</dc:title>
</cp:coreProperties>
</file>