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00CC"/>
          <w:sz w:val="44"/>
        </w:rPr>
      </w:pPr>
      <w:r>
        <w:rPr>
          <w:b/>
          <w:i/>
          <w:color w:val="0000CC"/>
          <w:sz w:val="44"/>
        </w:rPr>
        <w:t>Ирбитская      городская    территориальная избирательная комиссия</w:t>
      </w:r>
    </w:p>
    <w:p>
      <w:pPr>
        <w:pStyle w:val="Normal"/>
        <w:rPr>
          <w:b/>
          <w:b/>
          <w:i/>
          <w:i/>
          <w:color w:val="0000CC"/>
          <w:sz w:val="44"/>
        </w:rPr>
      </w:pPr>
      <w:r>
        <w:rPr>
          <w:b/>
          <w:i/>
          <w:color w:val="0000CC"/>
          <w:sz w:val="44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5751195</wp:posOffset>
                </wp:positionV>
                <wp:extent cx="9498330" cy="145859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458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Согласно ст.72 Конституции РФ система органов государственной власти республик, краев, областей, городов федерального значения, автономной области, автономных округов  устанавливается субъектами РФ  самостоятельно в соответствии с основами конституционного строя РФ и общими принципами  организации представительных и исполнительных органов государственной власти, установленными федеральным зако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FFFFFF" style="position:absolute;rotation:-0;width:747.9pt;height:114.85pt;mso-wrap-distance-left:9.05pt;mso-wrap-distance-right:9.05pt;mso-wrap-distance-top:0pt;mso-wrap-distance-bottom:0pt;margin-top:452.85pt;mso-position-vertical-relative:text;margin-left:-49.4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Согласно ст.72 Конституции РФ система органов государственной власти республик, краев, областей, городов федерального значения, автономной области, автономных округов  устанавливается субъектами РФ  самостоятельно в соответствии с основами конституционного строя РФ и общими принципами  организации представительных и исполнительных органов государственной власти, установленными федеральным зако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4030980</wp:posOffset>
                </wp:positionV>
                <wp:extent cx="9687560" cy="1576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157670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Установление общих принципов организации системы органов государственной власти и органов местного самоуправления в РФ относится также к совместному ведению РФ и субъектов РФ (пункт «н» ст.72). Это означает, что в соответствии с Конституцией и федеральными законами и законами субъекта РФ осуществляется детальное регулирование вопросов организации этой системы, что включает и определение конкретных способов формирования органов государственной власти и органов местного самоуправления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CCFFFF" style="position:absolute;rotation:-0;width:762.8pt;height:124.15pt;mso-wrap-distance-left:9.05pt;mso-wrap-distance-right:9.05pt;mso-wrap-distance-top:0pt;mso-wrap-distance-bottom:0pt;margin-top:317.4pt;mso-position-vertical-relative:text;margin-left:-31.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Установление общих принципов организации системы органов государственной власти и органов местного самоуправления в РФ относится также к совместному ведению РФ и субъектов РФ (пункт «н» ст.72). Это означает, что в соответствии с Конституцией и федеральными законами и законами субъекта РФ осуществляется детальное регулирование вопросов организации этой системы, что включает и определение конкретных способов формирования органов государственной власти и органов местного самоуправления.</w:t>
                      </w:r>
                    </w:p>
                    <w:p>
                      <w:pPr>
                        <w:pStyle w:val="Heading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rmal1"/>
                        <w:widowControl/>
                        <w:ind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46990</wp:posOffset>
                </wp:positionV>
                <wp:extent cx="9132570" cy="12515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251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ieoia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  <w:t>В-третьих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, только Конституция России устанавливает срок полномочий, в рамках которого действует высшее должностное лицо государства – Президент России – шесть лет, а также срок, на который избираются депутаты Государственной Думы Федерального Собрания Российской Федерации – пять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52"/>
                                <w:szCs w:val="5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FFFFFF" style="position:absolute;rotation:-0;width:719.1pt;height:98.55pt;mso-wrap-distance-left:9.05pt;mso-wrap-distance-right:9.05pt;mso-wrap-distance-top:0pt;mso-wrap-distance-bottom:0pt;margin-top:3.7pt;mso-position-vertical-relative:text;margin-left:-37.6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Iieoia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b/>
                          <w:color w:val="0000CC"/>
                          <w:sz w:val="32"/>
                          <w:szCs w:val="32"/>
                          <w:u w:val="single"/>
                        </w:rPr>
                        <w:t>В-третьих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, только Конституция России устанавливает срок полномочий, в рамках которого действует высшее должностное лицо государства – Президент России – шесть лет, а также срок, на который избираются депутаты Государственной Думы Федерального Собрания Российской Федерации – пять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52"/>
                          <w:szCs w:val="5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6600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387475</wp:posOffset>
                </wp:positionV>
                <wp:extent cx="9444355" cy="10521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105219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ieoia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6"/>
                                <w:szCs w:val="36"/>
                              </w:rPr>
                              <w:t>На основе данных норм Конституции в соответствующих федеральных законах закреплены гарантии реализации избирательных прав граждан при избрании Президента России и депутатов Государственной Ду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F3FEFE" style="position:absolute;rotation:-0;width:743.65pt;height:82.85pt;mso-wrap-distance-left:9.05pt;mso-wrap-distance-right:9.05pt;mso-wrap-distance-top:0pt;mso-wrap-distance-bottom:0pt;margin-top:109.25pt;mso-position-vertical-relative:text;margin-left:-11.7pt;mso-position-horizontal-relative:text">
                <v:fill type="gradient" angle="135" color2="#CCFFFF"/>
                <v:textbox>
                  <w:txbxContent>
                    <w:p>
                      <w:pPr>
                        <w:pStyle w:val="Iieoia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color w:val="0000CC"/>
                          <w:sz w:val="36"/>
                          <w:szCs w:val="36"/>
                        </w:rPr>
                        <w:t>На основе данных норм Конституции в соответствующих федеральных законах закреплены гарантии реализации избирательных прав граждан при избрании Президента России и депутатов Государственной Ду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2536825</wp:posOffset>
                </wp:positionV>
                <wp:extent cx="9815830" cy="1404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830" cy="140462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ieoia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>В - четвертых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, в Конституции России проводится разграничение компетенции между РФ и субъектами РФ в сфере избирательного законодательства. Статьей 71 Конституции РФ (пункт «в») установлено, что регулирование и защита прав и свобод человека и гражданина (в том числе и избирательных прав) находятся в ведении РФ. В то же время  защита прав и свобод человека и гражданина находится в совместном ведении РФ и субъектов РФ (пункт «б» ст. 72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CCFFFF" style="position:absolute;rotation:-0;width:772.9pt;height:110.6pt;mso-wrap-distance-left:9.05pt;mso-wrap-distance-right:9.05pt;mso-wrap-distance-top:0pt;mso-wrap-distance-bottom:0pt;margin-top:199.75pt;mso-position-vertical-relative:text;margin-left:-54.5pt;mso-position-horizontal-relative:text">
                <v:fill type="gradient" angle="135" color2="#FFFFFF"/>
                <v:textbox>
                  <w:txbxContent>
                    <w:p>
                      <w:pPr>
                        <w:pStyle w:val="Iieoia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>В - четвертых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, в Конституции России проводится разграничение компетенции между РФ и субъектами РФ в сфере избирательного законодательства. Статьей 71 Конституции РФ (пункт «в») установлено, что регулирование и защита прав и свобод человека и гражданина (в том числе и избирательных прав) находятся в ведении РФ. В то же время  защита прав и свобод человека и гражданина находится в совместном ведении РФ и субъектов РФ (пункт «б» ст. 72)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9100820</wp:posOffset>
                </wp:positionV>
                <wp:extent cx="6610985" cy="3007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300799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В действующей Конституции эти принципы определены только в отношении выборов Президента РФ. Вместе с тем в статье 15 Конституции РФ установлено, что общепризнанные принципы и нормы международного права и договоры РФ являются составной частью ее правовой системы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  <w:t>В - шестых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, в самой Конституции установлен механизм защиты конституционных норм, соблюдение которых является обязательным как для законодательных органов, так и для всех иных субъектов права. Нормы Конституции РФ согласно ее статье 15 имеют прямое действие. В силу этого при разрешении различного рода споров по поводу избирательного права обоснованна ссылка на нормы Конституци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CCFFFF" style="position:absolute;rotation:-0;width:520.55pt;height:236.85pt;mso-wrap-distance-left:9.05pt;mso-wrap-distance-right:9.05pt;mso-wrap-distance-top:0pt;mso-wrap-distance-bottom:0pt;margin-top:716.6pt;mso-position-vertical-relative:text;margin-left:207.15pt;mso-position-horizontal-relative:text">
                <v:fill type="gradient" angle="45" color2="#FFFFFF"/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В действующей Конституции эти принципы определены только в отношении выборов Президента РФ. Вместе с тем в статье 15 Конституции РФ установлено, что общепризнанные принципы и нормы международного права и договоры РФ являются составной частью ее правовой системы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u w:val="single"/>
                        </w:rPr>
                        <w:t>В - шестых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, в самой Конституции установлен механизм защиты конституционных норм, соблюдение которых является обязательным как для законодательных органов, так и для всех иных субъектов права. Нормы Конституции РФ согласно ее статье 15 имеют прямое действие. В силу этого при разрешении различного рода споров по поводу избирательного права обоснованна ссылка на нормы Конституции.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299325</wp:posOffset>
                </wp:positionV>
                <wp:extent cx="9589135" cy="1685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16859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  <w:t>В - пятых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, Конституция исходит  из того, что демократические принципы избирательного права являются частью правовой системы РФ. Особенностью Конституции РФ, принятой в 1993 г., по сравнению с Конституцией 1978 г. является отсутствие в ней специального раздела «Избирательная система». Прежняя Конституция России устанавливала демократические принципы  избирательного права (всеобщего равного прямого избирательного права при тайном голосовании) применительно к выборам всех уров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CCFFFF" style="position:absolute;rotation:-0;width:755.05pt;height:132.75pt;mso-wrap-distance-left:9.05pt;mso-wrap-distance-right:9.05pt;mso-wrap-distance-top:0pt;mso-wrap-distance-bottom:0pt;margin-top:574.75pt;mso-position-vertical-relative:text;margin-left:-27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b/>
                          <w:color w:val="0000CC"/>
                          <w:sz w:val="32"/>
                          <w:szCs w:val="32"/>
                          <w:u w:val="single"/>
                        </w:rPr>
                        <w:t>В - пятых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, Конституция исходит  из того, что демократические принципы избирательного права являются частью правовой системы РФ. Особенностью Конституции РФ, принятой в 1993 г., по сравнению с Конституцией 1978 г. является отсутствие в ней специального раздела «Избирательная система». Прежняя Конституция России устанавливала демократические принципы  избирательного права (всеобщего равного прямого избирательного права при тайном голосовании) применительно к выборам всех уров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12269470</wp:posOffset>
                </wp:positionV>
                <wp:extent cx="5705475" cy="522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2260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выпуск О.Д. Нурдинова, председатель Ирбитской городской 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дловская область,  г. Ирбит, тел.(34355) 6-29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ый лист -2016 год, тираж  10 эк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1pt" fillcolor="#FFFFFF" style="position:absolute;rotation:-0;width:449.25pt;height:41.15pt;mso-wrap-distance-left:9.05pt;mso-wrap-distance-right:9.05pt;mso-wrap-distance-top:0pt;mso-wrap-distance-bottom:0pt;margin-top:966.1pt;mso-position-vertical-relative:text;margin-left:239.9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етственный за выпуск О.Д. Нурдинова, председатель Ирбитской городской 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рдловская область,  г. Ирбит, тел.(34355) 6-29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формационный лист -2016 год, тираж  10 э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735</wp:posOffset>
                </wp:positionH>
                <wp:positionV relativeFrom="paragraph">
                  <wp:posOffset>9191625</wp:posOffset>
                </wp:positionV>
                <wp:extent cx="2934335" cy="3590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59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1450" cy="3996690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399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31.05pt;height:282.75pt;mso-wrap-distance-left:9.05pt;mso-wrap-distance-right:9.05pt;mso-wrap-distance-top:0pt;mso-wrap-distance-bottom:0pt;margin-top:723.7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1450" cy="3996690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399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ConsPlusNormal1"/>
    <w:qFormat/>
    <w:pPr>
      <w:widowControl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Администратор</dc:creator>
  <dc:description/>
  <cp:keywords/>
  <dc:language>en-US</dc:language>
  <cp:lastModifiedBy>Вероника</cp:lastModifiedBy>
  <cp:lastPrinted>2007-09-10T16:24:00Z</cp:lastPrinted>
  <dcterms:modified xsi:type="dcterms:W3CDTF">2016-10-19T15:37:00Z</dcterms:modified>
  <cp:revision>3</cp:revision>
  <dc:subject/>
  <dc:title>Красноуфимская районная территориальная избирательная комиссия</dc:title>
</cp:coreProperties>
</file>