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МОЛОДЕЖ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Heading3"/>
        <w:rPr/>
      </w:pPr>
      <w:r>
        <w:rPr/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1 января  2015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№ </w:t>
            </w:r>
            <w:r>
              <w:rPr>
                <w:b/>
                <w:bCs/>
                <w:sz w:val="28"/>
                <w:szCs w:val="28"/>
              </w:rPr>
              <w:t>1/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г. Ирби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работы Ирбитской городской молодежной избирательной комиссии на первое полугодие 2015 г.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Руководствуясь  пунктом  3.2.  раздела  3 </w:t>
      </w:r>
      <w:r>
        <w:rPr>
          <w:bCs/>
          <w:sz w:val="28"/>
        </w:rPr>
        <w:t>Положения о молодежных</w:t>
      </w:r>
      <w:r>
        <w:rPr>
          <w:sz w:val="28"/>
        </w:rPr>
        <w:t xml:space="preserve"> избирательных комиссиях в Свердловской области, утвержденного постановлением Избирательной комиссии Свердловской области от 24 сентября 2014  года № 22/89, Ирбитская  городская  молодежная  избирательная  комиссия </w:t>
      </w:r>
      <w:r>
        <w:rPr/>
        <w:t xml:space="preserve">  </w:t>
      </w:r>
      <w:r>
        <w:rPr>
          <w:b/>
          <w:sz w:val="28"/>
        </w:rPr>
        <w:t>РЕШИЛА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>1. Утвердить План работы Ирбитской городской молодежной избирательной комиссии на первое полугодие 2015 г. (приложение № 1).</w:t>
      </w:r>
    </w:p>
    <w:p>
      <w:pPr>
        <w:pStyle w:val="TextBody"/>
        <w:tabs>
          <w:tab w:val="clear" w:pos="708"/>
          <w:tab w:val="left" w:pos="0" w:leader="none"/>
          <w:tab w:val="left" w:pos="1260" w:leader="none"/>
        </w:tabs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.  Направить настоящее решение органам местного самоуправления Муниципального образования город Ирбит, средствам массовой информации, разместить на сайте Ирбитской городской ТИК в сети Интернет </w:t>
      </w:r>
      <w:hyperlink r:id="rId2">
        <w:r>
          <w:rPr>
            <w:rStyle w:val="InternetLink"/>
            <w:b/>
            <w:sz w:val="28"/>
            <w:lang w:val="en-US"/>
          </w:rPr>
          <w:t>http</w:t>
        </w:r>
        <w:r>
          <w:rPr>
            <w:rStyle w:val="InternetLink"/>
            <w:b/>
            <w:sz w:val="28"/>
          </w:rPr>
          <w:t>://</w:t>
        </w:r>
        <w:r>
          <w:rPr>
            <w:rStyle w:val="InternetLink"/>
            <w:b/>
            <w:sz w:val="28"/>
            <w:lang w:val="en-US"/>
          </w:rPr>
          <w:t>irbitr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ikso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org</w:t>
        </w:r>
      </w:hyperlink>
      <w:r>
        <w:rPr>
          <w:b w:val="false"/>
          <w:color w:val="0000FF"/>
          <w:sz w:val="28"/>
        </w:rPr>
        <w:t>.</w:t>
      </w:r>
    </w:p>
    <w:p>
      <w:pPr>
        <w:pStyle w:val="Style14"/>
        <w:ind w:hanging="0"/>
        <w:rPr>
          <w:bCs/>
        </w:rPr>
      </w:pPr>
      <w:r>
        <w:rPr/>
        <w:t xml:space="preserve">3.  </w:t>
      </w:r>
      <w:r>
        <w:rPr>
          <w:bCs/>
        </w:rPr>
        <w:t>Контроль  исполнения  настоящего  решения  возложить  на  председателя   Комиссии  И.В. Бехмеметьеву.</w:t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rPr>
          <w:bCs/>
        </w:rPr>
      </w:pPr>
      <w:r>
        <w:rPr>
          <w:bCs/>
        </w:rPr>
        <w:t>Председатель комиссии                                                И.В. Бехмеметьева</w:t>
      </w:r>
    </w:p>
    <w:p>
      <w:pPr>
        <w:pStyle w:val="Style14"/>
        <w:rPr>
          <w:bCs/>
        </w:rPr>
      </w:pPr>
      <w:r>
        <w:rPr>
          <w:bCs/>
        </w:rPr>
        <w:t>Секретарь комиссии                                                     В.Р. Усманова</w:t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ab/>
      </w:r>
      <w:r>
        <w:rPr>
          <w:b w:val="false"/>
          <w:bCs w:val="false"/>
          <w:sz w:val="28"/>
        </w:rPr>
        <w:t>Приложение № 1</w:t>
      </w:r>
    </w:p>
    <w:p>
      <w:pPr>
        <w:pStyle w:val="TextBody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к решению Ирбитской городской </w:t>
      </w:r>
    </w:p>
    <w:p>
      <w:pPr>
        <w:pStyle w:val="TextBody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олодежной избирательной комиссии</w:t>
      </w:r>
    </w:p>
    <w:p>
      <w:pPr>
        <w:pStyle w:val="TextBody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31 января 2015 года №  1/2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ПЛАН РАБОТЫ </w:t>
      </w:r>
    </w:p>
    <w:p>
      <w:pPr>
        <w:pStyle w:val="TextBody"/>
        <w:rPr>
          <w:sz w:val="28"/>
        </w:rPr>
      </w:pPr>
      <w:r>
        <w:rPr>
          <w:sz w:val="28"/>
        </w:rPr>
        <w:t>ИРБИТСКОЙ ГОРОДСКОЙ МОЛОДЕЖНОЙ ИЗБИРАТЕЛЬНОЙ КОМИССИИ НА ПЕРВОЕ ПОЛУГОДИЕ 2015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523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мероприят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заседаний на первое полугодие 2015 г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(четвертая) суббота каждого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хмеметьева И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манова В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и проведение Дня открытых дверей в ТМИК  в рамках проекта «День молодого избирателя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хмеметьева И.В., члены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ация и проведение деловой игры в рамках проекта «День молодого избирателя»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враль-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хмеметьева И.В., члены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начение рабочей группы по подготовке и проведению выборов членов городского молодёжного Сове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т-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хмеметьева И.В., члены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 проведение выборов членов городского Молодежного Совет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дготовка календарного план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дготовка информационных плакат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зготовление избирательных бюллетен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дготовка и изготовление списка избирате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дготовка и изготовление Журналов работы МУИК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т, 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хмеметьева И.В., члены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 реализации Программы правового просвещения в МО г. Ирбит на 2015 г.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онкурс рисунков «Россия – родина моя», посвященного Дню защиты детей и Дню Росс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оведение интернет-викторины, посвященной Дню Государственного флаг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оведение акции «Мы граждане России!», приуроченной к дню пожилого человек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сь перио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хмеметьева И.В., члены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учение членов МИК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еминары с МУИК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подготовка Памятки для МУИК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хмеметьева И.В., члены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30"/>
      <w:szCs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bitr.iks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9:40:00Z</dcterms:created>
  <dc:creator>Мухаммадик</dc:creator>
  <dc:description/>
  <cp:keywords/>
  <dc:language>en-US</dc:language>
  <cp:lastModifiedBy>User</cp:lastModifiedBy>
  <dcterms:modified xsi:type="dcterms:W3CDTF">2015-02-02T06:18:00Z</dcterms:modified>
  <cp:revision>5</cp:revision>
  <dc:subject/>
  <dc:title>ИРБИТСКАЯ ГОРОДСКАЯ</dc:title>
</cp:coreProperties>
</file>