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ешением Ирбитской городской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территориальной избирательной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комиссии 28 января 2016 года № 1/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</w:p>
    <w:p>
      <w:pPr>
        <w:pStyle w:val="Normal"/>
        <w:ind w:left="4140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Л А Н</w:t>
      </w:r>
    </w:p>
    <w:p>
      <w:pPr>
        <w:pStyle w:val="Normal"/>
        <w:rPr/>
      </w:pPr>
      <w:r>
        <w:rPr>
          <w:b/>
        </w:rPr>
        <w:t xml:space="preserve">мероприятий по подготовке и проведению Дня молодого избирателя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8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 этапа 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накомительных экскурсий в Ирбитские городские территориальную избирательную, молодежную избирательную комисс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гровых занятий, классных,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и проведение тематических выставок в образовательных учреждениях («Выборы – это выборы будущего», «Я – избиратель», «Что должен знать избиратель», «Выборы -2016»)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«круглых столов» с молодыми и будущими избирателями на темы: «Будущее России в твоих руках», «Что значит быть гражданином?»,: «Политика и молодежь», «Конституция – основной закон», «Кто вершит судьбы молодежи?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-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различных конкурсов, в том числе рисунков, сочинений, викторин на тему выборов («По лабиринтам права», «Я – будущий избиратель», «Мой наказ депутату государственной думы», «Знатоки конституции», «Выборы – взгляд молодого человека», «Выборы -2016»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лубов молодых и будущих избирателей в образовательных учреждениях, посвященных предстоящим выборам 2016 года и участию в них молодежи (учащиеся, молодые педагог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февраль – апрель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</w:tc>
      </w:tr>
      <w:tr>
        <w:trPr>
          <w:trHeight w:val="11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ции для молодых и будущих избирателей (брошюра «Конституция Российской Федерации об избирательных правах граждан и принципах их реализации», буклетов, памято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И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b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рбит -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User</dc:creator>
  <dc:description/>
  <dc:language>en-US</dc:language>
  <cp:lastModifiedBy>Вероника</cp:lastModifiedBy>
  <cp:lastPrinted>2016-01-28T09:51:00Z</cp:lastPrinted>
  <dcterms:modified xsi:type="dcterms:W3CDTF">2016-06-06T13:08:00Z</dcterms:modified>
  <cp:revision>2</cp:revision>
  <dc:subject/>
  <dc:title>НИЖНЕРЕЧЕНСКАЯ РАЙОННАЯ</dc:title>
</cp:coreProperties>
</file>