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9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еречне и численном составе молодежных избирательных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иссий, формируемых в Свердловской области на очередной срок полномочий 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я о перечне и численном составе молодежных избирательных комиссий, формируемых в Свердловской области на очередной срок полномочий, и в целях исполнения постановления Избирательной комиссии Свердловской области от 24 сентября 2014 г. № 22/89 «Об утверждении Положения о молодежных избирательных комиссиях в Свердловской области», Избирательная комиссия Свердловской области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BodyTextIndent2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Утвердить Перечень и численный состав молодежных избирательных комиссий, формируемых в Свердловской области на очередной срок полномочий (прилагается). </w:t>
      </w:r>
    </w:p>
    <w:p>
      <w:pPr>
        <w:pStyle w:val="BodyTextIndent2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Председателям территориальных избирательных комиссий провести информационно-разъяснительную работу о формировании молодежных избирательных комиссий на очередной срок полномочий и сформировать их составы с учетом истечения срока полномочий комиссий предыдущего соста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постановление органам государственной власти Свердловской области, органам местного самоуправления, Молодежному парламенту Свердловской области, региональным отделениям политических партий, территориальным избирательным комиссиям, опубликовать на официальном сайте Избирательной комиссии Свердловской области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Комиссии С.М. Краснопёрова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 Краснопёров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Heading"/>
        <w:ind w:left="4248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ind w:left="4248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left="4248" w:firstLine="708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постановлением Избирательной </w:t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миссии Свердлов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</w:t>
      </w:r>
      <w:r>
        <w:rPr>
          <w:b w:val="false"/>
          <w:szCs w:val="28"/>
        </w:rPr>
        <w:t>от 24 сентября 2014 г. № 22/91</w:t>
      </w:r>
    </w:p>
    <w:p>
      <w:pPr>
        <w:pStyle w:val="Heading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речень и численный соста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ых избирательных комиссий, формируемых в Свердловской области на очередной срок полномоч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800"/>
      </w:tblGrid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лодежн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чле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авом                       реш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лос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ит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ич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салдинская 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тур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ов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фим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ерг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тур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ял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д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в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о-Тур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ерт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р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д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лым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нская районн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паев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мильская городская молодежная 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ышми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аги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синячихин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ури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а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ая районная молодежная избирательная комиссия города Екатерин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дельская 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ая городская  молодежная 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-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овская городская 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канар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град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ая 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фимская городская 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ев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ая районная молодежная избирательная комиссия города Ниж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ая районная молодежная избирательная комиссия города Ниж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лстроевская районная молодежная избирательная комиссия  города Ниж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алдин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ураль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ложская городск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т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дубров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Нейвин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ым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тин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ен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уткин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поселковая молодежная 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aenko</dc:creator>
  <dc:description/>
  <dc:language>en-US</dc:language>
  <cp:lastModifiedBy>Вероника</cp:lastModifiedBy>
  <cp:lastPrinted>2014-09-24T16:52:00Z</cp:lastPrinted>
  <dcterms:modified xsi:type="dcterms:W3CDTF">2016-06-02T13:48:00Z</dcterms:modified>
  <cp:revision>2</cp:revision>
  <dc:subject/>
  <dc:title/>
</cp:coreProperties>
</file>