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организаций телерадиовещания и муниципальных периодических печатных изданий Муниципального образования город Ирбит, которые </w:t>
      </w:r>
      <w:r>
        <w:rPr>
          <w:b/>
          <w:sz w:val="28"/>
          <w:szCs w:val="28"/>
        </w:rPr>
        <w:t>обязаны предоставлять</w:t>
      </w:r>
      <w:r>
        <w:rPr>
          <w:bCs/>
          <w:sz w:val="28"/>
          <w:szCs w:val="28"/>
        </w:rPr>
        <w:t xml:space="preserve"> эфирное время и печатную площадь для проведения предвыборной аги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97"/>
        <w:gridCol w:w="2551"/>
        <w:gridCol w:w="2304"/>
        <w:gridCol w:w="1440"/>
        <w:gridCol w:w="1260"/>
        <w:gridCol w:w="1260"/>
        <w:gridCol w:w="966"/>
        <w:gridCol w:w="1559"/>
        <w:gridCol w:w="2126"/>
      </w:tblGrid>
      <w:tr>
        <w:trPr>
          <w:trHeight w:val="12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-ние периодичес-кого печатного из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 периодического печатного изда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 редакции периодического печатного издания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оддержка периодического печатного изда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мер доли (вклада) в уставном складочном капи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-ность выпуска периодического печатного из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татуса специализированного периодического печатного издания</w:t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 поддержки (субвенция, субси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ъём поддержк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В процентах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1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ета «Восх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город Ирбит; МУ РТР  «Ирбитский вестник»; Администрация Ирбитского муниципа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850 Свердловская область, г. Ирбит, ул. Азева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 раза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5:00Z</dcterms:created>
  <dc:creator>Нурдинова</dc:creator>
  <dc:description/>
  <dc:language>en-US</dc:language>
  <cp:lastModifiedBy>Вероника</cp:lastModifiedBy>
  <dcterms:modified xsi:type="dcterms:W3CDTF">2016-05-23T08:25:00Z</dcterms:modified>
  <cp:revision>2</cp:revision>
  <dc:subject/>
  <dc:title>ПЕРЕЧЕНЬ</dc:title>
</cp:coreProperties>
</file>