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по оказанию услуг по размещению агитационных материалов в периодических печатных СМИ для проведения предвыборной агитации кандидатов, участвующих в выборах в органы местного самоуправления 4 марта 2012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5"/>
        <w:gridCol w:w="2268"/>
        <w:gridCol w:w="2733"/>
        <w:gridCol w:w="2383"/>
        <w:gridCol w:w="1984"/>
        <w:gridCol w:w="22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ад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0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У «Редакция газеты «Областная газет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620004, Россия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алышева, 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oq@oblqazeta. 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>: 7 (343) 355-26-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2.12.02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Исто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азета «Пенсионер», «Пенсионер России, о жизни и для жизни, «Депутатский круг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7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аршала Жукова,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s. krug@urai. r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ediakru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343)377-00-47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77-00-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Ассоциация региональной прессы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газета «Ирбитская жизнь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1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, г.Ирбит,</w:t>
            </w:r>
          </w:p>
          <w:p>
            <w:pPr>
              <w:pStyle w:val="Heading1"/>
              <w:tabs>
                <w:tab w:val="clear" w:pos="708"/>
                <w:tab w:val="center" w:pos="1258" w:leader="none"/>
                <w:tab w:val="right" w:pos="2517" w:leader="none"/>
              </w:tabs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>ул. Горького, 2-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reklama@irbit. inf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 xml:space="preserve"> (34355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87</w:t>
            </w:r>
            <w:r>
              <w:rPr/>
              <w:t>-</w:t>
            </w:r>
            <w:r>
              <w:rPr>
                <w:lang w:val="en-US"/>
              </w:rPr>
              <w:t>38,3</w:t>
            </w:r>
            <w:r>
              <w:rPr/>
              <w:t>-</w:t>
            </w:r>
            <w:r>
              <w:rPr>
                <w:lang w:val="en-US"/>
              </w:rPr>
              <w:t>87</w:t>
            </w:r>
            <w:r>
              <w:rPr/>
              <w:t>-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7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Мегаполис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газета «Московский комсомолец-Урал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2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Красноармейская,78б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ф.4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. (343)229-59-01</w:t>
            </w:r>
          </w:p>
        </w:tc>
      </w:tr>
      <w:tr>
        <w:trPr>
          <w:trHeight w:val="1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Издательский дом «Печатный вал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газета «Частные объявлени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, г.Ирби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Советская, 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 mail: reklama@irbit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/>
              <w:t>3-87-24,3-87-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Издательский дом «Печатный вал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газета «Частные объявления-Программа телевидени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, г.Ирби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Советская, 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 mail: reklama@irbit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/>
              <w:t>3-87-24,3-87-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РТР  «Ирбитский вестник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азета «Восход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Ирби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Азева. 3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reklama. irbit@gmail.co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 (34355)3-72-0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.3-96-63,3-64-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Аргумент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оциально-аналитическая газета «Аргументы недели. У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8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Екатерибур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ира, 34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ф.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 922 135 314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«СКИТ»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«Радио СКИ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Ирби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.Жукова, 6-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оставление эфирного времени на канале и радиопрограмме для проведения предвыборной агитации канди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skit2001@mail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т/ф(34355)6-02-28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 909 701 08 8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Ирбитска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«Популярная газет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Ирби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Белинского, 4-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оставление печатной площади для целей проведения предвыборной агитации кандид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 922 158 7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по оказанию полиграфических услуг для проведения предвыборной агитации кандидатов, участвующих в выборах </w:t>
      </w:r>
    </w:p>
    <w:p>
      <w:pPr>
        <w:pStyle w:val="Normal"/>
        <w:jc w:val="center"/>
        <w:rPr/>
      </w:pPr>
      <w:r>
        <w:rPr/>
        <w:t>в органы местного самоуправления 4 марта 2012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5"/>
        <w:gridCol w:w="2268"/>
        <w:gridCol w:w="2733"/>
        <w:gridCol w:w="2383"/>
        <w:gridCol w:w="1984"/>
        <w:gridCol w:w="22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Дата представлени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ид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Эл.ад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лефона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фак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Фабрика Цвет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143,г.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Щорса,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фсетная типография-изготовление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fc1@fc1. 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343)221-02-82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1-02-85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1-01-45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221-02-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2.12.02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Исто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(типография «ЛЕО-полиграфия-дизайн)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7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аршала Жукова,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ечать агитационной полиграфиче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s. krug@urai. r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ediakru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343)377-00-47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77-00-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Издательский дом «Печатный в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, г.Ирби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Советская, 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reklama@irbit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-87-24,3-87-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4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ВТК Групп»(полиграфия РОС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Горького, 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ечать плакатов, листовок, буклетов и др. печат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ww. print66.ru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@ print66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. +7(343) 206-02-0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6-02-0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.1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Квант-2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751, Свердловская обл. г. Реж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О. Кошевого, 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34364)3-33-27,3-36-6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УП СО «ГРВЦ «ИнЭкспо» филиал «Ирбитская типограф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38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Ирбит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50 лет Октября, 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34355)3-64-35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-64-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Студия Черкас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78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Коминтерна, 16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фис 3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34355)379-47-58, 379-47-5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«Березовская типография» ГУП СО «Монетный щебеночный завод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237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Березовский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Красных героев,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(34369)4-87-20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4-87-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Астера-Ек+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43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Черкасская. 10ф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фис 2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zakaz@aster-ek. r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ster</w:t>
            </w:r>
            <w:r>
              <w:rPr/>
              <w:t>-</w:t>
            </w:r>
            <w:r>
              <w:rPr>
                <w:lang w:val="en-US"/>
              </w:rPr>
              <w:t>print</w:t>
            </w:r>
            <w:r>
              <w:rPr/>
              <w:t>.</w:t>
            </w:r>
            <w:r>
              <w:rPr>
                <w:lang w:val="en-US"/>
              </w:rPr>
              <w:t xml:space="preserve"> 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(343)380-51-15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80-51-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.0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 xml:space="preserve">Типография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ОО «Форт Диалог-Исет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008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л. Монтерская,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Оказание полиграфических услуг по изготовлению печатных агит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a.risskih@fdialog. r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ww.fdialog.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т/ф (343)228-02-3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user02</dc:creator>
  <dc:description/>
  <dc:language>en-US</dc:language>
  <cp:lastModifiedBy>Вероника</cp:lastModifiedBy>
  <cp:lastPrinted>2012-02-03T15:46:00Z</cp:lastPrinted>
  <dcterms:modified xsi:type="dcterms:W3CDTF">2016-05-23T08:25:00Z</dcterms:modified>
  <cp:revision>2</cp:revision>
  <dc:subject/>
  <dc:title>Удостоверение   №____</dc:title>
</cp:coreProperties>
</file>