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etersburg;Courier New" w:hAnsi="Petersburg;Courier New" w:cs="Petersburg;Courier New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7065" cy="7804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etersburg;Courier New" w:hAnsi="Petersburg;Courier New" w:cs="Petersburg;Courier New"/>
        </w:rPr>
      </w:pPr>
      <w:r>
        <w:rPr>
          <w:rFonts w:cs="Petersburg;Courier New" w:ascii="Petersburg;Courier New" w:hAnsi="Petersburg;Courier New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Дума Муниципального образования город Ирбит</w:t>
      </w:r>
    </w:p>
    <w:p>
      <w:pPr>
        <w:pStyle w:val="Heading4"/>
        <w:spacing w:before="0" w:after="0"/>
        <w:jc w:val="center"/>
        <w:rPr/>
      </w:pPr>
      <w:r>
        <w:rPr>
          <w:sz w:val="32"/>
          <w:szCs w:val="32"/>
        </w:rPr>
        <w:t>Пятый созыв</w:t>
      </w:r>
    </w:p>
    <w:p>
      <w:pPr>
        <w:pStyle w:val="Heading4"/>
        <w:spacing w:before="0" w:after="0"/>
        <w:jc w:val="center"/>
        <w:rPr/>
      </w:pPr>
      <w:r>
        <w:rPr>
          <w:bCs w:val="false"/>
          <w:sz w:val="32"/>
          <w:szCs w:val="32"/>
        </w:rPr>
        <w:t>Сороковое заседание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Petersburg;Courier New" w:hAnsi="Petersburg;Courier New" w:cs="Petersburg;Courier New"/>
          <w:bCs w:val="false"/>
        </w:rPr>
      </w:pPr>
      <w:r>
        <w:rPr>
          <w:bCs w:val="false"/>
        </w:rPr>
        <w:t>РЕШЕНИЕ</w:t>
      </w:r>
    </w:p>
    <w:p>
      <w:pPr>
        <w:pStyle w:val="Normal"/>
        <w:spacing w:before="0" w:after="0"/>
        <w:jc w:val="center"/>
        <w:rPr>
          <w:rFonts w:ascii="Petersburg;Courier New" w:hAnsi="Petersburg;Courier New" w:cs="Petersburg;Courier New"/>
          <w:bCs/>
          <w:sz w:val="32"/>
          <w:szCs w:val="32"/>
        </w:rPr>
      </w:pPr>
      <w:r>
        <w:rPr>
          <w:rFonts w:cs="Petersburg;Courier New" w:ascii="Petersburg;Courier New" w:hAnsi="Petersburg;Courier New"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1    № 37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бит</w:t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Об утверждении схемы одномандатных избирательных округов для проведения выборов депутатов Думы Муниципального образования</w:t>
      </w:r>
    </w:p>
    <w:p>
      <w:pPr>
        <w:pStyle w:val="Style13"/>
        <w:spacing w:lineRule="auto" w:line="240"/>
        <w:ind w:hanging="0"/>
        <w:jc w:val="center"/>
        <w:rPr>
          <w:b/>
          <w:b/>
          <w:i/>
          <w:i/>
        </w:rPr>
      </w:pPr>
      <w:r>
        <w:rPr>
          <w:rFonts w:eastAsia="Times New Roman CYR;Times New Roman" w:cs="Times New Roman CYR;Times New Roman"/>
          <w:b/>
          <w:i/>
        </w:rPr>
        <w:t xml:space="preserve"> </w:t>
      </w:r>
      <w:r>
        <w:rPr>
          <w:b/>
          <w:i/>
        </w:rPr>
        <w:t>город Ирбит</w:t>
      </w:r>
    </w:p>
    <w:p>
      <w:pPr>
        <w:pStyle w:val="Style13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lineRule="auto" w:line="240"/>
        <w:ind w:hanging="0"/>
        <w:rPr/>
      </w:pPr>
      <w:r>
        <w:rPr>
          <w:rFonts w:eastAsia="Times New Roman CYR;Times New Roman" w:cs="Times New Roman CYR;Times New Roman"/>
        </w:rPr>
        <w:t xml:space="preserve">     </w:t>
      </w:r>
      <w:r>
        <w:rPr/>
        <w:t xml:space="preserve">В соответствии с пунктами 2,4,5 статьи 18 федерального закона «Об основных гарантиях избирательных прав и права на участие в референдуме граждан Российской Федерации», пунктами 3,4,5,7 статьи 41 Избирательного Кодекса Свердловской области, на основании решения Ирбитской городской территориальной избирательной комиссии от 21.09.2007г. № 12\70 «Об определении схемы одномандатных избирательных округов для проведения  выборов депутатов </w:t>
      </w:r>
      <w:r>
        <w:rPr>
          <w:b/>
          <w:i/>
        </w:rPr>
        <w:t xml:space="preserve"> </w:t>
      </w:r>
      <w:r>
        <w:rPr/>
        <w:t xml:space="preserve">Думы Муниципального образования город Ирбит»,  Дума Муниципального образования город Ирбит </w:t>
      </w:r>
    </w:p>
    <w:p>
      <w:pPr>
        <w:pStyle w:val="Style13"/>
        <w:spacing w:lineRule="auto" w:line="240"/>
        <w:ind w:hanging="0"/>
        <w:rPr>
          <w:b/>
          <w:b/>
        </w:rPr>
      </w:pPr>
      <w:r>
        <w:rPr>
          <w:b/>
        </w:rPr>
        <w:t>РЕШИЛА:</w:t>
      </w:r>
    </w:p>
    <w:p>
      <w:pPr>
        <w:pStyle w:val="Style13"/>
        <w:spacing w:lineRule="auto" w:line="240"/>
        <w:ind w:hanging="0"/>
        <w:rPr/>
      </w:pPr>
      <w:r>
        <w:rPr>
          <w:rFonts w:eastAsia="Times New Roman CYR;Times New Roman" w:cs="Times New Roman CYR;Times New Roman"/>
        </w:rPr>
        <w:t xml:space="preserve">     </w:t>
      </w:r>
      <w:r>
        <w:rPr/>
        <w:t xml:space="preserve">1. Утвердить схему одномандатных избирательных округов для проведения  выборов депутатов </w:t>
      </w:r>
      <w:r>
        <w:rPr>
          <w:b/>
          <w:i/>
        </w:rPr>
        <w:t xml:space="preserve"> </w:t>
      </w:r>
      <w:r>
        <w:rPr/>
        <w:t>Думы Муниципального образования город Ирбит пятого созыва (прилагается).</w:t>
      </w:r>
    </w:p>
    <w:p>
      <w:pPr>
        <w:pStyle w:val="Style13"/>
        <w:spacing w:lineRule="auto" w:line="240"/>
        <w:ind w:hanging="0"/>
        <w:rPr/>
      </w:pPr>
      <w:r>
        <w:rPr>
          <w:rFonts w:eastAsia="Times New Roman CYR;Times New Roman" w:cs="Times New Roman CYR;Times New Roman"/>
        </w:rPr>
        <w:t xml:space="preserve">     </w:t>
      </w:r>
      <w:r>
        <w:rPr/>
        <w:t>2. Настоящее решение опубликовать в Ирбитской общественно-политической газете «Восход».</w:t>
      </w:r>
    </w:p>
    <w:p>
      <w:pPr>
        <w:pStyle w:val="Style13"/>
        <w:spacing w:lineRule="auto" w:line="240"/>
        <w:ind w:hanging="0"/>
        <w:rPr/>
      </w:pPr>
      <w:r>
        <w:rPr>
          <w:rFonts w:eastAsia="Times New Roman CYR;Times New Roman" w:cs="Times New Roman CYR;Times New Roman"/>
        </w:rPr>
        <w:t xml:space="preserve">     </w:t>
      </w:r>
      <w:r>
        <w:rPr/>
        <w:t>3. Контроль за исполнением настоящего решения возложить на постоянную депутатскую комиссию по местному самоуправлению, связям с общественностью и работе со СМИ (Мерлин М.В.).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spacing w:lineRule="auto" w:line="240"/>
        <w:ind w:hanging="0"/>
        <w:jc w:val="center"/>
        <w:rPr/>
      </w:pPr>
      <w:r>
        <w:rPr/>
      </w:r>
    </w:p>
    <w:p>
      <w:pPr>
        <w:pStyle w:val="Style13"/>
        <w:spacing w:lineRule="auto" w:line="240"/>
        <w:ind w:hanging="0"/>
        <w:rPr/>
      </w:pPr>
      <w:r>
        <w:rPr/>
        <w:t xml:space="preserve">Глава Муниципального </w:t>
      </w:r>
    </w:p>
    <w:p>
      <w:pPr>
        <w:pStyle w:val="Style13"/>
        <w:tabs>
          <w:tab w:val="clear" w:pos="708"/>
          <w:tab w:val="left" w:pos="7160" w:leader="none"/>
        </w:tabs>
        <w:spacing w:lineRule="auto" w:line="240"/>
        <w:ind w:hanging="0"/>
        <w:rPr/>
      </w:pPr>
      <w:r>
        <w:rPr/>
        <w:t xml:space="preserve">образования город Ирбит </w:t>
        <w:tab/>
        <w:t>Г.А.Агафонов</w:t>
      </w:r>
    </w:p>
    <w:p>
      <w:pPr>
        <w:pStyle w:val="Style13"/>
        <w:tabs>
          <w:tab w:val="clear" w:pos="708"/>
          <w:tab w:val="left" w:pos="7160" w:leader="none"/>
        </w:tabs>
        <w:spacing w:lineRule="auto" w:line="240"/>
        <w:ind w:hanging="0"/>
        <w:rPr/>
      </w:pPr>
      <w:r>
        <w:rPr/>
      </w:r>
    </w:p>
    <w:p>
      <w:pPr>
        <w:pStyle w:val="Style13"/>
        <w:tabs>
          <w:tab w:val="clear" w:pos="708"/>
          <w:tab w:val="left" w:pos="7160" w:leader="none"/>
        </w:tabs>
        <w:spacing w:lineRule="auto" w:line="240"/>
        <w:ind w:hanging="0"/>
        <w:rPr/>
      </w:pPr>
      <w:r>
        <w:rPr/>
      </w:r>
    </w:p>
    <w:p>
      <w:pPr>
        <w:pStyle w:val="Style13"/>
        <w:spacing w:lineRule="auto" w:line="240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к решению</w:t>
      </w:r>
    </w:p>
    <w:p>
      <w:pPr>
        <w:pStyle w:val="Heading1"/>
        <w:tabs>
          <w:tab w:val="clear" w:pos="708"/>
          <w:tab w:val="left" w:pos="632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Думы Муниципального                                                                                                                           образования город Ирбит</w:t>
      </w:r>
    </w:p>
    <w:p>
      <w:pPr>
        <w:pStyle w:val="Style13"/>
        <w:spacing w:lineRule="auto" w:line="24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от 17.11.2011 г. №  372</w:t>
      </w:r>
    </w:p>
    <w:p>
      <w:pPr>
        <w:pStyle w:val="Style13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С</w:t>
      </w:r>
      <w:r>
        <w:rPr>
          <w:rFonts w:cs="Times New Roman" w:ascii="Times New Roman" w:hAnsi="Times New Roman"/>
          <w:bCs/>
          <w:szCs w:val="28"/>
        </w:rPr>
        <w:t>хема одномандатных избирательных округов для проведения выборов депутатов Думы Муниципального образования город Ирбит.</w:t>
      </w:r>
    </w:p>
    <w:p>
      <w:pPr>
        <w:pStyle w:val="TextBody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11"/>
        <w:autoSpaceDE w:val="true"/>
        <w:ind w:hanging="360"/>
        <w:jc w:val="left"/>
        <w:rPr/>
      </w:pPr>
      <w:r>
        <w:rPr>
          <w:bCs/>
        </w:rPr>
        <w:t xml:space="preserve">     </w:t>
      </w:r>
      <w:r>
        <w:rPr>
          <w:bCs/>
        </w:rPr>
        <w:t>Общее число избирателей в Муниципальном образовании город Ирбит</w:t>
      </w:r>
    </w:p>
    <w:p>
      <w:pPr>
        <w:pStyle w:val="11"/>
        <w:autoSpaceDE w:val="true"/>
        <w:jc w:val="left"/>
        <w:rPr>
          <w:bCs/>
        </w:rPr>
      </w:pPr>
      <w:r>
        <w:rPr>
          <w:bCs/>
        </w:rPr>
        <w:t xml:space="preserve">на 1 июля 2011 года                                                                                        </w:t>
      </w:r>
      <w:r>
        <w:rPr>
          <w:b/>
          <w:bCs/>
        </w:rPr>
        <w:t>33703</w:t>
      </w:r>
    </w:p>
    <w:p>
      <w:pPr>
        <w:pStyle w:val="11"/>
        <w:autoSpaceDE w:val="true"/>
        <w:jc w:val="left"/>
        <w:rPr/>
      </w:pPr>
      <w:r>
        <w:rPr/>
        <w:t xml:space="preserve">Число одномандатных избирательных округов                                           </w:t>
      </w:r>
      <w:r>
        <w:rPr>
          <w:b/>
        </w:rPr>
        <w:t>10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Средняя норма представительства от округа 1 депутат от избирателей   </w:t>
      </w:r>
      <w:r>
        <w:rPr>
          <w:rFonts w:cs="Times New Roman" w:ascii="Times New Roman" w:hAnsi="Times New Roman"/>
          <w:bCs w:val="false"/>
          <w:color w:val="000000"/>
          <w:sz w:val="28"/>
        </w:rPr>
        <w:t>1685</w:t>
      </w:r>
    </w:p>
    <w:p>
      <w:pPr>
        <w:pStyle w:val="Heading4"/>
        <w:rPr/>
      </w:pPr>
      <w:r>
        <w:rPr>
          <w:b w:val="false"/>
        </w:rPr>
        <w:t xml:space="preserve">Нижняя граница численности избирателей в округе: - 10 %                      </w:t>
      </w:r>
      <w:r>
        <w:rPr/>
        <w:t xml:space="preserve">3033    </w:t>
      </w:r>
      <w:r>
        <w:rPr>
          <w:b w:val="false"/>
        </w:rPr>
        <w:t xml:space="preserve">          Верхняя  граница численности избирателей в округе: + 10 %                   </w:t>
      </w:r>
      <w:r>
        <w:rPr/>
        <w:t xml:space="preserve">3707 </w:t>
      </w:r>
      <w:r>
        <w:rPr>
          <w:b w:val="false"/>
        </w:rPr>
        <w:t xml:space="preserve">     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11"/>
        <w:gridCol w:w="4409"/>
        <w:gridCol w:w="900"/>
      </w:tblGrid>
      <w:tr>
        <w:trPr>
          <w:trHeight w:val="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округа</w:t>
            </w:r>
          </w:p>
          <w:p>
            <w:pPr>
              <w:pStyle w:val="Style13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избирательного округа</w:t>
            </w:r>
          </w:p>
          <w:p>
            <w:pPr>
              <w:pStyle w:val="Style13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лиц и номера домов, входящих в состав избирате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изби-рате-лей</w:t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КОУ МО  город Ирби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редняя общеобразовательная школа № 1"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Свободы, 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Азева,1-29; 2-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Береговая,1-15б; 2-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Восточ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Декабристов,2-36; 1-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Елизарьевых,1-21; 2-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Железнодорожная,1-9; 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Заводск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Загородная,1,3, 4-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Заозер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Зареч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.Маркса,1-123; 2-1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Кирова,1-59,61-135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04,108-1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алинина,1-19,2-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Ленина,1-15; 2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Мальгина,1-15а; 2-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Междуреч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Набережная,1а; 3,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Ницинская,1-47; 2-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ый парк б/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Октябрьская,1-13; 2-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л.Орджоникидзе,1-25; 2-18; 24-30; 35, 35а-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Первомайская,2-12, 1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Пролетарская,1-11; 2-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50лет Октября,2-26; 1-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Промышлен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Малы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Садовы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Некрас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Сер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Тобольски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Революции,1-25; 2-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Свободы,1-15;2-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Северная – все до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Советская,1-7, 2-30, 34-94а, 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Урицкого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Фрунзе,1-17; 2-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Чехова – вс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288" w:hanging="0"/>
              <w:rPr>
                <w:sz w:val="24"/>
              </w:rPr>
            </w:pPr>
            <w:r>
              <w:rPr>
                <w:sz w:val="24"/>
              </w:rPr>
              <w:t>3613</w:t>
            </w:r>
          </w:p>
        </w:tc>
      </w:tr>
      <w:tr>
        <w:trPr>
          <w:trHeight w:val="1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БУК МО город Ирби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Ирбитский драматический театр им. А.Н.Островского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 Орджоникидзе, 5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Акулова – все до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Автоприцеп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Баж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Береговая,15а, 15-63;28-40 46-1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Володарского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Добролюб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горбольницы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Дорож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Ирбитск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амышловская,1-17, 2-12,20-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омар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ооператив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.Либкнехт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оммуны,2-30, 30а, 1-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расноармейск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Ленина,10-56;19-41, 57-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Лугов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Московская,1-13;15, 2-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Орджоникидзе,32-80; 43-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Островского,2-18, 1-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Больничны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.Гагарина – все до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Красногвардейски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Пушкински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Спортивны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Уральски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Пионерск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Пугаче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Кузнец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Связистов – все до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Революции, 29-63; 67-75, 28-64, 70-74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Р.Люксембруг,2-44; 1-45,45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Свободы,63-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Семилетки – все дома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Элеваторная,1-3;2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9</w:t>
            </w:r>
          </w:p>
        </w:tc>
      </w:tr>
      <w:tr>
        <w:trPr>
          <w:trHeight w:val="2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КУ МО город Ирби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Центр молодеж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Фрунзе,4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Азева,37-59; 61, 32-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Вокзаль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Высоковольт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Елизарьевых,73-79,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/д Казармы 194км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Зерноочиститель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алинина,63-71; 64-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амышловская,21-49, 66-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арьер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ирпичного завода – все дом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оммуны,99-129, 56-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Мальгина,55-63; 52-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Маяковского, 9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Островского,20-48; 35-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Паршук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Первомайская,45-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Привокзальная – все до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л.Пролетарская,63-69,73-77, 46-50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-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Профсоюз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Камышловский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Герцен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Западный – все до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Плодосовхоза – все до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Р.Люксембург, 85-105, 88-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Рабоч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Свободы,70-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Строителей – все до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Элеваторная,1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5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КОУ МО город Ирбит «Основная общеобразовательная школа №3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Пролетарская,4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Азева, 35</w:t>
            </w:r>
          </w:p>
          <w:p>
            <w:pPr>
              <w:pStyle w:val="Style13"/>
              <w:ind w:hanging="19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Елизарьевых, 33, 28, 28а, 28б, 28в,</w:t>
            </w:r>
          </w:p>
          <w:p>
            <w:pPr>
              <w:pStyle w:val="Style13"/>
              <w:ind w:hanging="19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46-76, 47-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алинина,30-62,21а-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амышловская,32-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оммуны,55-97; 32-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Р.Люксембруг,47-83; 48-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Московская,17-27; 14-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Октябрьская,15-45; 14-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50лет Октября,35-49; 58-6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л.Первомайская,16-26, 30-46; 9-1, 27, 29-37а, 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Пролетарская,13-55,14-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Свободы,17-61; 20-6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Советская,9-15, 23-4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Центральный – вс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6</w:t>
            </w:r>
          </w:p>
        </w:tc>
      </w:tr>
      <w:tr>
        <w:trPr>
          <w:trHeight w:val="1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МО  город Ирби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редняя общеобразовательная школа № 1"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Свободы, 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Декабристов,27-67; 38-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12 декабря – все до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л.Железнодорожная, 11-35; 12-4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л.Мальгина,17, 35-53, 30-4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Маяковского, 8-16;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л.50 лет Октября, 23, 23а, 30, 34, 44-46</w:t>
            </w:r>
          </w:p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л.Первомайская, 48а-78а, 71-91</w:t>
            </w:r>
          </w:p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л.Пролетарская, 58-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Зеленый – все до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л.Советская, 45-59, 71-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л.Фрунзе, 22, 32-60, 29-5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Челюскинцев,13-31;  2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4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комплекс «Олимп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Советская,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Белинского,2,4,6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Горького,1, 5-9,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А.Матросова,1б, 2-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Свердлова,1, 3, 3а, 8-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Советская, 83-8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Стахановская, 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л.Стекольного завода– вс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0"/>
              <w:rPr>
                <w:sz w:val="24"/>
              </w:rPr>
            </w:pPr>
            <w:r>
              <w:rPr>
                <w:sz w:val="24"/>
              </w:rPr>
              <w:t>3089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МО город Ирбит «Библиотечная система»,</w:t>
            </w:r>
          </w:p>
          <w:p>
            <w:pPr>
              <w:pStyle w:val="Footer"/>
              <w:ind w:firstLine="74"/>
              <w:rPr/>
            </w:pPr>
            <w:r>
              <w:rPr>
                <w:sz w:val="24"/>
              </w:rPr>
              <w:t>ул.Свердлова, 17</w:t>
            </w:r>
          </w:p>
          <w:p>
            <w:pPr>
              <w:pStyle w:val="Footer"/>
              <w:ind w:firstLine="74"/>
              <w:rPr>
                <w:sz w:val="24"/>
              </w:rPr>
            </w:pPr>
            <w:r>
              <w:rPr>
                <w:sz w:val="24"/>
              </w:rPr>
              <w:t>(в ДК  им.Костевича)</w:t>
            </w:r>
          </w:p>
          <w:p>
            <w:pPr>
              <w:pStyle w:val="Footer"/>
              <w:ind w:firstLine="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Горького, 2, 2а, 6, 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Логинова,1, 1б-9, 2,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М.Сибиряка, 3-7, 13-35; 14-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А.Матросова,14-22; 1-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8 Марта, 2-14; 1б-1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Мира, 2, 2а, 2в-12; 1м-1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Подгор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Солнечная –все до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Свердлова, 5-11; 14-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л.Советская, 89-1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Стахановская,1-7,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Ст.Разина, 2-22; 1-1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Чкалова, 2-16; 1а-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Школьная – вс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3140</w:t>
            </w:r>
          </w:p>
        </w:tc>
      </w:tr>
      <w:tr>
        <w:trPr>
          <w:trHeight w:val="2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Чернышевского, 2 –помещение Ирбитского местного от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дловского регионального отделения Всероссийского общества глухих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Комсомольская, 1,1а, 3а, 3-53а; 2-6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Логинова,13-39, 39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М.Гвардии, 1, 2, 3-61, 4-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А.Матросова,11-35; 24-5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8 Марта, 23-49; 14б, 14а-3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Мира,1-25; 25а, 14-42, 4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М.Сибиряка, 4, 6, 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Свердлова, 20-26; 13-21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ул.Советская, 103-113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С.Разина, 19-25; 24-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Стекольщиков,1-23; 2-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Трудовая,1-25; 2-2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Транспортаня, 2-26; 1б, 1а-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Чкалова,17-23; 18-26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Чернышевского,1-23; 2-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Фурманова – вс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4</w:t>
            </w:r>
          </w:p>
        </w:tc>
      </w:tr>
      <w:tr>
        <w:trPr>
          <w:trHeight w:val="19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ОУ СПО С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Ирбитский политехникум»</w:t>
            </w:r>
          </w:p>
          <w:p>
            <w:pPr>
              <w:pStyle w:val="Style13"/>
              <w:ind w:firstLine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огинова, 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омбайнеров – все до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Логинова,14-38а, 38б, 41-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Механизаторов – все до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8 Марта, 51-81; 40-6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А.Матросова, 37-77; 56-9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Мира, 27-57; 46-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Мотоциклетн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П.Осипенко,1-45; 2-5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Ст.Разина, 27-67; 40-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Советская,117-12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Свердлова, 28, 28а-32; 23-43, 4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Стекольщиков,16-36; 25-35, 3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Транспортная, 28-56; 13а, 15-3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Трудовая, 27-55; 28-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Тюменская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Трактористов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Чапаева,1-55; 2-5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Чернышевского, 26-36; 25-37</w:t>
            </w:r>
          </w:p>
          <w:p>
            <w:pPr>
              <w:pStyle w:val="Style1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ул.Чкалова, 28-68; 25-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Щорса,1-45; 2-5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Южная – вс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6</w:t>
            </w:r>
          </w:p>
        </w:tc>
      </w:tr>
      <w:tr>
        <w:trPr>
          <w:trHeight w:val="2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Чернышевского, 2 –помещение Ирбитского местного от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дловского регионального отделения Всероссийского общества глухих</w:t>
            </w:r>
            <w:bookmarkStart w:id="0" w:name="_GoBack"/>
            <w:bookmarkEnd w:id="0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М.Гвардии, 44-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Дубки -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Жукова, 2-16,20; 1-5,13, 17-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омсомольская,55-59; 68-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утузова – все дома</w:t>
            </w:r>
          </w:p>
          <w:p>
            <w:pPr>
              <w:pStyle w:val="Style13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Локаторная – все дома</w:t>
            </w:r>
          </w:p>
          <w:p>
            <w:pPr>
              <w:pStyle w:val="Style13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Отрадная – все дома</w:t>
            </w:r>
          </w:p>
          <w:p>
            <w:pPr>
              <w:pStyle w:val="Style13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Пригородного лесничества - все дома</w:t>
            </w:r>
          </w:p>
          <w:p>
            <w:pPr>
              <w:pStyle w:val="Style13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Радище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Суворова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Сосновая,- все до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Б.Хмельницкого – все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Чапаева,57-61;56-6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Шестовских – вс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3407</w:t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Итого:                                            337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s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9"/>
    <w:qFormat/>
    <w:rPr>
      <w:rFonts w:ascii="Petersburg;Courier New" w:hAnsi="Petersburg;Courier New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Petersburg;Courier New" w:hAnsi="Petersburg;Courier New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окумент ИКСО"/>
    <w:basedOn w:val="Normal"/>
    <w:qFormat/>
    <w:pPr>
      <w:spacing w:lineRule="auto" w:line="360" w:before="0" w:after="0"/>
      <w:ind w:firstLine="709"/>
      <w:jc w:val="both"/>
    </w:pPr>
    <w:rPr>
      <w:rFonts w:ascii="Times New Roman CYR;Times New Roman" w:hAnsi="Times New Roman CYR;Times New Roman" w:eastAsia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2:00Z</dcterms:created>
  <dc:creator>ADMIN</dc:creator>
  <dc:description/>
  <dc:language>en-US</dc:language>
  <cp:lastModifiedBy>Вероника</cp:lastModifiedBy>
  <cp:lastPrinted>2011-11-14T07:38:00Z</cp:lastPrinted>
  <dcterms:modified xsi:type="dcterms:W3CDTF">2016-05-23T08:22:00Z</dcterms:modified>
  <cp:revision>2</cp:revision>
  <dc:subject/>
  <dc:title/>
</cp:coreProperties>
</file>