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ИРБИТСКАЯ ГОРОДСКАЯ</w:t>
      </w:r>
    </w:p>
    <w:p>
      <w:pPr>
        <w:pStyle w:val="Style14"/>
        <w:spacing w:lineRule="auto" w:line="240"/>
        <w:ind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ТЕРРИТОРИАЛЬНАЯ ИЗБИРАТЕЛЬНАЯ КОМИССИЯ С ПОЛНОМОЧИЯМИ МУНИЦИПАЛЬНОЙ ИЗБИРАТЕЛЬНОЙ КОМИССИ ГОРОДА ИРБИТ</w:t>
      </w:r>
    </w:p>
    <w:p>
      <w:pPr>
        <w:pStyle w:val="Style14"/>
        <w:ind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Style14"/>
        <w:ind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декабря 201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№ </w:t>
            </w:r>
            <w:r>
              <w:rPr>
                <w:b/>
                <w:bCs/>
                <w:sz w:val="28"/>
                <w:szCs w:val="28"/>
              </w:rPr>
              <w:t>1/1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г. Ирбит</w:t>
      </w:r>
    </w:p>
    <w:p>
      <w:pPr>
        <w:pStyle w:val="Style14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б утверждении Календаря основных мероприятий по подготовке и проведению   выборов депутатов  Думы Муниципального образования город Ирбит  4 марта  2012 года</w:t>
      </w:r>
    </w:p>
    <w:p>
      <w:pPr>
        <w:pStyle w:val="Style14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hanging="0"/>
        <w:rPr/>
      </w:pPr>
      <w:r>
        <w:rPr>
          <w:rFonts w:eastAsia="Times New Roman CYR"/>
        </w:rPr>
        <w:t xml:space="preserve">      </w:t>
      </w:r>
      <w:r>
        <w:rPr/>
        <w:t xml:space="preserve">В целях организации контроля за реализацией мероприятий, связанных с подготовкой и проведением 4 марта 2012 года выборов депутатов Думы Муниципального образования город Ирбит, руководствуясь подпунктом 1 и 6 пункта 1 статьи 26 Избирательного кодекса Свердловской области Ирбитская городск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Style14"/>
        <w:ind w:hanging="0"/>
        <w:rPr/>
      </w:pPr>
      <w:r>
        <w:rPr>
          <w:rFonts w:eastAsia="Times New Roman CYR"/>
        </w:rPr>
        <w:t xml:space="preserve">         </w:t>
      </w:r>
      <w:r>
        <w:rPr/>
        <w:t>1. Утвердить Календарь основных мероприятий по подготовке и проведению  выборов депутатов  Думы Муниципального образования город Ирбит 4 марта 2012 года (прилагается).</w:t>
      </w:r>
    </w:p>
    <w:p>
      <w:pPr>
        <w:pStyle w:val="Style14"/>
        <w:spacing w:before="0" w:after="0"/>
        <w:rPr/>
      </w:pPr>
      <w:r>
        <w:rPr/>
        <w:t>2. Опубликовать Календарь основных мероприятий по подготовке и проведению  выборов депутатов  Думы Муниципального образования город Ирбит 4 марта 2012 года в газете «Восход»</w:t>
      </w:r>
      <w:r>
        <w:rPr>
          <w:bCs/>
        </w:rPr>
        <w:t xml:space="preserve"> и </w:t>
      </w:r>
      <w:r>
        <w:rPr/>
        <w:t xml:space="preserve">на сайте Комиссии в сети </w:t>
      </w:r>
      <w:r>
        <w:rPr>
          <w:rFonts w:cs="Times New Roman" w:ascii="Times New Roman" w:hAnsi="Times New Roman"/>
        </w:rPr>
        <w:t xml:space="preserve">Интернет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irbi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ks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Fonts w:cs="Times New Roman" w:ascii="Times New Roman" w:hAnsi="Times New Roman"/>
          <w:color w:val="0000FF"/>
        </w:rPr>
        <w:t>.</w:t>
      </w:r>
      <w:r>
        <w:rPr/>
        <w:t xml:space="preserve"> </w:t>
      </w:r>
    </w:p>
    <w:p>
      <w:pPr>
        <w:pStyle w:val="Style14"/>
        <w:ind w:hanging="0"/>
        <w:rPr/>
      </w:pPr>
      <w:r>
        <w:rPr>
          <w:rFonts w:eastAsia="Times New Roman CYR"/>
        </w:rPr>
        <w:t xml:space="preserve">          </w:t>
      </w:r>
      <w:r>
        <w:rPr/>
        <w:t>3. Направить настоящее решение в Избирательную комиссию Свердловской области, органам местного самоуправления Муниципального образования город Ирбит, нижестоящим избирательным комиссиям.</w:t>
      </w:r>
    </w:p>
    <w:p>
      <w:pPr>
        <w:pStyle w:val="Style14"/>
        <w:ind w:hanging="0"/>
        <w:rPr/>
      </w:pPr>
      <w:r>
        <w:rPr>
          <w:rFonts w:eastAsia="Times New Roman CYR"/>
        </w:rPr>
        <w:t xml:space="preserve">         </w:t>
      </w:r>
      <w:r>
        <w:rPr/>
        <w:t>4. Контроль за исполнением настоящего решения возложить на председателя Комиссии  Нурдинову О.Д.</w:t>
      </w:r>
    </w:p>
    <w:p>
      <w:pPr>
        <w:pStyle w:val="Style14"/>
        <w:ind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Ирбитской городской ТИ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 полномочиями Муниципальной </w:t>
      </w:r>
    </w:p>
    <w:p>
      <w:pPr>
        <w:pStyle w:val="Normal"/>
        <w:jc w:val="right"/>
        <w:rPr/>
      </w:pPr>
      <w:r>
        <w:rPr/>
        <w:t>избирательной комиссии города Ирбит</w:t>
      </w:r>
    </w:p>
    <w:p>
      <w:pPr>
        <w:pStyle w:val="Normal"/>
        <w:jc w:val="right"/>
        <w:rPr/>
      </w:pPr>
      <w:r>
        <w:rPr/>
        <w:t>от 9.декабря 2011 года № 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и проведению выборов депутатов Думы Муниципального образования город Ирбит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 марта  201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3893"/>
        <w:gridCol w:w="2693"/>
        <w:gridCol w:w="2552"/>
      </w:tblGrid>
      <w:tr>
        <w:trPr>
          <w:tblHeader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МЕРОПРИЯТИЯ ПО НАЗНАЧЕНИЮ ВЫБОРОВ, ФОРМИРОВАНИЮ ИЗБИРАТЕЛЬНЫХ КОМИССИ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значение выборов депутатов Думы  Муниципального образования город Ирбит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ранее 04.12.2011 и не позднее 14.12.2011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ума Муниципального образования город Ирбит 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публикование Календаря основных мероприятий по подготовке и проведению выборов депутатов Думы Муниципального образования город Ирби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посредственно после принятия настоящего Календа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Ирбитская городская территориальная избирательная комиссия</w:t>
            </w:r>
          </w:p>
        </w:tc>
      </w:tr>
      <w:tr>
        <w:trPr>
          <w:trHeight w:val="219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едоставление Ирбитской городской территориальной избирательной комиссии эфирного времени и печатной площади для информирования избирателей о проведении выборов депутатов Думы Муниципального образования город Ирби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  избирательной кампа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ормирование окружных избирательных комис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позднее 23.12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рбитская городская территориаль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разование избирательных участк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позднее 15.01.2012 г.</w:t>
            </w:r>
          </w:p>
          <w:p>
            <w:pPr>
              <w:pStyle w:val="Normal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лава Муниципального образования город Ирбит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публикование сведений об избирательных участках с указанием их границ, номеров, мест нахождения участковых избирательных комиссий, помещений для голосования, номеров телефонов участковых избирательных комис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позднее 20.01.2012 г.</w:t>
            </w:r>
          </w:p>
          <w:p>
            <w:pPr>
              <w:pStyle w:val="Normal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лава Муниципального образования город Ирбит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ормирование участковых избирательных комисс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02.02.2012 г. и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09.02.2012 г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рбитская городская территориальная избирательная комисс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ПИСОК ИЗБИРАТЕЛЕ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тавление в территориальную избирательную комиссию уточненных сведений о зарегистрированных избирателях для составления списка избир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азу после назначения дня голосова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лава Муниципального образования город Ирбит 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ставление списка избир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получением сведений от главы и по 11.02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рбитская городская территориаль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позднее 12.02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рбитская городская территориаль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1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тавление списка избирателей для ознаком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начиная с 12.02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движение кандидатов, списков кандид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 24.12.2011 г. по 18.01.2012 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збирательные объединения, граждане РФ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бор подписей в поддержку выдвижения кандидата, списка кандид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 дня, следующего за днем уведомления избирательной комиссии о выдвижении кандидата и не позднее 23.01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ца, собирающие подписи  избирателе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 в Ирбитскую городскую территориальную избирательную комиссию для регистрации списка кандидатов в депутаты Думы Муниципального образования город Ирбит по единому (общемуниципальному)  избирательному округу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в окружные избирательные комиссии для регистрации кандидатов в депутаты Думы Муниципального образования город Ирбит  по одномандатным избирательным округам  №№ 1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не позднее 18.00 часов местного времени 23.01.2012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збирательные объединения, кандидаты</w:t>
            </w:r>
          </w:p>
        </w:tc>
      </w:tr>
      <w:tr>
        <w:trPr>
          <w:trHeight w:val="8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и принятие решения о регистрации либо об отказе регистрации списка кандидатов, кандидата в депут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szCs w:val="24"/>
              </w:rPr>
              <w:t>в течение 10 дней со дня приема необходимых докум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ая городская территориальная избирательная комиссия, окружные избирательные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АТУС ЗАРЕГИСТРИРОВАННЫХ КАНДИДАТОВ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тавление в Ирбитскую городскую территориальную избирательную комиссию, окружную избирательную комиссию заверенной копии приказа (распоряжения) об освобождении от служебных обязанностей на время участия в выбо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ответствующие зарегистрированные кандидаты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ализация права избирательного объединения на отзыв кандидата, выдвинутого по одномандатному избирательному округу, списка кандида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позднее 27.02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ое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ва избирательного объединения на исключение кандидата (кандидатов) из заверенного (зарегистрированного) списка кандида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7.02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 в составе списка кандидатов снять свою кандидатуру, отказаться от дальнейшего участия в составе соответствующего списка кандид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кандидата в составе списка кандидатов – не позднее 17.02.2012 г.;</w:t>
            </w:r>
          </w:p>
          <w:p>
            <w:pPr>
              <w:pStyle w:val="Normal"/>
              <w:rPr/>
            </w:pPr>
            <w:r>
              <w:rPr/>
              <w:t>при наличии вынуждающих обстоятельств – не позднее  02.03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зарегистрированного по одномандатному избирательному округу, снять свою кандидатуру, отказаться от дальнейшего участия в качестве канди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озднее 27.02.2012 г.; при наличии вынуждающих обстоятельств – не позднее  02.03.2012 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ЕДВЫБОРНАЯ АГИТАЦ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ги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 выдвижения кандидатов по одномандатным избирательным округам, списка кандидатов до 00.00 часов 03.03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дидаты,  избирательные объединения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и предоставления в Ирбитскую городскую территориальную избирательную комиссию копии публикации вместе с  уведомлением о готовности предоставить печатную площадь, эфирное время для проведения предвыборной аги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дакции периодических печатных изданий, организации телерадиовещания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публикование сведений о размере и других условиях оплаты работ или услуг (в т.ч. полиграфических услуг) и предоставление в Ирбитскую городскую территориальную избирательную комиссию копии публикации вместе с уведомлением о готовности предоставить соответствующие услуг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и (в т.ч. полиграфические) и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жеребьевки по предоставлению бесплатного и платного эфирного времени на канале муниципальной телекомпании бесплатной  печатной площади в муниципальной газете «Восхо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позднее 31.01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дакция газеты «Восход»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2.2012 г. до 00.00 час.  03.03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бирательные объединения,  кандидаты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прет на опубликование  в средствах массовой информации, в том числе в Интернете, результатов опросов общественного мнения, прогнозов результатов выборов, иных исследований, связанных с выбор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2. по 04.03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МИ, граждане, организации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Ирбитскую городскую территориальную избирательную комиссию, окружные избирательные комиссии копий или экземпляров агитационных материа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распространения материа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орудование на территории каждого  избирательного участка не менее одного специального места для размещения агитационных печатных материалов, информационных материалов избирательных комис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позднее 02.02.2012 г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лава Муниципального образования город Ирбит 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публикование предвыборной программы политической партией, выдвинувшей кандидата, список кандида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позднее 22.02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литические парт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деление необходимых денежных средств из местного бюджета на подготовку и проведение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10 дней со дня опубликования решения о назначении выбо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лава Муниципального образования город Ирбит</w:t>
            </w:r>
          </w:p>
        </w:tc>
      </w:tr>
      <w:tr>
        <w:trPr>
          <w:trHeight w:val="736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здание избирательного фонда  кандидат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сле выдвижения канди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збирательного фонда избирательным объедин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регистрации Ирбитской городской ТИК уполномоченных представителей  избирательного объединения по финансовым вопросам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соответствующую избирательную комиссию финансовых отчетов о размерах, источниках формирования и расходах из избирательного фон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– одновременно с документами для регистрации кандидата, списка кандида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вый – не позднее 30 дней после опубликования результатов выбор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тверждение форм и текстов избирательных бюллете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позднее 12.02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рбитская городская территориальная избирательная комиссия, окружные избирательные комиссии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зготовление избирательных бюллетеней для голосования по единому (общемуниципальному) избирательному округу и одномандатным избирательным округам №№ 1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чиная с 12.02.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рбитская городская территориаль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повещение избирателей о дне, времени и месте голосования через средства массовой информации или иным способо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рбитская городская территориальная избирательная комиссия, участковые избирательные комиссии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позднее 02.03.2012 г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рбитская городская территориальная избирательная комиссия</w:t>
            </w:r>
          </w:p>
        </w:tc>
      </w:tr>
      <w:tr>
        <w:trPr>
          <w:trHeight w:val="67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сование в помещениях избирательных уча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 8.00 часов до 20.00 час. 4 марта  2012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54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ИТОГОВ ГОЛОСОВАНИЯ И РЕЗУЛЬТАТОВ ВЫБОРОВ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счёт голосов на избирательном участке и составление протокола об итогах голосования на избирательном участ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ле окончания голосования в день голосования и до установления итогов голосования (без перерыв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пределение результатов выборов депутатов Думы Муниципального образования город Ирбит по единому (общемуниципальному) избирательному окр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позднее 8.03. 20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рбитская городская территориальная избирательная комиссия</w:t>
            </w:r>
          </w:p>
        </w:tc>
      </w:tr>
      <w:tr>
        <w:trPr>
          <w:trHeight w:val="112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пределение результатов выборов депутатов Думы Муниципального образования город Ирбит по одномандатным избирательным округам  №№  1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не позднее 08.03.2012 г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пределение общих результатов выборов депутатов Думы Муниципального образования город Ирбит по одномандатным избирательным округам  №№ 1 -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 позднее 3 дней после получения протоколов от окружных избирательных комиссий о результатах выборов в одномандатных избирательных округ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рбитская городская территориальная избирательная комиссия</w:t>
            </w:r>
          </w:p>
        </w:tc>
      </w:tr>
      <w:tr>
        <w:trPr>
          <w:trHeight w:val="1039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правление общих данных о результатах выборов для опубликования в средствах массовой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суток после определения результатов выбо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рбитская городская территориаль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ициальное опубликование общих результатов выборов депутатов Думы  Муниципального образования город Ирби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рбитская городская территориальная избирательная комиссия</w:t>
            </w:r>
          </w:p>
        </w:tc>
      </w:tr>
      <w:tr>
        <w:trPr>
          <w:trHeight w:val="1169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ручение удостоверений избранным депутатам Думы Муниципального образования город Ирби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ле опубликования результатов выбо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рбитская городская территориальная избирательная коми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bitr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8:00Z</dcterms:created>
  <dc:creator>Нурдинова</dc:creator>
  <dc:description/>
  <dc:language>en-US</dc:language>
  <cp:lastModifiedBy>Вероника</cp:lastModifiedBy>
  <dcterms:modified xsi:type="dcterms:W3CDTF">2016-05-23T08:38:00Z</dcterms:modified>
  <cp:revision>2</cp:revision>
  <dc:subject/>
  <dc:title/>
</cp:coreProperties>
</file>