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ыборы депутатов Думы Муниципального образования город Ирбит шестого созыв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итской городской территориаль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 полномочиями избирательной комиссии Муниципального образования город Ирбит о результатах выборов депутатов                                           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умы Муниципального образования город Ирбит шестого созыва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по единому избирательному округу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избирательных объединений, выдвину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кандидатов, внесенные в избирательный бюллетень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рбитское городское местное отделение Партии  "ЕДИНАЯ РОСС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вердловское региональное отделение ЛДПР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гиональное отделение Партии СПРАВЕДЛИВАЯ РОССИЯ в Свердлов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вердловское областное отделение КПР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рбитской городск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урдинова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лубоковских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ожир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к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вбака Е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вашн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лтус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ова Е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динкин М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5 марта 2012 года в 8 часов 40 мину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5:00Z</dcterms:created>
  <dc:creator>Jigulska</dc:creator>
  <dc:description/>
  <dc:language>en-US</dc:language>
  <cp:lastModifiedBy>Вероника</cp:lastModifiedBy>
  <dcterms:modified xsi:type="dcterms:W3CDTF">2016-05-23T09:15:00Z</dcterms:modified>
  <cp:revision>2</cp:revision>
  <dc:subject/>
  <dc:title>Экземпляр №  ______</dc:title>
</cp:coreProperties>
</file>