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00"/>
        <w:gridCol w:w="11"/>
        <w:gridCol w:w="941"/>
        <w:gridCol w:w="134"/>
        <w:gridCol w:w="1218"/>
        <w:gridCol w:w="66"/>
        <w:gridCol w:w="1105"/>
      </w:tblGrid>
      <w:tr>
        <w:trPr>
          <w:trHeight w:val="31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ВЫЙ ФИНАНСОВЫЙ ОТЧЕТ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 поступлении и расходовании средств избирательного фонда избирательного объеди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вердловское обла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___________________________________</w:t>
            </w:r>
            <w:r>
              <w:rPr>
                <w:rFonts w:cs="Arial CYR" w:ascii="Arial CYR" w:hAnsi="Arial CYR"/>
                <w:sz w:val="24"/>
                <w:szCs w:val="24"/>
              </w:rPr>
              <w:t>4070481031636000000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______________________________________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специального избирательного счета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ифр стро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, руб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ме-чание</w:t>
            </w:r>
          </w:p>
        </w:tc>
      </w:tr>
      <w:tr>
        <w:trPr>
          <w:trHeight w:val="255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упило средств в избирательный фонд, всего (стр.1=стр.2+стр.7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66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упило средств в установленном порядке для формирования избирательного фонда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2=стр.3+стр.4+стр.5+стр.6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66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, включенного в список кандидат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autoSpaceDE w:val="true"/>
              <w:outlineLvl w:val="9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избирательного объединен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66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упило в избирательный фонд денежных средств, попадающих под действие п.6  и п. 8 ст.73 Избирательного кодекса Свердловской области </w:t>
            </w:r>
            <w:r>
              <w:rPr>
                <w:rStyle w:val="FootnoteCharacters"/>
                <w:rStyle w:val="FootnoteAnchor"/>
                <w:rFonts w:cs="Arial CYR" w:ascii="Arial CYR" w:hAnsi="Arial CYR"/>
                <w:sz w:val="16"/>
                <w:szCs w:val="16"/>
              </w:rPr>
              <w:footnoteReference w:customMarkFollows="1" w:id="2"/>
              <w:t>*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7=стр.8+стр.9+стр.10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, включенного в список кандидат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граждани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озвращено денежных средств из избирательного фонда, всего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1=стр.12+стр.13+стр.17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о в доход бюджет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звращено жертвователям денежных средств, поступивших с нарушением установленного порядка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13=стр.14+стр.15+стр.16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16"/>
              </w:rPr>
            </w:pPr>
            <w:r>
              <w:rPr>
                <w:rFonts w:cs="Arial CYR" w:ascii="Arial CYR" w:hAnsi="Arial CYR"/>
                <w:sz w:val="24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зрасходовано средств, всего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8=стр.19+стр.22+стр.23+стр.24+стр.25+стр.26+стр.27+стр.28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66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организацию сбора подписей в поддержку выдвижения избирательного объединения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19=стр.20+стр.21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зготовления подписных лист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организации телерадиовеща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66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5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6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7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8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пределено неизрасходованного остатка средств фонда </w:t>
            </w:r>
            <w:r>
              <w:rPr>
                <w:rStyle w:val="FootnoteCharacters"/>
                <w:rStyle w:val="FootnoteAnchor"/>
                <w:rFonts w:cs="Arial CYR" w:ascii="Arial CYR" w:hAnsi="Arial CYR"/>
                <w:b/>
                <w:bCs/>
                <w:sz w:val="16"/>
                <w:szCs w:val="16"/>
              </w:rPr>
              <w:footnoteReference w:customMarkFollows="1" w:id="3"/>
              <w:t>*</w:t>
            </w:r>
            <w:r>
              <w:rPr>
                <w:rStyle w:val="FootnoteCharacters"/>
                <w:rFonts w:cs="Arial CYR" w:ascii="Arial CYR" w:hAnsi="Arial CYR"/>
                <w:b/>
                <w:bCs/>
                <w:sz w:val="16"/>
                <w:szCs w:val="16"/>
              </w:rPr>
              <w:t>*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29=стр.30+стр.33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средства на оплату расходов по договорам, заключенным до дня голосования (с разрешения Избирательной комиссии Свердловской области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сходов по договорам с юридическими лицам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сходов по договорам с физическими лицам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х средств, пропорционально перечисленных в избирательный фонд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33=стр.34+стр.35+стр.36+стр.37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, включенного в список кандидат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избирательного объединен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таток средств фонда на дату сдачи отчета (заверяется банковской справкой о закрытии специального избирательного счета избирательного объединения) (стр.38=стр.1-стр.11-стр.18-стр.29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олномоченный представитель по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м вопросам избирательного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динения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6 марта 2012 года                                               Хрушкова Е.С.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, дата)                                             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олняется только в итоговом финансовом отче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" w:firstLine="425"/>
      <w:jc w:val="both"/>
    </w:pPr>
    <w:rPr/>
  </w:style>
  <w:style w:type="paragraph" w:styleId="Style15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8:00Z</dcterms:created>
  <dc:creator>nefidov</dc:creator>
  <dc:description/>
  <dc:language>en-US</dc:language>
  <cp:lastModifiedBy>Вероника</cp:lastModifiedBy>
  <cp:lastPrinted>2011-08-11T17:37:00Z</cp:lastPrinted>
  <dcterms:modified xsi:type="dcterms:W3CDTF">2016-05-23T09:18:00Z</dcterms:modified>
  <cp:revision>2</cp:revision>
  <dc:subject/>
  <dc:title/>
</cp:coreProperties>
</file>