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сентября 201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1/5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</w:rPr>
              <w:t>О внесении изменений в соста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чей группы по информационным спорам и иным вопросам информационного обеспечения выборов при Ирбитской городской территориальной избирательной комиссии, утвержденной решением Ирбитской городской Т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2.09.2011 г. №  10/47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 CYR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Заслушав председателя Ирбитской городской территориальной избирательной комиссии Нурдинову О.Д. о внесении изменений в состав Рабочей группы по информационным спорам и иным вопросам информационного обеспечения  выборов при  Ирбитской  городской  территориальной  избирательной  комиссии, утвержденного решением Ирбитской городской ТИК от 12.09.2011 года № 10/47,  Ирбитская   городская  территориальная  избирательная  комиссия  </w:t>
            </w:r>
            <w:r>
              <w:rPr/>
              <w:t>РЕШИЛА: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Con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ключить в состав </w:t>
            </w:r>
            <w:r>
              <w:rPr>
                <w:rFonts w:cs="Times New Roman" w:ascii="Times New Roman" w:hAnsi="Times New Roman"/>
                <w:sz w:val="28"/>
              </w:rPr>
              <w:t>Рабочей группы по информационным спорам и иным вопросам информационного обеспечения выборов при Ирбитской  городской территориальной  избирательной 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пова Алексея Николаевича, майора полиции, старшего инспектора группы обеспечения общественного порядка ММО МВД РФ «Ирбитский», Векшину Ольгу Александровну, старшего лейтенанта полиции, инспектора группы обеспечения общественного порядка ММО МВД РФ «Ирбитский».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 CYR"/>
                <w:b w:val="false"/>
                <w:bCs w:val="false"/>
                <w:szCs w:val="24"/>
              </w:rPr>
              <w:t xml:space="preserve">         </w:t>
            </w:r>
            <w:r>
              <w:rPr>
                <w:b w:val="false"/>
                <w:bCs w:val="false"/>
                <w:szCs w:val="24"/>
              </w:rPr>
              <w:t xml:space="preserve">2. Направить данное решение органам местного самоуправления Муниципального образования город Ирбит, </w:t>
            </w:r>
            <w:r>
              <w:rPr>
                <w:b w:val="false"/>
                <w:bCs w:val="false"/>
              </w:rPr>
              <w:t xml:space="preserve">опубликовать на сайте Ирбитской городской территориальной избирательной комиссии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irbi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ks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rg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Signatur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3. Контроль исполнения настоящего решения возложить на председателя Комиссии Нурдинову О.Д.  </w:t>
            </w:r>
          </w:p>
          <w:p>
            <w:pPr>
              <w:pStyle w:val="Signatur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"/>
              <w:spacing w:lineRule="auto" w:line="36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5582" w:hanging="0"/>
      <w:outlineLvl w:val="5"/>
    </w:pPr>
    <w:rPr>
      <w:color w:val="000000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rFonts w:ascii="Times New Roman CYR" w:hAnsi="Times New Roman CYR" w:cs="Times New Roman CYR"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t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5:00Z</dcterms:created>
  <dc:creator>Нурдинова</dc:creator>
  <dc:description/>
  <dc:language>en-US</dc:language>
  <cp:lastModifiedBy>Вероника</cp:lastModifiedBy>
  <cp:lastPrinted>2011-09-19T16:12:00Z</cp:lastPrinted>
  <dcterms:modified xsi:type="dcterms:W3CDTF">2016-05-23T05:55:00Z</dcterms:modified>
  <cp:revision>2</cp:revision>
  <dc:subject/>
  <dc:title/>
</cp:coreProperties>
</file>