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 CY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1"/>
        <w:rPr/>
      </w:pPr>
      <w:r>
        <w:rPr/>
        <w:t>РЕШ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 сентября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1/51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рб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 xml:space="preserve">О согласовании образования избирательных участков на территории Муниципального образования город Ирбит для подготовки и проведения выборов депутатов </w:t>
            </w:r>
            <w:r>
              <w:rPr>
                <w:b/>
                <w:bCs/>
                <w:sz w:val="28"/>
                <w:szCs w:val="28"/>
              </w:rPr>
              <w:t>Государственной Думы Федерального Собрания Российской Федерации</w:t>
            </w:r>
            <w:r>
              <w:rPr>
                <w:b/>
                <w:sz w:val="28"/>
                <w:szCs w:val="28"/>
              </w:rPr>
              <w:t xml:space="preserve"> 4 декабря  2011 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В соответствии с пунктом 2 статьи 13 Федерального Закона «О выборах депутатов Государственной Думы Федерального Собрания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Ирбитская  городская  территориальная  избирательная 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 Согласовать образование  20 избирательных участков на территории Муниципального образования город Ирбит для подготовки и проведения выборов депутатов Государственной Думы Федерального Собрания Российской Федерации  шестого созыва (приложение № 1)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2.  Настоящее  решение  направить  главе Муниципального образования город Ирбит Агафонову Г.А. опубликовать на сайте Ирбитской городской территориальной избирательной комиссии  </w:t>
      </w:r>
      <w:hyperlink r:id="rId2">
        <w:r>
          <w:rPr>
            <w:rStyle w:val="InternetLink"/>
            <w:b/>
            <w:bCs/>
            <w:sz w:val="28"/>
            <w:lang w:val="en-US"/>
          </w:rPr>
          <w:t>http</w:t>
        </w:r>
        <w:r>
          <w:rPr>
            <w:rStyle w:val="InternetLink"/>
            <w:b/>
            <w:bCs/>
            <w:sz w:val="28"/>
          </w:rPr>
          <w:t>://</w:t>
        </w:r>
        <w:r>
          <w:rPr>
            <w:rStyle w:val="InternetLink"/>
            <w:b/>
            <w:bCs/>
            <w:sz w:val="28"/>
            <w:lang w:val="en-US"/>
          </w:rPr>
          <w:t>irbi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ikso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org</w:t>
        </w:r>
      </w:hyperlink>
      <w:r>
        <w:rPr>
          <w:b w:val="false"/>
          <w:bCs w:val="false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Контроль исполнения настоящего решения возложить на председателя Комиссии Нурдинову О.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едседатель комиссии                                                                 О.Д. Нурдинова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екретарь комиссии                                                                        Л.Н. Коркина</w:t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Ирбитской городской территориальной избирательной </w:t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 19.09.2011 года № 11/51</w:t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Heading"/>
        <w:rPr/>
      </w:pPr>
      <w:r>
        <w:rPr>
          <w:b/>
          <w:bCs/>
          <w:szCs w:val="24"/>
        </w:rPr>
        <w:t>избирательных  участков  на  территории  Муниципального  образования  город Ирбит для  проведения выборов депутатов Государственной Думы Федерального Собрания Российской Федерации</w:t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5"/>
        <w:gridCol w:w="3801"/>
        <w:gridCol w:w="180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нахождения  участковой  избирательной  комиссии  и  помещения  для  голос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ницы избирательного участка (наименование населенных  пунктов, улиц, номеров дом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5"/>
        <w:gridCol w:w="3801"/>
        <w:gridCol w:w="1800"/>
      </w:tblGrid>
      <w:tr>
        <w:trPr>
          <w:tblHeader w:val="true"/>
          <w:trHeight w:val="2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УК «Ирбитский историко-этнографический муз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 Кирова,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Береговая,1-15б; 2-2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Восточ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Загородная,1,3, 4-2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Заозер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Зареч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.Маркса,1-59; 2-6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ирова,1-49,61; 2-9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енина,1-15; 2,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еждуреч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Набережная,1,1а,1б, 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Ницинская,1-9; 2-1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ктябрьская,1-13; 2-1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рджоникидзе,1-25; 2-18. 24-30. 35,35а-4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ервомайская,2-12, 1-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1-11; 2-1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Малы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Садовы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еволюции,1-25; 2-2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ободы,1-15; ул.Север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1-7, 2-1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Урицкого – все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Новый парк б/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ОУ МО г. Ирбит «Средняя общеобразовательная  школа № 12»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 Красноармейская,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Береговая,28-4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Володарского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.Либкнехт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муны,2-30, 30а, 1-5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расноармейск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енина,10-42; 19-41 - 5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осковская,1-15, 2-1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рджоникидзе,32-56; 43-6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Кузнец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Связистов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еволюции,29-63; 28-6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мышловская,7-17, 4 – 12,20-30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.Люксембруг,2-44; 1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ЗАО «Ком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рджоникидзе,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кул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втоприцеп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Баж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 xml:space="preserve">ул.Береговая,15а, 15-63; 46-106 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Добролюб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дом горбольницы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Дорож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Ирбитск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мышловская,1-5, 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 Комар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оператив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енина,44-56; 59-8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угов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стровского,2-18, 1-3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рджониикдзе,58-80; 63-8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Больничны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 xml:space="preserve">пер.Гагарина – все дома 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Добролюб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Красногвардейски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Пушкински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Спортивны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Уральски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ионерск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угаче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.Люксембург, 45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еволюции,67-75; 70-7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ободы,63-7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емилетки – все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Элеваторная,1-3;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ОУ МО г.Ирбит «Средняя общеобразовательная  школа № 13»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льгина,5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зева,56-7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Вокзаль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Высоковольт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Елизарьевых,73-79,7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ж/д Казармы 194км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Зерноочиститель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линина,63-71; 64-7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мышловская,21-49, 66-7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рьер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ирпичного завода – все дом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муны,125-129</w:t>
              <w:tab/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льгина,55-63; 52-6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 Маяковского, 9-1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стровского,20-48; 35-6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аршук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Камышловски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лодосовхоз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ивокзаль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73-77, 66-7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фсоюз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.Люксембург,85-105,88-10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абоч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ободы,70-8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роителе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Элеваторная,18,2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50лет Октября,6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ОУ ДОД «Ирбитский центр детского творчества»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6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ервомайская,45-4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46-50, 63-69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зева,37-61, 32-5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Герцен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50лет Октября,35-49; 58-6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 Коммуны, 99-123, 56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Западный – вс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firstLine="72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ГОУ СПО «Ирбитское педагогическое училище»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>ул.Первомайская,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 Азева, 3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23-4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ервомайская,30-46;27,29-39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24-3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линина,30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Елизарьевых,33,28,28а,28б,2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ГОУ СО Медицинский колледж «Ирбитский  филиал»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елюскинцев,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50 лет Октября,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23,23а,30,34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льгина,17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Декабристов,27-51; 38-60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Фрунзе,22, 32,34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Железнодорожная,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11-35; 12-42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45-59,71-73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елюскинцев,13-31; 2-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ервомайская,72-7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ОАО «ИХФЗ» Столовая «Юбилейная»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>ул.Кирова, 1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50лет Октября,2-26; 1-2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зева,1-29; 2-2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Декабристов,2-36; 1-2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Елизарьевых,1-21; 2-2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Железнодорожная,1-9; 2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Заводск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Загородная, 22-3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.Маркса,61-123; 66-12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линина,1-19,2-2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ирова,51-59,63-135;100-104, 108-18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льгина,1-15а; 2-2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Набережная,1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Ницинская,11- -45,47; 16-7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Некрас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Сер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Тобольски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мышлен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ободы, 2-1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14-30,34-94а; 69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Фрунзе,1-17; 2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ехова – вс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Спортивный комплекс «Олимп» ул.Советская,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Белинского,2,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Горького,1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1,3,3а,8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83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ОУ МО г. Ирбит «Средняя общеобразовательная  школа № 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Горького,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.Матросова,1б, 2-1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Белинского,6,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Горького,5-9,1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ахановская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екольного завода– вс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ОУ ДОД «Ирбитская детская музыка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Горького,2,2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огинова,2,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Сибиряка,3-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5-11; 14-18</w:t>
            </w:r>
          </w:p>
          <w:p>
            <w:pPr>
              <w:pStyle w:val="Style13"/>
              <w:ind w:hanging="19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89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 xml:space="preserve">МУК Дворец культуры «им. В.К.Костевич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сомольская,1,1а,3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Гвардии,1,2,3,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Сибиряка,4,6,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20-26; 13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103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Спорткомплекс «Ю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17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 xml:space="preserve">ул.Логинова,13-39,39а; 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.Матросова,11-35; 24-5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.Разина,19-25; 24-3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калова,17-23; 18-26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8 Марта,23-49; 14а, 14б-3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ира,1-25,25а, 14-4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Трудовая,1-25; 2-2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Транспортаня,2-26; 1а,1б-1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екольщиков,1-23; 2-1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ернышевского,1-23; 2-2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Фурман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Гвардии,5-61; 6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сомольская,3-53а; 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ДОУ «Детский сад № 2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Жукова,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Жукова,2-16; 1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сомольская,72,74,7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 xml:space="preserve">ул. Сосновая,- все дома 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Дубки -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игородного лесничества - 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традная – 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окаторная – все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Шестовских – вс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ГОУ СПО «Ирбитский поли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Южная,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8 Марта,67-81; 54-6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огинова,28-38а, 38б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ира,27-57; 46-7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отоциклет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.Осипенко,11-45; 26-5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екольщиков,16-36; 25-35,39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ернышевского,26-38; 25-3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Трудовая,27-55; 28-5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Транспортная,28-58; 13а,15-39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Южная – все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калова,62-68;55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ДОУ «Детский сад № 2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Жукова,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адище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увор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утузова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Б.Хмельницкого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Жукова,1-5,13,20,19-2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Гвардии,44-4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сомольская,55-59; 6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апаева,57-61;56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ГОУ СПО «Ирбитский мотоциклетный техникум»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28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ободы,17-61; 20-6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линина,21а-61; 42-60,6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Елизарьевых,47-71; 46-7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9-1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ервомайская,9-21; 16-2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13-55; 14-20,22,38,4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Центральный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Октябрьская,1</w:t>
            </w:r>
            <w:r>
              <w:rPr>
                <w:rFonts w:cs="Petersburg;Courier New" w:ascii="Petersburg;Courier New" w:hAnsi="Petersburg;Courier New"/>
                <w:sz w:val="22"/>
                <w:szCs w:val="22"/>
                <w:lang w:val="en-US"/>
              </w:rPr>
              <w:t>5</w:t>
            </w: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-45; 14-3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осковская,17-27; 14-3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муны,55-97; 32-5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Р.Люксембруг,47-83; 4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амышловская,3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ОУ МО г. Ирбит «Средняя общеобразовательная  школа № 9»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льгина,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50лет Октября,44-46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льгина,35-53; 30-4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Фрунзе,29-51; 36-6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Декабристов,53-67; 62-74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ервомайская, 48а-70; 71-91;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Зеленый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пер.12 декабр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аяковского,8-16;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ролетарская,58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ОУ МО г. Ирбит «Средняя общеобразовательная  школа № 10»</w:t>
            </w:r>
          </w:p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Горького,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ахановская,1-7,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Горького,6,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одгор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Школьн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.Сибиряка,13-35; 14-4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огинова,1, 1б-9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.Матросова,14-22; 1-9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.Разина,2-22; 1-1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калова,2-16; 1а-1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8Марта,2-14; 1б-17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ира,2,2а,2в-12; 1м-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лнечная –вс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МКОУ МО г. Ирбит «Средняя общеобразовательная  школа № 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огинова,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оветская,117-129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Тюменская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вердлова,28,28а-32; 23-43,45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Трактористов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Комбайнеров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Механизаторов – все дома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Щорса,1-45; 2-58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Логинова,14-26; 41-73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А.Матросова,37-77; 56-9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Ст.Разина,27-67; 40-8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калова,25-53; 28-60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8 Марта,51-65; 40-52</w:t>
            </w:r>
          </w:p>
          <w:p>
            <w:pPr>
              <w:pStyle w:val="Normal"/>
              <w:jc w:val="both"/>
              <w:rPr>
                <w:rFonts w:ascii="Petersburg;Courier New" w:hAnsi="Petersburg;Courier New" w:cs="Petersburg;Courier New"/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Чапаева,1-55; 2-54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rFonts w:cs="Petersburg;Courier New" w:ascii="Petersburg;Courier New" w:hAnsi="Petersburg;Courier New"/>
                <w:sz w:val="22"/>
                <w:szCs w:val="22"/>
              </w:rPr>
              <w:t>ул.П.Осипенко,1-9;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го  избирательных  участков – 20.</w:t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2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t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6:00Z</dcterms:created>
  <dc:creator>Бахарева</dc:creator>
  <dc:description/>
  <dc:language>en-US</dc:language>
  <cp:lastModifiedBy>Вероника</cp:lastModifiedBy>
  <cp:lastPrinted>2011-09-20T08:01:00Z</cp:lastPrinted>
  <dcterms:modified xsi:type="dcterms:W3CDTF">2016-05-23T05:56:00Z</dcterms:modified>
  <cp:revision>2</cp:revision>
  <dc:subject/>
  <dc:title/>
</cp:coreProperties>
</file>