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30"/>
        </w:rPr>
      </w:pPr>
      <w:r>
        <w:rPr>
          <w:rFonts w:cs="Times New Roman CYR" w:ascii="Times New Roman CYR" w:hAnsi="Times New Roman CYR"/>
          <w:sz w:val="24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сентября 201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0/45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работы «горячей линии» членами Ирбитской городской территориальной избирательной комиссии с правом решающего голоса в период подготовки и проведения выборов депутатов Государственной Думы Федерального Собрания Российской Федерации, досрочных выборов депутатов Законодательного Собрания Свердловской области 4 декабря 2011 год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ind w:hanging="0"/>
        <w:rPr/>
      </w:pPr>
      <w:r>
        <w:rPr/>
        <w:t xml:space="preserve">      </w:t>
      </w:r>
      <w:r>
        <w:rPr/>
        <w:tab/>
        <w:t xml:space="preserve">С целью информирования избирателей, иных участников избирательного процесса о действиях избирательной комиссии в период подготовки и проведения выборов, о ходе голосования и его предварительных итогах, а также как средство оперативного информирования комиссии о фактах нарушения избирательного законодательства, руководствуясь статьей 27 Федерального закона «О выборах депутатов Государственной Думы Федерального Собрания Российской Федерации», статьей 25 Избирательного кодекса Свердловской области, Ирбит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0"/>
        <w:ind w:firstLine="708"/>
        <w:rPr/>
      </w:pPr>
      <w:r>
        <w:rPr/>
        <w:t>1. Организовать работу «горячей линии» с 26 сентября по 5 декабря 2011 года по телефону 3-75-65. Время работы установить с 10.00 до 16.00 часов  ежедневно. 4 декабря 2011 года с 9.00 часов и до подведения итогов  голосования на территории Муниципального образования город Ирбит.</w:t>
      </w:r>
    </w:p>
    <w:p>
      <w:pPr>
        <w:pStyle w:val="Style10"/>
        <w:ind w:firstLine="708"/>
        <w:rPr/>
      </w:pPr>
      <w:r>
        <w:rPr/>
        <w:t>2. Для организации работы «горячей линии» назначить ответственной Коркину Л.Н., секретаря комиссии. Все члены комиссии с правом решающего голоса участвуют в работе «горячей линии».</w:t>
      </w:r>
    </w:p>
    <w:p>
      <w:pPr>
        <w:pStyle w:val="Style10"/>
        <w:ind w:firstLine="708"/>
        <w:rPr/>
      </w:pPr>
      <w:r>
        <w:rPr/>
        <w:t xml:space="preserve">3. Коркиной Л.Н., секретарю комиссии: </w:t>
      </w:r>
    </w:p>
    <w:p>
      <w:pPr>
        <w:pStyle w:val="Style10"/>
        <w:ind w:firstLine="708"/>
        <w:rPr/>
      </w:pPr>
      <w:r>
        <w:rPr/>
        <w:t>- в срок до 26 сентября 2011 года подготовить необходимые документы и материалы для работы «горячей линии»;</w:t>
      </w:r>
    </w:p>
    <w:p>
      <w:pPr>
        <w:pStyle w:val="Style10"/>
        <w:ind w:firstLine="708"/>
        <w:rPr/>
      </w:pPr>
      <w:r>
        <w:rPr/>
        <w:t>- ежедневно осуществлять прием телефонных обращений, оперативно давать разъяснения избирательного законодательства. По вопросам, требующим дополнительного изучения сообщать заявителям не позднее чем в 3 –х  дневный срок;</w:t>
      </w:r>
    </w:p>
    <w:p>
      <w:pPr>
        <w:pStyle w:val="Style10"/>
        <w:ind w:firstLine="708"/>
        <w:rPr/>
      </w:pPr>
      <w:r>
        <w:rPr/>
        <w:t xml:space="preserve">- все поступающие звонки фиксировать в журнале «горячей линии» в соответствии  с прилагаемой формой; </w:t>
      </w:r>
    </w:p>
    <w:p>
      <w:pPr>
        <w:pStyle w:val="Style10"/>
        <w:ind w:firstLine="708"/>
        <w:rPr/>
      </w:pPr>
      <w:r>
        <w:rPr/>
        <w:t>- обращения не связанные с избирательным законодательством и избирательным процессом, направлять по подведомственности;</w:t>
      </w:r>
    </w:p>
    <w:p>
      <w:pPr>
        <w:pStyle w:val="Style10"/>
        <w:ind w:firstLine="708"/>
        <w:rPr/>
      </w:pPr>
      <w:r>
        <w:rPr/>
        <w:t xml:space="preserve">- регулярно готовить и еженедельно, по понедельникам, представлять анализ поступающих обращений председателю комиссии;   </w:t>
      </w:r>
    </w:p>
    <w:p>
      <w:pPr>
        <w:pStyle w:val="Style10"/>
        <w:ind w:firstLine="708"/>
        <w:rPr/>
      </w:pPr>
      <w:r>
        <w:rPr/>
        <w:t xml:space="preserve">-  еженедельно обобщать информацию о поступивших обращениях и направлять ее в Избирательную комиссию Свердловской области.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4. Направить настоящее решение органам местного самоуправления Муниципального образования город Ирбит, средствам массовой информации, </w:t>
      </w:r>
      <w:r>
        <w:rPr>
          <w:b w:val="false"/>
          <w:bCs w:val="false"/>
          <w:szCs w:val="24"/>
        </w:rPr>
        <w:t xml:space="preserve">опубликовать на сайте Ирбитской городской территориальной избирательной комиссии  </w:t>
      </w:r>
      <w:hyperlink r:id="rId3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irbit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ikso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org</w:t>
        </w:r>
      </w:hyperlink>
      <w:r>
        <w:rPr>
          <w:b w:val="false"/>
          <w:bCs w:val="false"/>
          <w:szCs w:val="24"/>
        </w:rPr>
        <w:t>.</w:t>
      </w:r>
    </w:p>
    <w:p>
      <w:pPr>
        <w:pStyle w:val="Style10"/>
        <w:ind w:hanging="0"/>
        <w:rPr/>
      </w:pPr>
      <w:r>
        <w:rPr/>
        <w:tab/>
        <w:t>5. Контроль за исполнением настоящего решения возложить на заместителя председателя комиссии Глубоковских Н.В.</w:t>
      </w:r>
    </w:p>
    <w:p>
      <w:pPr>
        <w:pStyle w:val="Style10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  <w:br/>
              <w:t>избирательной комиссии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ешением Ирбитской город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омиссией от 12.09.2011 года № 10/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й линии Ирбитской городской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4320"/>
        <w:gridCol w:w="360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бра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егося, контактная информ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обра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, информа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обращению (ответ, разъяснения, направление в адрес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1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bit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8:00Z</dcterms:created>
  <dc:creator>Нурдинова</dc:creator>
  <dc:description/>
  <dc:language>en-US</dc:language>
  <cp:lastModifiedBy>Вероника</cp:lastModifiedBy>
  <dcterms:modified xsi:type="dcterms:W3CDTF">2016-05-23T05:58:00Z</dcterms:modified>
  <cp:revision>2</cp:revision>
  <dc:subject/>
  <dc:title/>
</cp:coreProperties>
</file>