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30"/>
          <w:lang w:val="en-US" w:eastAsia="en-US"/>
        </w:rPr>
      </w:pPr>
      <w:r>
        <w:rPr>
          <w:b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4"/>
          <w:szCs w:val="30"/>
        </w:rPr>
      </w:pPr>
      <w:r>
        <w:rPr>
          <w:rFonts w:cs="Times New Roman CYR" w:ascii="Times New Roman CYR" w:hAnsi="Times New Roman CYR"/>
          <w:b/>
          <w:spacing w:val="60"/>
          <w:sz w:val="24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сентября 201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10/43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 Ирби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рабочей группе по формированию участковых избирательных комиссий для подготовки и проведения федеральных, областных, местных выборов и ее состава</w:t>
      </w:r>
    </w:p>
    <w:p>
      <w:pPr>
        <w:pStyle w:val="Style10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0"/>
        <w:rPr/>
      </w:pPr>
      <w:r>
        <w:rPr/>
        <w:t xml:space="preserve">С целью реализации полномочий Ирбитской городской территориальной избирательной комиссии по формированию участковых избирательных комиссий для подготовки и проведении федеральных, областных, местных выборов и руководствуясь Президента Российской Федерации и  руководствуясь статей 22, 27 Федерального закона «Об основных гарантиях избирательных прав и права на участие в референдуме граждан Российской Федерации», статьей 22, 28 Избирательного кодекса, </w:t>
      </w:r>
      <w:r>
        <w:rPr>
          <w:bCs/>
        </w:rPr>
        <w:t xml:space="preserve">Ирбитская городская территориальная  избирательная  комиссия  </w:t>
      </w:r>
      <w:r>
        <w:rPr>
          <w:b/>
        </w:rPr>
        <w:t>РЕШИЛА:</w:t>
      </w:r>
    </w:p>
    <w:p>
      <w:pPr>
        <w:pStyle w:val="Style10"/>
        <w:rPr/>
      </w:pPr>
      <w:r>
        <w:rPr>
          <w:bCs/>
        </w:rPr>
        <w:t xml:space="preserve">1. Утвердить Положение о рабочей группе по формированию </w:t>
      </w:r>
      <w:r>
        <w:rPr/>
        <w:t>участковых  избирательных  комиссий  для подготовки и  проведения   федеральных, областных, местных выборов (прилагается).</w:t>
      </w:r>
    </w:p>
    <w:p>
      <w:pPr>
        <w:pStyle w:val="Style10"/>
        <w:rPr/>
      </w:pPr>
      <w:r>
        <w:rPr/>
        <w:t>2. Утвердить состав рабочей группы по формированию участковых избирательных комиссий (прилагается)</w:t>
      </w:r>
    </w:p>
    <w:p>
      <w:pPr>
        <w:pStyle w:val="Style10"/>
        <w:rPr/>
      </w:pPr>
      <w:r>
        <w:rPr/>
        <w:t>3. Признать утратившим силу решение Ирбитской городской территориальной избирательной комиссии от 28.12.2007 года № 175 «Об утверждении Положения о рабочей группе по формированию участковых избирательных комиссий для подготовки и проведения выборов и ее состав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исполнения  настоящего  решения  возложить  на Нурдинову О.Д., председателя Ирбитской городской территориальной  избирательной 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Style11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м Ирбитской городской  территориальной  избирательной  комиссии от 12.09.2011 г. №  10/43</w:t>
      </w:r>
    </w:p>
    <w:p>
      <w:pPr>
        <w:pStyle w:val="Style1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бочей группе по формированию участковых избирательных комиссий для подготовки и проведения  федеральных, </w:t>
      </w:r>
    </w:p>
    <w:p>
      <w:pPr>
        <w:pStyle w:val="Style1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ных, местных выборов </w:t>
      </w:r>
    </w:p>
    <w:p>
      <w:pPr>
        <w:pStyle w:val="Style1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Style1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ем документов для формирования участковых избирательных комиссий осуществляется в соответствии  положениями Федеральных  законов «Об основных гарантиях избирательных прав и права на участие в референдуме граждан Российской Федерации», «О выборах депутатов Государственной Думы Федерального Собрания Российской Федерации» «О выборах Президента Российской Федерации», Избирательного кодекса Свердловской области.</w:t>
      </w:r>
    </w:p>
    <w:p>
      <w:pPr>
        <w:pStyle w:val="Style1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се документы представляются в Ирбитскую городскую территориальную избирательную комиссию.</w:t>
      </w:r>
    </w:p>
    <w:p>
      <w:pPr>
        <w:pStyle w:val="Style1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иема документов рабочей группой.</w:t>
      </w:r>
    </w:p>
    <w:p>
      <w:pPr>
        <w:pStyle w:val="Style1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бочая группа в процессе приема документов проверяет оформление документов, состав представленных документов (пакет документов).</w:t>
      </w:r>
    </w:p>
    <w:p>
      <w:pPr>
        <w:pStyle w:val="Style1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ставленные в полном объеме документы регистрируются в журнале входящих документов Ирбитской городской территориальной избирательной комиссии.</w:t>
      </w:r>
    </w:p>
    <w:p>
      <w:pPr>
        <w:pStyle w:val="Style1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работы рабочей группы.</w:t>
      </w:r>
    </w:p>
    <w:p>
      <w:pPr>
        <w:pStyle w:val="Style1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кументы рабочей группы формируются по субъектам внесения предложений в составы участковых избирательных комиссий.</w:t>
      </w:r>
    </w:p>
    <w:p>
      <w:pPr>
        <w:pStyle w:val="Style1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чая группа в течении трех дней с момента получения документов и в соответствии с требованиями закона рассматривает предложенные кандидатуры, учитывая их опыт работы в участковых избирательных комиссиях формирует предложения по составу каждой участковой  избирательной комиссии.</w:t>
      </w:r>
    </w:p>
    <w:p>
      <w:pPr>
        <w:pStyle w:val="Style1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бочая группа не позднее чем за три дня до проведения заседания Комиссии утверждает проекты решений по формированию каждой участковой избирательной комиссии  и предложения по их председателям. </w:t>
      </w:r>
    </w:p>
    <w:p>
      <w:pPr>
        <w:pStyle w:val="Style1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комендации, утвержденные решением рабочей группы  передаются на рассмотрение и утверждение Ирбитской городской территориальной избирательной комиссии.</w:t>
      </w:r>
    </w:p>
    <w:p>
      <w:pPr>
        <w:pStyle w:val="Style1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 Руководитель рабочей группы на заседании Комиссии докладывает о предложениях по формированию участковых избирательных комиссий.  </w:t>
      </w:r>
    </w:p>
    <w:p>
      <w:pPr>
        <w:pStyle w:val="Style11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Style11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м Ирбитской городской  территориальной  избирательной  комиссии от 12.09.2011 г. №  10/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</w:t>
      </w:r>
    </w:p>
    <w:p>
      <w:pPr>
        <w:pStyle w:val="Style11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групп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формированию участковых избирательных комиссий для подготовки и проведения  федеральных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ых, местных выб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рабочей групп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rPr/>
      </w:pPr>
      <w:r>
        <w:rPr/>
        <w:t xml:space="preserve">Коркина Людмила Николаевна, секретарь Комиссии 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ены рабочей групп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Доможирова Нина Ивановна, заместитель председателя Комиссии</w:t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 xml:space="preserve">Игнатьева Галина Геннадьевна, член Ирбитской городской территориальной </w:t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 xml:space="preserve">избирательной комиссии 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1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1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9:00Z</dcterms:created>
  <dc:creator>Нурдинова</dc:creator>
  <dc:description/>
  <dc:language>en-US</dc:language>
  <cp:lastModifiedBy>Вероника</cp:lastModifiedBy>
  <cp:lastPrinted>2011-09-09T12:05:00Z</cp:lastPrinted>
  <dcterms:modified xsi:type="dcterms:W3CDTF">2016-05-23T05:59:00Z</dcterms:modified>
  <cp:revision>2</cp:revision>
  <dc:subject/>
  <dc:title/>
</cp:coreProperties>
</file>