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сентября 201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0/42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Ирб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аботы  Ирбитской городской </w:t>
            </w:r>
            <w:r>
              <w:rPr>
                <w:b/>
                <w:sz w:val="28"/>
              </w:rPr>
              <w:t xml:space="preserve"> территориальной  избирательной комиссии по реализации Календаря основных мероприятий на период подготовки и проведения досрочных выборов депутатов Законодательного Собрания  Свердл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4 декабря 2011  год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уководствуясь подпунктом 3 пункта 1 статьи 25 Избирательного кодекса Свердловской области и в соответствии с постановлением  Избирательной комиссии Свердловской области от  1 сентября 2011 № 12/74 «Об утверждении Календаря основных мероприятий по подготовке и проведению досрочных выборов депутатов </w:t>
      </w:r>
      <w:r>
        <w:rPr>
          <w:bCs/>
          <w:sz w:val="28"/>
          <w:szCs w:val="28"/>
        </w:rPr>
        <w:t xml:space="preserve">Законодательного Собрания Свердловской области 4 декабря 2011 года.»,  </w:t>
      </w:r>
      <w:r>
        <w:rPr>
          <w:sz w:val="28"/>
        </w:rPr>
        <w:t xml:space="preserve">Ирбитская  городская  территориальная  избирательная  комиссия  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Утвердить план работы Ирбитской городской территориальной избирательной комиссии по реализации Календаря основных мероприятий на период подготовки и проведения досрочных выборов депутатов </w:t>
      </w:r>
      <w:r>
        <w:rPr>
          <w:bCs/>
          <w:sz w:val="28"/>
          <w:szCs w:val="28"/>
        </w:rPr>
        <w:t>Законодательного Собрания Свердловской области (прилагается)</w:t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2. Направить настоящее решение Избирательной комиссии Свердловской области, органам местного самоуправления Муниципального образования город Ирбит, средствам массовой информации, </w:t>
      </w:r>
      <w:r>
        <w:rPr>
          <w:b w:val="false"/>
          <w:bCs w:val="false"/>
          <w:szCs w:val="24"/>
        </w:rPr>
        <w:t xml:space="preserve">опубликовать на сайте Ирбитской городской территориальной избирательной комиссии  </w:t>
      </w:r>
      <w:hyperlink r:id="rId3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irbit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ikso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org</w:t>
        </w:r>
      </w:hyperlink>
      <w:r>
        <w:rPr>
          <w:b w:val="false"/>
          <w:bCs w:val="false"/>
          <w:szCs w:val="24"/>
        </w:rPr>
        <w:t>.</w:t>
      </w:r>
    </w:p>
    <w:p>
      <w:pPr>
        <w:pStyle w:val="21"/>
        <w:rPr/>
      </w:pPr>
      <w:r>
        <w:rPr/>
        <w:t>3. Контроль исполнения настоящего решения возложить на председателя Ирбитской  городской  территориальной   избирательной  комиссии О.Д. Нурдино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586"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2586" w:firstLine="295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TextBodyIndent"/>
        <w:spacing w:lineRule="auto" w:line="240"/>
        <w:ind w:left="2586" w:firstLine="295"/>
        <w:jc w:val="right"/>
        <w:rPr/>
      </w:pPr>
      <w:r>
        <w:rPr/>
        <w:t xml:space="preserve">решением Ирбитской городской </w:t>
      </w:r>
    </w:p>
    <w:p>
      <w:pPr>
        <w:pStyle w:val="TextBodyIndent"/>
        <w:spacing w:lineRule="auto" w:line="240"/>
        <w:ind w:left="2586" w:firstLine="295"/>
        <w:jc w:val="right"/>
        <w:rPr/>
      </w:pPr>
      <w:r>
        <w:rPr/>
        <w:t xml:space="preserve">территориальной избирательной </w:t>
      </w:r>
    </w:p>
    <w:p>
      <w:pPr>
        <w:pStyle w:val="TextBodyIndent"/>
        <w:spacing w:lineRule="auto" w:line="240"/>
        <w:ind w:left="2586" w:firstLine="295"/>
        <w:jc w:val="right"/>
        <w:rPr/>
      </w:pPr>
      <w:r>
        <w:rPr/>
        <w:t>комиссии от 12.11.2011 года № 10/42</w:t>
      </w:r>
    </w:p>
    <w:p>
      <w:pPr>
        <w:pStyle w:val="TextBodyIndent"/>
        <w:ind w:left="2586" w:firstLine="2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2586" w:firstLine="29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ан работ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-142" w:right="-341" w:firstLine="568"/>
        <w:jc w:val="center"/>
        <w:rPr>
          <w:b/>
          <w:b/>
        </w:rPr>
      </w:pPr>
      <w:r>
        <w:rPr>
          <w:b/>
        </w:rPr>
        <w:t xml:space="preserve">Ирбитской городской территориальной избирательной комиссии по реализации Календаря основных мероприятий по подготовке и проведению досрочных выборов депутатов Законодательного Собрания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-142" w:right="-341" w:firstLine="568"/>
        <w:jc w:val="center"/>
        <w:rPr>
          <w:b/>
          <w:b/>
        </w:rPr>
      </w:pPr>
      <w:r>
        <w:rPr>
          <w:b/>
        </w:rPr>
        <w:t>Свердловской области  4 декабря  2011 года.</w:t>
      </w:r>
    </w:p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rPr>
          <w:b/>
          <w:b/>
        </w:rPr>
      </w:pPr>
      <w:r>
        <w:rPr>
          <w:b/>
        </w:rPr>
      </w:r>
    </w:p>
    <w:tbl>
      <w:tblPr>
        <w:tblW w:w="13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9"/>
        <w:gridCol w:w="1510"/>
        <w:gridCol w:w="1844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5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-3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назначению выборов, образованию избирательных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-34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, формированию избирательных комиссий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фирного времени, печатной площади Ирбитской городской ТИК для  информирования избирателей о проведении досрочных выборов - основных избирательных действиях и срок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АУ МО г. Ирбит «Редак-ция телерадио-вещания «Ирбитский вестник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sz w:val="24"/>
              </w:rPr>
              <w:t>«НТС-Ирбит»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газета «Восход</w:t>
            </w:r>
            <w:r>
              <w:rPr>
                <w:rStyle w:val="StrongEmphasis"/>
                <w:b w:val="false"/>
                <w:bCs w:val="false"/>
                <w:sz w:val="24"/>
              </w:rPr>
              <w:t>»)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решения ТИК предложений для главы МО по образованию избирательных участ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30.09.2011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О г. Ирбит обследование помещений, предоставляемых участковым избирательным комиссиям на территории избирательных участ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20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ТИК, Администра-ция М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бит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збирательных участ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бит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, контактных телефонов комисс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позднее 19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бит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зданием постановления главы МО г. Ирбит «Об образовании избирательных участков», опубликованием списков избирательных участков с указанием их границ и номеров, мест нахождения участковых избирательных комиссий и помещений для голосования, контактных телефонов комиссий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2.10.2011г.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нормативов технологического оборудования участковых избирательных комиссий и совместно с администрацией МО г. Ирбит обеспечение комиссий необходимым техническим оборудов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. материалов для руководителей местных отделений политических партий, руководителей организаций и учреждений, общественных организаций  и т.д. по порядку выдвижения кандидатур в составы участковых избирательных комисс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позднее 10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формированию участковых избирательных комиссий, разработка порядка и организация ее 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информации  в средствах массовой информации о порядке и сроках   формирования участковых избиратель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руководителями местных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й политических партий, общественных объединений, руководителями учреждений, организаций по вопросам формирования участковых избирательных комисс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9. - 26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ИГТИК по выработке предложений по формированию участковых избирательных комисс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позднее 05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астковых избирательных комиссий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ранее 3.11 2011 г. не позднее 10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 председатель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ИГТИК о формировании участковых избирательных комиссий в газете «Восход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позднее 17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Избирательную комиссию Свердловской области сведения о формировании и составе участковых избирательных комиссий по установленной форм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позднее 11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 председатель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рвых организационных заседаний участковых избирательных комисс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позднее 10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 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оказание помощи в работе участковым избирательным комисс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бират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ТИК, администрация МО г. Ирбит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хнологического оборудования с избирательных участков на хра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писок избирателей.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умаги для изготовления списков избира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 Ирбитскую городскую территориальную избирательную комиссию уточненных сведений о зарегистрированных  избирателях для составления списка избир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09.2011 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  <w:br/>
              <w:t>г. Ирбит</w:t>
              <w:br/>
              <w:b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территориальной избирательной комиссии об изменениях в ранее представленные сведения об избирателях для уточнения списков избирателей по каждому избирательному участк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 со дня представления све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составление списка избирателей по каждому избирательному участк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лучением сведений от главы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Ирбит </w:t>
            </w:r>
          </w:p>
          <w:p>
            <w:pPr>
              <w:pStyle w:val="Normal"/>
              <w:jc w:val="both"/>
              <w:rPr/>
            </w:pPr>
            <w:r>
              <w:rPr/>
              <w:t>по 12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писка избирателей по каждому избирательному участку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2.11.2011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 акту первого экземпляра списка избирателей, заверенного подписями председателя и секретаря, а также печатью ИГТИК в участковые избирательные коми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.11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Т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збирателей о времени и месте ознакомления со списками избира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сведений в участковые избирательные комиссии в местах временного пребывания, сведений об этих избирателях (при составлении списка участковой избирательной комиссией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6.11.2011 г., а 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11.2011 г. ежеднев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больниц, СИЗО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ознакомлению избирателей со списками избирателей и его дополнительного уточн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1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оказание помощи участковым избирательным комиссиям за уточнением  списка избира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11. по 03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ание списка избирателей председателем и секретарем УИК. При необходимости возможно деление списка избирателей на отдельные книги, которые должны быть сброшюрованы (прошиты), что подтверждается печатью участковой избирательной комиссии и подписью председател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8.00 час. 03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ирование избирателей о выборах. Осуществление контроля за соблюдением избирательных прав граждан  Российской Федерации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средств массовой информации и полиграфических предприятий, индивидуальных предпринимателей, оказывающих полиграфические услуги в МО г. Ирбит и направить Избирательной комиссии Свердлов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2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еминар-совещание со средствами массовой информации и полиграфическими организациями, индивидуальными предпринимателями, оказывающими полиграфические услуги об участии в выборах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2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 председатель.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контролю за агитаци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2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збирателей через средства массовой информации о правилах сбора подписей в поддержку избирательных объединений, выдвигающих список кандидатов, кандидатов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9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контроля за проведением сбора подписей избирателей в поддержку выдвижения  списков кандидатов, кандида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лучением информации от ИКСО  по 17.10.2011 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распространить информационные плакаты ИГТИК о сборе подписей в поддержку выдвижения списков кандидатов, об агитации, о возможности голосования вне помещения для голосования, по открепительным удостоверениям, формировании участковых комисс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9.2011 г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территории  МО г. Ирбит по определению специальных мест для размещения печатных агитационных матери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0. по 15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 рабочая группа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ведений о размере и других условиях оплаты работ или услуг, предоставление копии публикации вместе с уведомлением о готовности предоставить соответствующие услуги в период выборов в Избирательную комиссию Свердлов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чем через 30 дней со дня официального опубликования решения о назначении вы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СМИ, руководители полиграфических организаций, индивидуаль-ные предпри-ниматели.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публикованием сведений о размере и других условиях оплаты работ или услуг, и направлением, соответствующих документов в Избирательную комиссию Свердлов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 чем через 30 дней со дня официального опубликования решения о назначении выбор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 рабочая группа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дложений главе МО г. Ирбит по оборудованию и выделению специальных мест для размещения агитационных материалов не менее одного на территории каждого избирательного участка, а также определение помещений, находящихся в муниципальной собственности и пригодных для проведения встреч с избирателям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.10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я главы МО г. Ирбит  «О выделении специальных мест на территории каждого избирательного участка для размещения печатных агитационных материалов и помещений, находящихся в муниципальной собственности, пригодных для встреч с избирателям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3.1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 постановления МО главы г. Ирбита о выделении специальных мест для размещения печатных агитационных материалов и опубликование указанных мест в средствах массовой информ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размещением на территории МО г. Ирбит печатных агитационных материалов в специально отведенных местах, соблюдение требований к распространяемым агитационным материалам и соблюдение равных услов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начиная с 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 рабочая группа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е в территориальной избирательной комиссии информации о зарегистрированных федеральных списках кандидатов  и зарегистрированных кандидатах  с указанием сведений, предусмотренных  частями 3,4 статьи 77 Избирательного кодек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е в территориальной избирательной комиссии информации об отмене регистрации  зарегистрированных федеральных списков кандидатов, о выбытии кандидатов из зарегистрированных федеральных списков кандидатов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 получении из ИКСО сведений об отмене регистрации, о выбытии кандид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ыборная агитация на каналах телерадиовещания и в периодических печатных изданиях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1. до  00-00 ч 03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, избирательные объединения кандидаты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ведением в средствах массовой информации предвыборной агитации на каналах телерадиовещания и в периодических печатных изданиях, соблюдение требований законодательства о выбор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1 до  00-00 ч. 03.12.2011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, ИГТИК рабочая группа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ИГТИК о количестве бесплатного времени по предоставлению помещения находящегося  в муниципальной или государственной собственности и  пригодное для проведения агитационных мероприятий в форме собраний с избирателям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  </w:t>
            </w:r>
          </w:p>
          <w:p>
            <w:pPr>
              <w:pStyle w:val="Normal"/>
              <w:jc w:val="center"/>
              <w:rPr/>
            </w:pPr>
            <w:r>
              <w:rPr/>
              <w:t>14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помещений избирательным объединениям, зарегистрировавшим списки кандидатов, зарегистрированным кандидатам  для встреч с избирателями и соблюдением требований законодательства о выборах (в течение трех дней со дня подачи заявки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 рабочая группа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материалов для семинаров-совещаний с представителями средствами массовой информации, местных отделений политических партий, участвующих в выбора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-совещаний с представителями местных политических партий, средствами массовой информации,  «О порядке проведения предвыборной агитаци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сведений в местные средства массовой информации об избирательных объединениях,  выдвинувших списки кандидатов, о выдвижении кандидатов, а также о зарегистрированных списках кандидатов, зарегистрированных кандидата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информации ИКС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ведением массовых мероприятий (митингов, шествий, демонстраций, пикетировани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аги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 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я  контроля за соблюдением запретов при осуществлении рекламы, благотворительн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уведомлений о проведении митингов, демонстраций,  шествий, пикет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нее 15 дней и не позднее 10 дней до дня проведения публичных массовых мероприя-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проведения (избирательные объединения, зарегистриро- вавшие списки кандидатов их доверенные лица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информационных плакатов, подготовленных Избирательной комиссии Свердловской области, информационных материалов, подготовленных Ирбитской городской территориальной избирательной комиссией (в том числе с призывом участия в голосовании)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й избиратель-ной кампан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ование, подсчет голосов избирателей, установление итогов голосования и их опубликование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крепительных удостоверений от Избирательной комиссии Свердлов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10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и выдача открепительных удостоверений избирателям в ИГТИ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0. по 1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ткрепительных удостоверений и выписок из реестра выдачи открепительных удостоверений   участковым избирательным комисс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бирателям открепительных удостоверений в участковых избирательных комисс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1. по 03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бирательных бюллетеней от Избирательной комиссии Свердлов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7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тучный пересчет избирательных бюллетеней и выбраковка, составление акта об уничтожении выбракованных избирательных бюллетеней членами ИГТИК и передача их участковым избирательным комисс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контроля  за использованием ГАС «Выбор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времени и месте голос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3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возможности голосования вне помещения для голос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.11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лений избирателей о предоставлении им возможности проголосовать вне помещения для голос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начала работы УИК но не позднее   14.00 часов 04.12.2011 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сех необходимых материалов (актов, протоколов, реестров и т.д.) для работы ИГТИК, участковым избирательным комиссиям накануне и в день голос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ло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 г.</w:t>
            </w:r>
          </w:p>
          <w:p>
            <w:pPr>
              <w:pStyle w:val="Normal"/>
              <w:jc w:val="center"/>
              <w:rPr/>
            </w:pPr>
            <w:r>
              <w:rPr/>
              <w:t>с 8.00 до 20.00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голосов на избирательных участках и составление протоколов участковыми избирательными комиссиями об итогах голосо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чет голосов на территории МО г. Ирбит и составление протокола ИГТИК об итогах голосова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Избирательную комиссию Свердловской области избирательных документов с итогами голосования на территории МО г. Ирбит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 опубликование данных об итогах голосования на территории МО г. Ирбит в средствах массовой информ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ыбо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 г.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онтрольных размеров расходов денежных средств участковых избирательных комиссий на подготовку и проведение выб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тверждения И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змеров компенсации и дополнительной оплаты труда членам участковых избирательных комисс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4.10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астковым избирательным комиссиям  в составлении проектов смет расходов на подготовку и проведение вы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1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мет расходов участковым избирательным комиссиям на подготовку и проведение выбор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5.1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С (рассмотрение контрольных размеров для  участковых избирательных комиссий, проектов смет, анализ расходования средств участковых избирательных комиссий, ИГТИК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представления в ИГТИК финансовых отчетов о расходовании денежных средств участковыми избирательными комиссия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30.1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о расходовании денежных средств участковыми избирательными комиссиями по форме авансового отчета с приложением всех первичных документов и акта сдачи имущества комисс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6.12. –</w:t>
            </w:r>
          </w:p>
          <w:p>
            <w:pPr>
              <w:pStyle w:val="Normal"/>
              <w:jc w:val="center"/>
              <w:rPr/>
            </w:pPr>
            <w:r>
              <w:rPr/>
              <w:t>08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ИГТИК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сдача отчета ИГТИК о поступлении и расходовании денежных средств, выделенных из областного бюджета на подготовку и проведение выб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дача избирательной документации на хранение в архи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-142" w:right="-341" w:firstLine="568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bit.iks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8:00Z</dcterms:created>
  <dc:creator>Нурдинова</dc:creator>
  <dc:description/>
  <dc:language>en-US</dc:language>
  <cp:lastModifiedBy>Вероника</cp:lastModifiedBy>
  <dcterms:modified xsi:type="dcterms:W3CDTF">2016-05-23T07:18:00Z</dcterms:modified>
  <cp:revision>2</cp:revision>
  <dc:subject/>
  <dc:title/>
</cp:coreProperties>
</file>