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16"/>
        </w:rPr>
        <w:drawing>
          <wp:inline distT="0" distB="0" distL="0" distR="0">
            <wp:extent cx="806450" cy="159639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83439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color w:val="CC3300"/>
                              </w:rPr>
                              <w:t xml:space="preserve">Декабрь 2011 года выборы депутатов Государственной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color w:val="CC3300"/>
                              </w:rPr>
                              <w:t xml:space="preserve">  </w:t>
                            </w:r>
                            <w:r>
                              <w:rPr>
                                <w:color w:val="CC3300"/>
                              </w:rPr>
                              <w:t>Думы Федерального Собрания</w:t>
                            </w:r>
                            <w:r>
                              <w:rPr>
                                <w:color w:val="CC3300"/>
                                <w:sz w:val="52"/>
                              </w:rPr>
                              <w:t xml:space="preserve"> Российской Федерации</w:t>
                            </w:r>
                            <w:r>
                              <w:rPr>
                                <w:color w:val="993300"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657pt;height:99pt;mso-wrap-distance-left:9.05pt;mso-wrap-distance-right:9.05pt;mso-wrap-distance-top:0pt;mso-wrap-distance-bottom:0pt;margin-top:-18pt;mso-position-vertical-relative:text;margin-left:72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color w:val="008000"/>
                        </w:rPr>
                        <w:t xml:space="preserve">   </w:t>
                      </w:r>
                      <w:r>
                        <w:rPr>
                          <w:color w:val="CC3300"/>
                        </w:rPr>
                        <w:t xml:space="preserve">Декабрь 2011 года выборы депутатов Государственной 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color w:val="CC3300"/>
                        </w:rPr>
                        <w:t xml:space="preserve">  </w:t>
                      </w:r>
                      <w:r>
                        <w:rPr>
                          <w:color w:val="CC3300"/>
                        </w:rPr>
                        <w:t>Думы Федерального Собрания</w:t>
                      </w:r>
                      <w:r>
                        <w:rPr>
                          <w:color w:val="CC3300"/>
                          <w:sz w:val="52"/>
                        </w:rPr>
                        <w:t xml:space="preserve"> Российской Федерации</w:t>
                      </w:r>
                      <w:r>
                        <w:rPr>
                          <w:color w:val="993300"/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908050</wp:posOffset>
                </wp:positionV>
                <wp:extent cx="5596255" cy="26244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64160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Структура Совета Федерации и Государственной Думы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Совет Федерации избирает из своего состава Председателя Совета Федерации и его заместителей. Государственная Дума избирает из своего состава Председателя Государственной Думы и его заместителей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Председатель Совета Федерации и его заместители, Председатель Государственной Думы и его заместители ведут заседания и ведают внутренним распорядком палаты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Совет Федерации и Государственная Дума образуют комитеты и комиссии, проводят по вопросам своего ведения парламентские слушания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Каждая из палат принимает свой регламент и решает вопросы внутреннего распорядка своей деятельности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Для осуществления контроля за исполнением федерального бюджета Совет Федерации и Государственная Дума образуют Счетную палату, состав и порядок деятельности которой определяются федеральным зако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CFF99" style="position:absolute;rotation:-0;width:442pt;height:208pt;mso-wrap-distance-left:9.05pt;mso-wrap-distance-right:9.05pt;mso-wrap-distance-top:0pt;mso-wrap-distance-bottom:0pt;margin-top:71.5pt;mso-position-vertical-relative:text;margin-left:278.5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Структура Совета Федерации и Государственной Думы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Совет Федерации избирает из своего состава Председателя Совета Федерации и его заместителей. Государственная Дума избирает из своего состава Председателя Государственной Думы и его заместителей.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Председатель Совета Федерации и его заместители, Председатель Государственной Думы и его заместители ведут заседания и ведают внутренним распорядком палаты.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Совет Федерации и Государственная Дума образуют комитеты и комиссии, проводят по вопросам своего ведения парламентские слушания.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Каждая из палат принимает свой регламент и решает вопросы внутреннего распорядка своей деятельности.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Для осуществления контроля за исполнением федерального бюджета Совет Федерации и Государственная Дума образуют Счетную палату, состав и порядок деятельности которой определяются федеральным законо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-6350</wp:posOffset>
                </wp:positionV>
                <wp:extent cx="4402455" cy="69678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98500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</w:rPr>
                              <w:t>Федеральное Собрание – явл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</w:rPr>
                              <w:t>парламентом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</w:rPr>
                              <w:t xml:space="preserve">Состоит из двух палат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</w:rPr>
                              <w:t xml:space="preserve">Государственной Думы и Совета Федераци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</w:rPr>
                              <w:t>Основная задача Федерального Собрания Российской Федерации – принятие федеральных зак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9460" cy="403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9" r="-1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i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77695" cy="682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53" r="-1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Cs/>
                                <w:color w:val="33996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53895" cy="6826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53" r="-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В Совет Федерации входят по два представителя от каждого субъекта Российской Федераци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о одному от представительного и исполнительного органов государственной в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В Совете Федерации 164 депутата. Свердловскую область представляю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Россель Эдуард Эргартович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Чернецкий  Аркад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Федеральное Собрание является постоянно действующим орган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Члены совета федерации  работают на профессиональной постоянн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Председатель Совета Феде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Депутаты Государственной Думы избираются на 5 лет на всеобщих выборах непосредственно избирателями и представляют их интересы.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Депутатом Государственной Думы может быть избран гражданин РФ, достигший 21 года и имеющий право участвовать в выборах.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В состав Государственной Думы входят 450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Депутаты Государственной Думы работают на профессиональной постоянной основ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Председатель Государственной Думы – Борис Вячеславович Грыз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CFF99" style="position:absolute;rotation:-0;width:348pt;height:550pt;mso-wrap-distance-left:9.05pt;mso-wrap-distance-right:9.05pt;mso-wrap-distance-top:0pt;mso-wrap-distance-bottom:0pt;margin-top:-0.5pt;mso-position-vertical-relative:text;margin-left:-63.5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</w:rPr>
                        <w:t>Федеральное Собрание – явля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22"/>
                        </w:rPr>
                        <w:t>парламентом Российской Федер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</w:rPr>
                        <w:t xml:space="preserve">Состоит из двух палат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</w:rPr>
                        <w:t xml:space="preserve">Государственной Думы и Совета Федераци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</w:rPr>
                        <w:t>Основная задача Федерального Собрания Российской Федерации – принятие федеральных зако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9460" cy="4038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9" r="-1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946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iCs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olor w:val="339966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77695" cy="682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53" r="-1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Cs/>
                          <w:color w:val="339966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53895" cy="6826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53" r="-1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Cs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olor w:val="339966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5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348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В Совет Федерации входят по два представителя от каждого субъекта Российской Федерации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По одному от представительного и исполнительного органов государственной в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В Совете Федерации 164 депутата. Свердловскую область представляю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Россель Эдуард Эргартович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3"/>
                                <w:szCs w:val="23"/>
                              </w:rPr>
                              <w:t>Чернецкий  Аркадий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Федеральное Собрание является постоянно действующим орган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Члены совета федерации  работают на профессиональной постоянной осн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Председатель Совета Феде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Депутаты Государственной Думы избираются на 5 лет на всеобщих выборах непосредственно избирателями и представляют их интересы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Депутатом Государственной Думы может быть избран гражданин РФ, достигший 21 года и имеющий право участвовать в выборах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В состав Государственной Думы входят 450 депута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Депутаты Государственной Думы работают на профессиональной постоянной основе</w:t>
                            </w:r>
                            <w:r>
                              <w:rPr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Председатель Государственной Думы – Борис Вячеславович Грыз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2.5pt" to="162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2.5pt" to="45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0</wp:posOffset>
                </wp:positionH>
                <wp:positionV relativeFrom="paragraph">
                  <wp:posOffset>10160</wp:posOffset>
                </wp:positionV>
                <wp:extent cx="4250690" cy="548195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549910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spacing w:before="0" w:after="12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но и то же лицо не может одновременно являться членом Совета Федерации и депутатом Государственной Думы. Депутат Государственной Думы не может быть депутатом иных представительных органов государственной власти и органов местного самоуправления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0" w:after="12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путаты Государственной Думы не могут находиться на государственной службе, заниматься другой оплачиваемой деятельностью, кроме преподавательской, научной и иной творческой деятельности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0" w:after="12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лены Совета Федерации и депутаты Государственной Думы обладают неприкосновенностью в течение всего срока их полномочий. Они не могут быть задержаны, арестованы, подвергнуты обыску, кроме случаев задержания на месте преступления, а также подвергнуты личному досмотру, за исключением случаев, когда это предусмотрено федеральным законом для обеспечения безопасности других людей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0" w:after="12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прос о лишении неприкосновенности решается по представлению Генерального прокурора РФ соответствующей палатой Федерального Собрания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0" w:after="12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сударственная Дума собирается на первое заседание на тридцатый день после избрания. Президент РФ может созвать заседание Государственной Думы ранее этого срока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0" w:after="12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вое заседание Государственной Думы открывает старейший по возрасту депутат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0" w:after="12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 момента начала работы Государственной Думы нового созыва полномочия Государственной Думы прежнего созыва прекращаю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CFF99" style="position:absolute;rotation:-0;width:336.05pt;height:433pt;mso-wrap-distance-left:9.05pt;mso-wrap-distance-right:9.05pt;mso-wrap-distance-top:0pt;mso-wrap-distance-bottom:0pt;margin-top:0.8pt;mso-position-vertical-relative:text;margin-left:350.5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spacing w:before="0" w:after="120"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но и то же лицо не может одновременно являться членом Совета Федерации и депутатом Государственной Думы. Депутат Государственной Думы не может быть депутатом иных представительных органов государственной власти и органов местного самоуправления.</w:t>
                      </w:r>
                    </w:p>
                    <w:p>
                      <w:pPr>
                        <w:pStyle w:val="ConsNormal"/>
                        <w:widowControl/>
                        <w:spacing w:before="0" w:after="120"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путаты Государственной Думы не могут находиться на государственной службе, заниматься другой оплачиваемой деятельностью, кроме преподавательской, научной и иной творческой деятельности.</w:t>
                      </w:r>
                    </w:p>
                    <w:p>
                      <w:pPr>
                        <w:pStyle w:val="ConsNormal"/>
                        <w:widowControl/>
                        <w:spacing w:before="0" w:after="120"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лены Совета Федерации и депутаты Государственной Думы обладают неприкосновенностью в течение всего срока их полномочий. Они не могут быть задержаны, арестованы, подвергнуты обыску, кроме случаев задержания на месте преступления, а также подвергнуты личному досмотру, за исключением случаев, когда это предусмотрено федеральным законом для обеспечения безопасности других людей.</w:t>
                      </w:r>
                    </w:p>
                    <w:p>
                      <w:pPr>
                        <w:pStyle w:val="ConsNormal"/>
                        <w:widowControl/>
                        <w:spacing w:before="0" w:after="120"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прос о лишении неприкосновенности решается по представлению Генерального прокурора РФ соответствующей палатой Федерального Собрания.</w:t>
                      </w:r>
                    </w:p>
                    <w:p>
                      <w:pPr>
                        <w:pStyle w:val="ConsNormal"/>
                        <w:widowControl/>
                        <w:spacing w:before="0" w:after="120"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сударственная Дума собирается на первое заседание на тридцатый день после избрания. Президент РФ может созвать заседание Государственной Думы ранее этого срока.</w:t>
                      </w:r>
                    </w:p>
                    <w:p>
                      <w:pPr>
                        <w:pStyle w:val="ConsNormal"/>
                        <w:widowControl/>
                        <w:spacing w:before="0" w:after="120"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ервое заседание Государственной Думы открывает старейший по возрасту депутат.</w:t>
                      </w:r>
                    </w:p>
                    <w:p>
                      <w:pPr>
                        <w:pStyle w:val="ConsNormal"/>
                        <w:widowControl/>
                        <w:spacing w:before="0" w:after="120"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 момента начала работы Государственной Думы нового созыва полномочия Государственной Думы прежнего созыва прекращ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3550</wp:posOffset>
                </wp:positionH>
                <wp:positionV relativeFrom="paragraph">
                  <wp:posOffset>-8255</wp:posOffset>
                </wp:positionV>
                <wp:extent cx="4796155" cy="491045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92760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 ведению Совета Федерации относятся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а) утверждение изменения границ между субъектами Российской Федераци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б) утверждение указа Президента Российской Федерации о введении военного положения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в) утверждение указа Президента Российской Федерации о введении чрезвычайного положения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г) решение вопроса о возможности использования Вооруженных Сил Российской Федерации за пределами территории Российской Федераци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д) назначение выборов Президента Российской Федераци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е) отрешение Президента Российской Федерации от должност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ж) назначение на должность судей Конституционного Суда Российской Федерации, Верховного Суда Российской Федерации, Высшего Арбитражного Суда Российской Федераци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з) назначение на должность и освобождение от должности Генерального прокурора Российской Федераци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и) назначение на должность и освобождение от должности заместителя Председателя Счетной палаты и половины состава ее аудиторов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Совет Федерации принимает постановления по вопросам, отнесенным к его ведению Конституцией Российской Федерации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Постановления Совета Федерации принимаются большинством голосов от общего числа членов Совета Федерации, если иной порядок принятия решений не предусмотрен Конституцией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CFF99" style="position:absolute;rotation:-0;width:379pt;height:388pt;mso-wrap-distance-left:9.05pt;mso-wrap-distance-right:9.05pt;mso-wrap-distance-top:0pt;mso-wrap-distance-bottom:0pt;margin-top:-0.65pt;mso-position-vertical-relative:text;margin-left:-36.5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К ведению Совета Федерации относятся: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а) утверждение изменения границ между субъектами Российской Федерации;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б) утверждение указа Президента Российской Федерации о введении военного положения;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в) утверждение указа Президента Российской Федерации о введении чрезвычайного положения;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г) решение вопроса о возможности использования Вооруженных Сил Российской Федерации за пределами территории Российской Федерации;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д) назначение выборов Президента Российской Федерации;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е) отрешение Президента Российской Федерации от должности;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ж) назначение на должность судей Конституционного Суда Российской Федерации, Верховного Суда Российской Федерации, Высшего Арбитражного Суда Российской Федерации;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з) назначение на должность и освобождение от должности Генерального прокурора Российской Федерации;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и) назначение на должность и освобождение от должности заместителя Председателя Счетной палаты и половины состава ее аудиторов.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Совет Федерации принимает постановления по вопросам, отнесенным к его ведению Конституцией Российской Федерации.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Постановления Совета Федерации принимаются большинством голосов от общего числа членов Совета Федерации, если иной порядок принятия решений не предусмотрен Конституцией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0</wp:posOffset>
                </wp:positionH>
                <wp:positionV relativeFrom="paragraph">
                  <wp:posOffset>112395</wp:posOffset>
                </wp:positionV>
                <wp:extent cx="3881755" cy="353885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55600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 ведению Государственной Думы относятся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а) дача согласия Президенту РФ на назначение Председателя Правительства РФ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б) решение вопроса о доверии Правительству Российской Федераци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в) назначение на должность и освобождение от должности Председателя Центрального банка Российской Федераци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г) назначение на должность и освобождение от должности Председателя Счетной палаты и половины состава ее аудиторов 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д) назначение на должность и освобождение от должности Уполномоченного по правам человека, действующего в соответствии с федеральным конституционным законом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е) объявление амнистии;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3"/>
                              </w:rPr>
                              <w:t>ж) выдвижение обвинения против Президента РФ для отрешения его от должности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CFF99" style="position:absolute;rotation:-0;width:307pt;height:280pt;mso-wrap-distance-left:9.05pt;mso-wrap-distance-right:9.05pt;mso-wrap-distance-top:0pt;mso-wrap-distance-bottom:0pt;margin-top:8.85pt;mso-position-vertical-relative:text;margin-left:386.5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К ведению Государственной Думы относятся:</w:t>
                      </w:r>
                    </w:p>
                    <w:p>
                      <w:pPr>
                        <w:pStyle w:val="ConsNormal"/>
                        <w:widowControl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а) дача согласия Президенту РФ на назначение Председателя Правительства РФ;</w:t>
                      </w:r>
                    </w:p>
                    <w:p>
                      <w:pPr>
                        <w:pStyle w:val="ConsNormal"/>
                        <w:widowControl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б) решение вопроса о доверии Правительству Российской Федерации;</w:t>
                      </w:r>
                    </w:p>
                    <w:p>
                      <w:pPr>
                        <w:pStyle w:val="ConsNormal"/>
                        <w:widowControl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в) назначение на должность и освобождение от должности Председателя Центрального банка Российской Федерации;</w:t>
                      </w:r>
                    </w:p>
                    <w:p>
                      <w:pPr>
                        <w:pStyle w:val="ConsNormal"/>
                        <w:widowControl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г) назначение на должность и освобождение от должности Председателя Счетной палаты и половины состава ее аудиторов ;</w:t>
                      </w:r>
                    </w:p>
                    <w:p>
                      <w:pPr>
                        <w:pStyle w:val="ConsNormal"/>
                        <w:widowControl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д) назначение на должность и освобождение от должности Уполномоченного по правам человека, действующего в соответствии с федеральным конституционным законом;</w:t>
                      </w:r>
                    </w:p>
                    <w:p>
                      <w:pPr>
                        <w:pStyle w:val="ConsNormal"/>
                        <w:widowControl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е) объявление амнистии;</w:t>
                      </w:r>
                    </w:p>
                    <w:p>
                      <w:pPr>
                        <w:pStyle w:val="ConsNormal"/>
                        <w:widowControl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3"/>
                        </w:rPr>
                        <w:t>ж) выдвижение обвинения против Президента РФ для отрешения его от должности.</w:t>
                      </w:r>
                    </w:p>
                    <w:p>
                      <w:pPr>
                        <w:pStyle w:val="Con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5028"/>
        <w:gridCol w:w="3951"/>
      </w:tblGrid>
      <w:tr>
        <w:trPr>
          <w:trHeight w:val="256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 Нурдинова О.Д.., председатель Ирбитской городской ТИ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right="-183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Адрес: Свердловская                      </w:t>
            </w:r>
          </w:p>
          <w:p>
            <w:pPr>
              <w:pStyle w:val="Normal"/>
              <w:ind w:left="-1800" w:right="-1832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Свердловская   область,  г. Ирбит  телефон (34355) 3-78-56</w:t>
            </w:r>
          </w:p>
          <w:p>
            <w:pPr>
              <w:pStyle w:val="Normal"/>
              <w:ind w:left="-1800" w:right="-183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-1800" w:right="-183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ул. Кривозубова, д.2,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Информационный лист 2011 год,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тираж  100 шт.</w:t>
            </w:r>
          </w:p>
          <w:p>
            <w:pPr>
              <w:pStyle w:val="Normal"/>
              <w:ind w:right="25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6600"/>
      <w:sz w:val="4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80008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0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lineRule="auto" w:line="360" w:before="0" w:after="120"/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49:00Z</dcterms:created>
  <dc:creator>Администратор</dc:creator>
  <dc:description/>
  <dc:language>en-US</dc:language>
  <cp:lastModifiedBy>Вероника</cp:lastModifiedBy>
  <cp:lastPrinted>2006-07-28T12:49:00Z</cp:lastPrinted>
  <dcterms:modified xsi:type="dcterms:W3CDTF">2016-05-23T05:49:00Z</dcterms:modified>
  <cp:revision>2</cp:revision>
  <dc:subject/>
  <dc:title>Красноуфимская районная территориальная избирательная комиссия</dc:title>
</cp:coreProperties>
</file>