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3300"/>
        </w:rPr>
      </w:pPr>
      <w:r>
        <w:rPr>
          <w:color w:val="993300"/>
        </w:rPr>
        <w:t>Ирбитская городская территориальная избирательная комиссия</w:t>
      </w:r>
    </w:p>
    <w:p>
      <w:pPr>
        <w:pStyle w:val="Normal"/>
        <w:rPr/>
      </w:pPr>
      <w:r>
        <w:rPr/>
        <w:drawing>
          <wp:inline distT="0" distB="0" distL="0" distR="0">
            <wp:extent cx="1605915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70866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4 декабря 201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  <w:szCs w:val="48"/>
                              </w:rPr>
                              <w:t>выборы</w:t>
                              <w:tab/>
                              <w:t>депутатов Государственной</w:t>
                              <w:tab/>
                              <w:t xml:space="preserve">Думы Федерального Собрания Российской Федерации и досрочные выборы депутатов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  <w:szCs w:val="48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7pt;mso-wrap-distance-left:9.05pt;mso-wrap-distance-right:9.05pt;mso-wrap-distance-top:0pt;mso-wrap-distance-bottom:0pt;margin-top:-0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4 декабря 201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  <w:szCs w:val="48"/>
                        </w:rPr>
                        <w:t>выборы</w:t>
                        <w:tab/>
                        <w:t>депутатов Государственной</w:t>
                        <w:tab/>
                        <w:t xml:space="preserve">Думы Федерального Собрания Российской Федерации и досрочные выборы депутатов Законодательного Собр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  <w:szCs w:val="48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2278380</wp:posOffset>
                </wp:positionV>
                <wp:extent cx="73787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ПОРЯДОК ГОЛОСОВА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56"/>
                              </w:rPr>
                              <w:t>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126pt;mso-wrap-distance-left:9.05pt;mso-wrap-distance-right:9.05pt;mso-wrap-distance-top:0pt;mso-wrap-distance-bottom:0pt;margin-top:179.4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339966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ПОРЯДОК ГОЛОСОВА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56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72"/>
                          <w:szCs w:val="56"/>
                        </w:rPr>
                        <w:t>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1922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3.8pt" to="342pt,7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86868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4pt" to="351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777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2pt" to="351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73634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9.8pt" to="360pt,5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736346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79.8pt" to="612pt,6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36346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9.8pt" to="108pt,6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11912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8pt" to="522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72515</wp:posOffset>
                </wp:positionV>
                <wp:extent cx="4352290" cy="1723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биратель, который в день голосования не сможет прибыть в помещение для голосования того избирательного участка, в котором он включен в список избирателей, вправе получить открепительное удостоверение в территориальной избирательной комиссии за 45-20 дней или  в участковой избирательной комиссии  за 19 дн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2.7pt;height:135.7pt;mso-wrap-distance-left:9.05pt;mso-wrap-distance-right:9.05pt;mso-wrap-distance-top:0pt;mso-wrap-distance-bottom:0pt;margin-top:84.45pt;mso-position-vertical-relative:text;margin-left:-45.35pt;mso-position-horizontal-relative:text">
                <v:fill type="gradient" angle="45" color2="#CCFFCC"/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збиратель, который в день голосования не сможет прибыть в помещение для голосования того избирательного участка, в котором он включен в список избирателей, вправе получить открепительное удостоверение в территориальной избирательной комиссии за 45-20 дней или  в участковой избирательной комиссии  за 19 дне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6673215</wp:posOffset>
                </wp:positionV>
                <wp:extent cx="8238490" cy="6946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ГОЛОСОВАНИЕ В ПОМЕЩЕНИИ ДЛЯ ГОЛОС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(ст. 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8.7pt;height:54.7pt;mso-wrap-distance-left:9.05pt;mso-wrap-distance-right:9.05pt;mso-wrap-distance-top:0pt;mso-wrap-distance-bottom:0pt;margin-top:525.45pt;mso-position-vertical-relative:text;margin-left:35.6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ГОЛОСОВАНИЕ В ПОМЕЩЕНИИ ДЛЯ ГОЛОС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>(ст. 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159115</wp:posOffset>
                </wp:positionV>
                <wp:extent cx="3895090" cy="1494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еред началом голосования председатель участковой избирательной комиссии предъявляет к осмотру пустые ящики для голосования, которые вслед за этим опечатываются печатью участковой избиратель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06.7pt;height:117.7pt;mso-wrap-distance-left:9.05pt;mso-wrap-distance-right:9.05pt;mso-wrap-distance-top:0pt;mso-wrap-distance-bottom:0pt;margin-top:642.45pt;mso-position-vertical-relative:text;margin-left:-9.3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перед началом голосования председатель участковой избирательной комиссии предъявляет к осмотру пустые ящики для голосования, которые вслед за этим опечатываются печатью участковой избиратель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015615</wp:posOffset>
                </wp:positionV>
                <wp:extent cx="4415790" cy="1151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избирательная комиссия выдает избирателю открепительное удостоверение на основании письменного заявления избирателя с указанием причины, по которой ему требуется открепительное удостовер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47.7pt;height:90.7pt;mso-wrap-distance-left:9.05pt;mso-wrap-distance-right:9.05pt;mso-wrap-distance-top:0pt;mso-wrap-distance-bottom:0pt;margin-top:237.45pt;mso-position-vertical-relative:text;margin-left:-45.35pt;mso-position-horizontal-relative:text">
                <v:fill type="gradient" angle="45" color2="#CCFF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избирательная комиссия выдает избирателю открепительное удостоверение на основании письменного заявления избирателя с указанием причины, по которой ему требуется открепительное удостовер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4387215</wp:posOffset>
                </wp:positionV>
                <wp:extent cx="4466590" cy="2180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</w:rPr>
                              <w:t>в день голосования по предъявлении открепительного удостоверения избиратель должен быть включен в список избирателей на любом избирательном участке в пределах избирательного округа, в котором данный избиратель обладает активным избирательным правом. Избиратель, получая на основании открепительного удостоверения избирательный бюллетень, указывает в списке избирателей дополнительно адрес своего места жи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51.7pt;height:171.7pt;mso-wrap-distance-left:9.05pt;mso-wrap-distance-right:9.05pt;mso-wrap-distance-top:0pt;mso-wrap-distance-bottom:0pt;margin-top:345.45pt;mso-position-vertical-relative:text;margin-left:-45.35pt;mso-position-horizontal-relative:text">
                <v:fill type="gradient" angle="45" color2="#CCFF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</w:rPr>
                        <w:t>в день голосования по предъявлении открепительного удостоверения избиратель должен быть включен в список избирателей на любом избирательном участке в пределах избирательного округа, в котором данный избиратель обладает активным избирательным правом. Избиратель, получая на основании открепительного удостоверения избирательный бюллетень, указывает в списке избирателей дополнительно адрес своего места жи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5644515</wp:posOffset>
                </wp:positionV>
                <wp:extent cx="47713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праве присутствовать  члены участковой избирательной комиссии с правом совещательного голоса, наблюд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75.7pt;height:54.7pt;mso-wrap-distance-left:9.05pt;mso-wrap-distance-right:9.05pt;mso-wrap-distance-top:0pt;mso-wrap-distance-bottom:0pt;margin-top:444.45pt;mso-position-vertical-relative:text;margin-left:341.6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праве присутствовать  члены участковой избирательной комиссии с правом совещательного голоса, наблюд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8387715</wp:posOffset>
                </wp:positionV>
                <wp:extent cx="4923790" cy="1380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Бюллетень, полученный избирателем, заполняется в специально оборудованной кабине, ином специально оборудованном месте, оснащенном системой освещения и снабженном письменными принадлежностями за исключением карандашей, где не допускается присутствие других ли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87.7pt;height:108.7pt;mso-wrap-distance-left:9.05pt;mso-wrap-distance-right:9.05pt;mso-wrap-distance-top:0pt;mso-wrap-distance-bottom:0pt;margin-top:660.45pt;mso-position-vertical-relative:text;margin-left:323.6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Бюллетень, полученный избирателем, заполняется в специально оборудованной кабине, ином специально оборудованном месте, оснащенном системой освещения и снабженном письменными принадлежностями за исключением карандашей, где не допускается присутствие других лиц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3815</wp:posOffset>
                </wp:positionV>
                <wp:extent cx="4237990" cy="8070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708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24"/>
                              </w:rPr>
                              <w:t xml:space="preserve">ОТКРЕПИТЕЛЬНОЕ УДОСТОВЕРЕНИЕ ДЛЯ ГОЛОС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24"/>
                              </w:rPr>
                              <w:t>(ст. 7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3.7pt;height:63.55pt;mso-wrap-distance-left:9.05pt;mso-wrap-distance-right:9.05pt;mso-wrap-distance-top:0pt;mso-wrap-distance-bottom:0pt;margin-top:3.45pt;mso-position-vertical-relative:text;margin-left:-36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24"/>
                        </w:rPr>
                        <w:t xml:space="preserve">ОТКРЕПИТЕЛЬНОЕ УДОСТОВЕРЕНИЕ ДЛЯ ГОЛОС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24"/>
                        </w:rPr>
                        <w:t>(ст. 7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7582535</wp:posOffset>
                </wp:positionV>
                <wp:extent cx="59626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олосование проводится с 8 до 20 часов по местному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469.5pt;height:28.5pt;mso-wrap-distance-left:9.05pt;mso-wrap-distance-right:9.05pt;mso-wrap-distance-top:0pt;mso-wrap-distance-bottom:0pt;margin-top:597.05pt;mso-position-vertical-relative:text;margin-left:116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Голосование проводится с 8 до 20 часов по местному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381635</wp:posOffset>
                </wp:positionV>
                <wp:extent cx="4591050" cy="819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ГОЛОСОВАНИЕ ВНЕ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ДЛЯ ГОЛОС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(ст. 7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1.5pt;height:64.5pt;mso-wrap-distance-left:9.05pt;mso-wrap-distance-right:9.05pt;mso-wrap-distance-top:0pt;mso-wrap-distance-bottom:0pt;margin-top:30.05pt;mso-position-vertical-relative:text;margin-left:341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ГОЛОСОВАНИЕ ВНЕ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ДЛЯ ГОЛОС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>(ст. 7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410335</wp:posOffset>
                </wp:positionV>
                <wp:extent cx="4591050" cy="1619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возможность участия в голосовании обеспечивается избирателям в случае, если они не могут самостоятельно по уважительным причина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(состояние здоровья, инвалидность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рибыть в помещение для голосования, а также находятся в местах содержания под стражей, подозреваемых и обвиняемых в совершении престу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1.5pt;height:127.5pt;mso-wrap-distance-left:9.05pt;mso-wrap-distance-right:9.05pt;mso-wrap-distance-top:0pt;mso-wrap-distance-bottom:0pt;margin-top:111.05pt;mso-position-vertical-relative:text;margin-left:341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возможность участия в голосовании обеспечивается избирателям в случае, если они не могут самостоятельно по уважительным причинам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(состояние здоровья, инвалидность)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прибыть в помещение для голосования, а также находятся в местах содержания под стражей, подозреваемых и обвиняемых в совершении преступ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3353435</wp:posOffset>
                </wp:positionV>
                <wp:extent cx="4591050" cy="1162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оводится в день голосования и только на основании письменного заявления или устного обращения избирателя, поданного в УИК не позднее, чем за 6 часа до окончания времени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1.5pt;height:91.5pt;mso-wrap-distance-left:9.05pt;mso-wrap-distance-right:9.05pt;mso-wrap-distance-top:0pt;mso-wrap-distance-bottom:0pt;margin-top:264.05pt;mso-position-vertical-relative:text;margin-left:341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оводится в день голосования и только на основании письменного заявления или устного обращения избирателя, поданного в УИК не позднее, чем за 6 часа до окончания времени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4725035</wp:posOffset>
                </wp:positionV>
                <wp:extent cx="4705350" cy="704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лосование проводят не менее двух членов участковой избирательной комиссии с правом решающего голо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70.5pt;height:55.5pt;mso-wrap-distance-left:9.05pt;mso-wrap-distance-right:9.05pt;mso-wrap-distance-top:0pt;mso-wrap-distance-bottom:0pt;margin-top:372.05pt;mso-position-vertical-relative:text;margin-left:341.25pt;mso-position-horizontal-relative:text">
                <v:fill type="gradient" angle="45" color2="#FFFFFF"/>
                <v:textbox>
                  <w:txbxContent>
                    <w:p>
                      <w:pPr>
                        <w:pStyle w:val="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лосование проводят не менее двух членов участковой избирательной комиссии с правом решающего голос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2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8pt" to="52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85166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5.8pt" to="522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33375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8pt" to="522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42519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8pt" to="522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6230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8pt" to="126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9946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5.8pt" to="126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8700135</wp:posOffset>
                </wp:positionV>
                <wp:extent cx="7448550" cy="247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Ответственный за выпуск:   Ирбитская  Ирбитская городская территориальная избирательная комиссия , тираж 200 шту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5pt;height:19.5pt;mso-wrap-distance-left:9.05pt;mso-wrap-distance-right:9.05pt;mso-wrap-distance-top:0pt;mso-wrap-distance-bottom:0pt;margin-top:685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</w:rPr>
                        <w:t xml:space="preserve">Ответственный за выпуск:   Ирбитская  Ирбитская городская территориальная избирательная комиссия , тираж 200 шту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4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5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7:00Z</dcterms:created>
  <dc:creator>Администратор</dc:creator>
  <dc:description/>
  <dc:language>en-US</dc:language>
  <cp:lastModifiedBy>Вероника</cp:lastModifiedBy>
  <cp:lastPrinted>2006-07-28T10:55:00Z</cp:lastPrinted>
  <dcterms:modified xsi:type="dcterms:W3CDTF">2016-05-23T05:37:00Z</dcterms:modified>
  <cp:revision>2</cp:revision>
  <dc:subject/>
  <dc:title>Красноуфимская районная территориальная избирательная комиссия</dc:title>
</cp:coreProperties>
</file>