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-36pt;width:638.95pt;height:114.7pt;mso-wrap-style:none;v-text-anchor:middle" type="_x0000_t136">
            <v:path textpathok="t"/>
            <v:textpath on="t" fitshape="t" string="4 декабря 2011 год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44"/>
        </w:rPr>
        <w:t>Выборы депутатов Государственной Думы Федерального Собрания Российской Федерации и досрочные выборы Законодательного Собрания Свердлов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66"/>
          <w:lang w:val="en-US" w:eastAsia="en-US"/>
        </w:rPr>
      </w:pPr>
      <w:r>
        <w:rPr>
          <w:b/>
          <w:bCs/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7666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олосование вне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FFFF"/>
                                <w:sz w:val="72"/>
                                <w:szCs w:val="72"/>
                              </w:rPr>
                              <w:t>для голос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603.7pt;height:54.7pt;mso-wrap-distance-left:9.05pt;mso-wrap-distance-right:9.05pt;mso-wrap-distance-top:0pt;mso-wrap-distance-bottom:0pt;margin-top:4.65pt;mso-position-vertical-relative:text;margin-left:53.65pt;mso-position-horizontal-relative:text">
                <v:fill type="gradient" angle="-180" color2="#FFFF99"/>
                <v:textbox>
                  <w:txbxContent>
                    <w:p>
                      <w:pPr>
                        <w:pStyle w:val="Heading3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Голосование вне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C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CCFFFF"/>
                          <w:sz w:val="72"/>
                          <w:szCs w:val="72"/>
                        </w:rPr>
                        <w:t>для голос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C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i/>
          <w:spacing w:val="-3"/>
          <w:sz w:val="24"/>
          <w:szCs w:val="24"/>
        </w:rPr>
        <w:t>Уважаемый избиратель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31394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7.2pt" to="513pt,265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91795</wp:posOffset>
                </wp:positionV>
                <wp:extent cx="5266690" cy="1494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3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pacing w:val="-3"/>
                                <w:sz w:val="40"/>
                                <w:szCs w:val="24"/>
                              </w:rPr>
                              <w:t>Уважаемый избирател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pacing w:val="-3"/>
                                <w:sz w:val="32"/>
                                <w:szCs w:val="24"/>
                              </w:rPr>
                              <w:t>Если Вы в день голосования по уважительной причине не можете прийти на избирательный участок (по состоянию здоровья, инвалидности) ст. 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14.7pt;height:117.7pt;mso-wrap-distance-left:9.05pt;mso-wrap-distance-right:9.05pt;mso-wrap-distance-top:0pt;mso-wrap-distance-bottom:0pt;margin-top:30.85pt;mso-position-vertical-relative:text;margin-left:278.6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pacing w:val="-3"/>
                          <w:sz w:val="4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pacing w:val="-3"/>
                          <w:sz w:val="40"/>
                          <w:szCs w:val="24"/>
                        </w:rPr>
                        <w:t>Уважаемый избирател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FF"/>
                          <w:spacing w:val="-3"/>
                          <w:sz w:val="32"/>
                          <w:szCs w:val="24"/>
                        </w:rPr>
                        <w:t>Если Вы в день голосования по уважительной причине не можете прийти на избирательный участок (по состоянию здоровья, инвалидности) ст. 84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363595</wp:posOffset>
                </wp:positionV>
                <wp:extent cx="9267190" cy="2637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637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pacing w:val="3"/>
                                <w:sz w:val="28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3"/>
                                <w:sz w:val="28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3"/>
                                <w:sz w:val="32"/>
                                <w:szCs w:val="24"/>
                              </w:rPr>
                              <w:t>позвонить в участковую избирательную комиссию избирательного участка, на территории которого Вы проживаете, сообщить о своем желании проголосовать на дому, указав свои фамилию, имя, отчество, точный адрес, причину по которой не можете прибыть в помещение для голосования, удобное для Вас время посещения – 4 декабря 2011 г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3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pacing w:val="3"/>
                                <w:sz w:val="32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3"/>
                                <w:sz w:val="32"/>
                                <w:szCs w:val="24"/>
                              </w:rPr>
                              <w:t>* можно обратиться за помощью в вызове комиссии к любому близкому человеку (родственнику, соседу, работнику социальной  службы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3702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98" r="-3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передать вызов в период работы участковой избирательной комиссии, но непоздне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</w:rPr>
                              <w:t>14 часов 4 декабря 2011 го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3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729.7pt;height:207.7pt;mso-wrap-distance-left:9.05pt;mso-wrap-distance-right:9.05pt;mso-wrap-distance-top:0pt;mso-wrap-distance-bottom:0pt;margin-top:264.85pt;mso-position-vertical-relative:text;margin-left:-18.3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pacing w:val="3"/>
                          <w:sz w:val="28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3"/>
                          <w:sz w:val="28"/>
                          <w:szCs w:val="24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3"/>
                          <w:sz w:val="32"/>
                          <w:szCs w:val="24"/>
                        </w:rPr>
                        <w:t>позвонить в участковую избирательную комиссию избирательного участка, на территории которого Вы проживаете, сообщить о своем желании проголосовать на дому, указав свои фамилию, имя, отчество, точный адрес, причину по которой не можете прибыть в помещение для голосования, удобное для Вас время посещения – 4 декабря 2011 год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pacing w:val="3"/>
                          <w:sz w:val="3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pacing w:val="3"/>
                          <w:sz w:val="32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3"/>
                          <w:sz w:val="32"/>
                          <w:szCs w:val="24"/>
                        </w:rPr>
                        <w:t>* можно обратиться за помощью в вызове комиссии к любому близкому человеку (родственнику, соседу, работнику социальной  службы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3702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98" r="-3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</w:rPr>
                        <w:t xml:space="preserve">передать вызов в период работы участковой избирательной комиссии, но непоздне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</w:rPr>
                        <w:t>14 часов 4 декабря 2011 год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32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6189345</wp:posOffset>
                </wp:positionV>
                <wp:extent cx="3780790" cy="4237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237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3702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98" r="-3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24"/>
                              </w:rPr>
                              <w:t xml:space="preserve">По прибытии к Вам членов участковой избирательной комиссии, убедитесь в их полномочиях - члены комиссии обязаны предъявить Вам удостоверение, заверенное печатью Ирбитской городской территориальной избирательной комисс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40"/>
                              </w:rPr>
                              <w:t>* Обратите внимание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голосование вне помещения для голосования проводиться только 4 декабря 2011 года на основании письменного заявления или устного обращения избир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297.7pt;height:333.7pt;mso-wrap-distance-left:9.05pt;mso-wrap-distance-right:9.05pt;mso-wrap-distance-top:0pt;mso-wrap-distance-bottom:0pt;margin-top:487.35pt;mso-position-vertical-relative:text;margin-left:413.6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3702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98" r="-3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24"/>
                        </w:rPr>
                        <w:t xml:space="preserve">По прибытии к Вам членов участковой избирательной комиссии, убедитесь в их полномочиях - члены комиссии обязаны предъявить Вам удостоверение, заверенное печатью Ирбитской городской территориальной избирательной комисс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40"/>
                        </w:rPr>
                        <w:t>* Обратите внимание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</w:rPr>
                        <w:t xml:space="preserve"> голосование вне помещения для голосования проводиться только 4 декабря 2011 года на основании письменного заявления или устного обращения избир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189345</wp:posOffset>
                </wp:positionV>
                <wp:extent cx="4580890" cy="2180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3949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98" r="-3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Избирательный бюллетень вы заполняете в условиях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1"/>
                                <w:sz w:val="32"/>
                                <w:szCs w:val="32"/>
                              </w:rPr>
                              <w:t xml:space="preserve">гарантирующих тайну волеизъяв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Обязательно опустите заполненный избирательный бюллетень в  переносной ящик для голос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360.7pt;height:171.7pt;mso-wrap-distance-left:9.05pt;mso-wrap-distance-right:9.05pt;mso-wrap-distance-top:0pt;mso-wrap-distance-bottom:0pt;margin-top:487.35pt;mso-position-vertical-relative:text;margin-left:8.6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3949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98" r="-3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Избирательный бюллетень вы заполняете в условиях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1"/>
                          <w:sz w:val="32"/>
                          <w:szCs w:val="32"/>
                        </w:rPr>
                        <w:t xml:space="preserve">гарантирующих тайну волеизъявл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Обязательно опустите заполненный избирательный бюллетень в  переносной ящик для голосо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8475345</wp:posOffset>
                </wp:positionV>
                <wp:extent cx="5838190" cy="1837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40"/>
                                <w:szCs w:val="22"/>
                              </w:rPr>
                              <w:t>* Помните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22"/>
                              </w:rPr>
                              <w:t xml:space="preserve"> члены участковой избирательной комиссии, как с правом  решающего голоса, так и с правом совещательного голоса, а так же присутствующий  наблюдатель не имеют права вести предвыборную агитацию и предлагать Вам проголосовать за конкретный список кандидатов от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459.7pt;height:144.7pt;mso-wrap-distance-left:9.05pt;mso-wrap-distance-right:9.05pt;mso-wrap-distance-top:0pt;mso-wrap-distance-bottom:0pt;margin-top:667.35pt;mso-position-vertical-relative:text;margin-left:-54.3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40"/>
                          <w:szCs w:val="22"/>
                        </w:rPr>
                        <w:t>* Помните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22"/>
                        </w:rPr>
                        <w:t xml:space="preserve"> члены участковой избирательной комиссии, как с правом  решающего голоса, так и с правом совещательного голоса, а так же присутствующий  наблюдатель не имеют права вести предвыборную агитацию и предлагать Вам проголосовать за конкретный список кандидатов от избирательного объедин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447675</wp:posOffset>
                </wp:positionV>
                <wp:extent cx="2990850" cy="2654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5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2777490" cy="25342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5.5pt;height:209pt;mso-wrap-distance-left:9.05pt;mso-wrap-distance-right:9.05pt;mso-wrap-distance-top:0pt;mso-wrap-distance-bottom:0pt;margin-top:3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drawing>
                          <wp:inline distT="0" distB="0" distL="0" distR="0">
                            <wp:extent cx="2777490" cy="25342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2101215</wp:posOffset>
                </wp:positionV>
                <wp:extent cx="4933950" cy="1047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FF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u w:val="single"/>
                              </w:rPr>
                              <w:t>Вам организуют голосование на до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</w:rPr>
                              <w:t>Чтобы вызвать членов участковой избирательной комиссии на дом необходим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388.5pt;height:82.5pt;mso-wrap-distance-left:9.05pt;mso-wrap-distance-right:9.05pt;mso-wrap-distance-top:0pt;mso-wrap-distance-bottom:0pt;margin-top:165.45pt;mso-position-vertical-relative:text;margin-left:323.25pt;mso-position-horizontal-relative:text">
                <v:fill type="gradient" angle="-180" color2="#CCFFFF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color w:val="FF0000"/>
                          <w:sz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u w:val="single"/>
                        </w:rPr>
                        <w:t>Вам организуют голосование на дом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</w:rPr>
                        <w:t>Чтобы вызвать членов участковой избирательной комиссии на дом необходимо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0527665</wp:posOffset>
                </wp:positionV>
                <wp:extent cx="74485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ветственный за выпуск: Ирбитская городская территориальная избирательная комиссия , тираж : 200 шт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86.5pt;height:28.5pt;mso-wrap-distance-left:9.05pt;mso-wrap-distance-right:9.05pt;mso-wrap-distance-top:0pt;mso-wrap-distance-bottom:0pt;margin-top:828.95pt;mso-position-vertical-relative:text;margin-left:17.2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ветственный за выпуск: Ирбитская городская территориальная избирательная комиссия , тираж : 200 шт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CC00CC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Cs/>
      <w:color w:val="000000"/>
      <w:sz w:val="48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2:00Z</dcterms:created>
  <dc:creator>Администратор</dc:creator>
  <dc:description/>
  <dc:language>en-US</dc:language>
  <cp:lastModifiedBy>Вероника</cp:lastModifiedBy>
  <cp:lastPrinted>2008-11-27T10:00:00Z</cp:lastPrinted>
  <dcterms:modified xsi:type="dcterms:W3CDTF">2016-05-23T05:32:00Z</dcterms:modified>
  <cp:revision>2</cp:revision>
  <dc:subject/>
  <dc:title>Красноуфимская районная территориальная избирательная комиссия</dc:title>
</cp:coreProperties>
</file>